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2095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07.2023                                            № 113          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Бессергене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парка культуры и отдых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статьями 27, 52, 55, 56 Устава муниципального образования «Октябрьский район»,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23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552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30101:5051, разрешенное использование: парки культуры и отдых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ст-ца Заплавская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.С.Клепи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3-07-17T11:57:00Z</cp:lastPrinted>
  <dcterms:modified xsi:type="dcterms:W3CDTF">2023-07-17T08:57:00Z</dcterms:modified>
  <cp:revision>14</cp:revision>
  <dc:subject/>
  <dc:title>Постановление от 25.06.2012 № 542</dc:title>
</cp:coreProperties>
</file>