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361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5.2023                                            № 108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ковечении памяти </w:t>
            </w:r>
            <w:bookmarkStart w:id="0" w:name="_Hlk134629149"/>
            <w:r>
              <w:rPr>
                <w:sz w:val="28"/>
                <w:szCs w:val="28"/>
              </w:rPr>
              <w:t xml:space="preserve">ветерана Великой </w:t>
            </w:r>
            <w:bookmarkStart w:id="1" w:name="_Hlk134629133"/>
            <w:r>
              <w:rPr>
                <w:sz w:val="28"/>
                <w:szCs w:val="28"/>
              </w:rPr>
              <w:t>Отечественной войны Ксагорариса Николая Пантелеевича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ковечения памяти ветерана Великой Отечественной войны Ксагорариса Николая Пантелеевича, учитывая ходатайство администрации школы, педагогического коллектива Муниципального бюджетного общеобразовательного учреждения средней общеобразовательной школы № 33 п.Верхнегрушевский, руководствуясь решением Собрания депутатов Октябрьского района Ростовской области от 18.05.2023 № 103 «Об утверждении Положения «О присвоении муниципальным учреждениям, образовательным организациям и предприятиям имен Героев Советского Союза, Героев Социалистического Труда, Героев Российской Федерации, выдающихся людей, государственных и общественных деятелей», ст.24, 25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</w:t>
      </w:r>
      <w:bookmarkStart w:id="2" w:name="_Hlk134622118"/>
      <w:r>
        <w:rPr>
          <w:sz w:val="28"/>
          <w:szCs w:val="28"/>
        </w:rPr>
        <w:t>Муниципальному бюджетному общеобразовательному учреждению средней общеобразовательной школе № 33 п. Верхнегрушевский Октябрьского района Ростовской области</w:t>
      </w:r>
      <w:bookmarkEnd w:id="2"/>
      <w:r>
        <w:rPr>
          <w:sz w:val="28"/>
          <w:szCs w:val="28"/>
        </w:rPr>
        <w:t xml:space="preserve"> имя </w:t>
      </w:r>
      <w:bookmarkStart w:id="3" w:name="_Hlk134629292"/>
      <w:r>
        <w:rPr>
          <w:sz w:val="28"/>
          <w:szCs w:val="28"/>
        </w:rPr>
        <w:t>ветерана Великой Отечественной войны Николая Пантелеевича Ксагорариса</w:t>
      </w:r>
      <w:bookmarkEnd w:id="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именование Муниципального бюджетного общеобразовательного учреждения средней общеобразовательной школе № 33 на следующее: - полное наименование: Муниципальное бюджетное общеобразовательное учреждение средняя общеобразовательная школа № 33 имени ветерана ВОВ Николая Пантелеевича Ксагорариса»; - сокращенное наименование: МБОУ СОШ №33 им. Н.П.Ксагорариса».</w:t>
      </w:r>
    </w:p>
    <w:p>
      <w:pPr>
        <w:pStyle w:val="Normal"/>
        <w:numPr>
          <w:ilvl w:val="0"/>
          <w:numId w:val="2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образования Администрации Октябрьского района внести изменения в учредительные документы Муниципального бюджетного общеобразовательного учреждения средней общеобразовательной школы № 33 п.Верхнегрушевский.</w:t>
      </w:r>
    </w:p>
    <w:p>
      <w:pPr>
        <w:pStyle w:val="Normal"/>
        <w:numPr>
          <w:ilvl w:val="0"/>
          <w:numId w:val="2"/>
        </w:numPr>
        <w:autoSpaceDE w:val="false"/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Сельский вестник» и размещению на официальном сайте www.octobdonland.ru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426" w:hanging="450"/>
        <w:jc w:val="both"/>
        <w:rPr/>
      </w:pPr>
      <w:r>
        <w:rPr>
          <w:sz w:val="28"/>
          <w:szCs w:val="28"/>
        </w:rPr>
        <w:t>Настоящее решение вступает в силу с 01.09.2023 год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3:00Z</dcterms:created>
  <dc:creator>voshod</dc:creator>
  <dc:description/>
  <cp:keywords/>
  <dc:language>en-US</dc:language>
  <cp:lastModifiedBy>Наталья Скорая</cp:lastModifiedBy>
  <cp:lastPrinted>2023-05-30T11:23:00Z</cp:lastPrinted>
  <dcterms:modified xsi:type="dcterms:W3CDTF">2023-05-30T08:52:00Z</dcterms:modified>
  <cp:revision>6</cp:revision>
  <dc:subject/>
  <dc:title> </dc:title>
</cp:coreProperties>
</file>