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9.2010 года                </w:t>
        <w:tab/>
        <w:t xml:space="preserve"> </w:t>
        <w:tab/>
        <w:t xml:space="preserve">    №375</w:t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 от 03.12.2009</w:t>
      </w:r>
    </w:p>
    <w:p>
      <w:pPr>
        <w:pStyle w:val="Normal"/>
        <w:rPr/>
      </w:pPr>
      <w:r>
        <w:rPr>
          <w:sz w:val="28"/>
          <w:szCs w:val="28"/>
        </w:rPr>
        <w:t>года  № 318 «О бюджете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0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1 части 1 статьи 3, пунктом 2 части 1 статьи 25, частью 7 статьи 51 Устава муниципального образования «Октябрьский район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</w:rPr>
        <w:t>Внести следующие изменения в решение Собрания депутатов Октябрьского района от 03.12.2009г. № 318 «О бюджете Октябрьского района на 2010 год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rFonts w:cs="Arial"/>
          <w:sz w:val="28"/>
          <w:szCs w:val="40"/>
        </w:rPr>
        <w:t>Утвердить основные характеристики бюджета Октябрьского района (далее по тексту «бюджет района») на 2010 год с учетом уровня инфляции, не превышающего 11,2 процента (декабрь 2010 года к декабрю 2009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прогнозируемый общий объем доходов бюджета района в сумме 1 264 553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общий объем расходов бюджета района в сумме 1 326 734,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предельный объем муниципального долга Октябрьского района в сумме 86 232,7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верхний предел муниципального внутреннего долга Октябрьского района на 1 января 2011 года в сумме 0,0 тыс. руб., в том числе верхний предел долга по муниципальным гарантиям Октябрьского района в сумме 0,0 тыс. руб.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огнозируемый дефицит бюджета района в сумме 62 181,3 тыс. рублей.»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.  Приложения 1,2,3,4,6,10,11,14,15,16 утвердить в новой редакции, согласно приложению 1,2,3,4,5,6, 7,8,9,10 к настоящему решению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Настоящее Решение  вступает в силу с момента официального опубликов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0240</wp:posOffset>
                </wp:positionV>
                <wp:extent cx="607695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.о.  Главы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ктябрьского района                                                                   И.Ю. Зюзин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9" w:leader="none"/>
                                    </w:tabs>
                                    <w:autoSpaceDE w:val="false"/>
                                    <w:ind w:right="-6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8.75pt;mso-wrap-distance-left:0pt;mso-wrap-distance-right:9pt;mso-wrap-distance-top:0pt;mso-wrap-distance-bottom:0pt;margin-top:5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.о.  Главы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ктябрьского района                                                                   И.Ю. Зюзин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9" w:leader="none"/>
                              </w:tabs>
                              <w:autoSpaceDE w:val="false"/>
                              <w:ind w:right="-6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  <w:gridCol w:w="1559"/>
      </w:tblGrid>
      <w:tr>
        <w:trPr>
          <w:trHeight w:val="1521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RANGE!A1%3AC203"/>
            <w:bookmarkEnd w:id="0"/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bookmarkStart w:id="1" w:name="RANGE!A1%3AC203"/>
            <w:bookmarkEnd w:id="1"/>
            <w:r>
              <w:rPr>
                <w:color w:val="000000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 09.09.2010 года №375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ЛЕНИЙ ДОХОДОВ  БЮДЖЕТА РАЙОНА НА 2010 ГОД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4 830,6</w:t>
            </w:r>
          </w:p>
        </w:tc>
      </w:tr>
      <w:tr>
        <w:trPr>
          <w:trHeight w:val="36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 105,3</w:t>
            </w:r>
          </w:p>
        </w:tc>
      </w:tr>
      <w:tr>
        <w:trPr>
          <w:trHeight w:val="36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78,9</w:t>
            </w:r>
          </w:p>
        </w:tc>
      </w:tr>
      <w:tr>
        <w:trPr>
          <w:trHeight w:val="60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1010 00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8,9</w:t>
            </w:r>
          </w:p>
        </w:tc>
      </w:tr>
      <w:tr>
        <w:trPr>
          <w:trHeight w:val="73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1012 02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8,9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 026,4</w:t>
            </w:r>
          </w:p>
        </w:tc>
      </w:tr>
      <w:tr>
        <w:trPr>
          <w:trHeight w:val="78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026,4</w:t>
            </w:r>
          </w:p>
        </w:tc>
      </w:tr>
      <w:tr>
        <w:trPr>
          <w:trHeight w:val="156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7 026,4</w:t>
            </w:r>
          </w:p>
        </w:tc>
      </w:tr>
      <w:tr>
        <w:trPr>
          <w:trHeight w:val="36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757,1</w:t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26,7</w:t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8,7</w:t>
            </w:r>
          </w:p>
        </w:tc>
      </w:tr>
      <w:tr>
        <w:trPr>
          <w:trHeight w:val="76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8,0</w:t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86,9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3,5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16,3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2000 02 0000 1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18,8</w:t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2010 02 0000 1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18,8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97,5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5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0,0</w:t>
            </w:r>
          </w:p>
        </w:tc>
      </w:tr>
      <w:tr>
        <w:trPr>
          <w:trHeight w:val="36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905,7</w:t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68,7</w:t>
            </w:r>
          </w:p>
        </w:tc>
      </w:tr>
      <w:tr>
        <w:trPr>
          <w:trHeight w:val="108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8,7</w:t>
            </w:r>
          </w:p>
        </w:tc>
      </w:tr>
      <w:tr>
        <w:trPr>
          <w:trHeight w:val="60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8 07000 01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937,0</w:t>
            </w:r>
          </w:p>
        </w:tc>
      </w:tr>
      <w:tr>
        <w:trPr>
          <w:trHeight w:val="90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080 01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108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084 01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99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140 01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61,6</w:t>
            </w:r>
          </w:p>
        </w:tc>
      </w:tr>
      <w:tr>
        <w:trPr>
          <w:trHeight w:val="79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4</w:t>
            </w:r>
          </w:p>
        </w:tc>
      </w:tr>
      <w:tr>
        <w:trPr>
          <w:trHeight w:val="76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356,3</w:t>
            </w:r>
          </w:p>
        </w:tc>
      </w:tr>
      <w:tr>
        <w:trPr>
          <w:trHeight w:val="14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356,3</w:t>
            </w:r>
          </w:p>
        </w:tc>
      </w:tr>
      <w:tr>
        <w:trPr>
          <w:trHeight w:val="106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712,9</w:t>
            </w:r>
          </w:p>
        </w:tc>
      </w:tr>
      <w:tr>
        <w:trPr>
          <w:trHeight w:val="138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12,9</w:t>
            </w:r>
          </w:p>
        </w:tc>
      </w:tr>
      <w:tr>
        <w:trPr>
          <w:trHeight w:val="138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0</w:t>
            </w:r>
          </w:p>
        </w:tc>
      </w:tr>
      <w:tr>
        <w:trPr>
          <w:trHeight w:val="138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</w:tr>
      <w:tr>
        <w:trPr>
          <w:trHeight w:val="566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64,4</w:t>
            </w:r>
          </w:p>
        </w:tc>
      </w:tr>
      <w:tr>
        <w:trPr>
          <w:trHeight w:val="11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4</w:t>
            </w:r>
          </w:p>
        </w:tc>
      </w:tr>
      <w:tr>
        <w:trPr>
          <w:trHeight w:val="42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28,2</w:t>
            </w:r>
          </w:p>
        </w:tc>
      </w:tr>
      <w:tr>
        <w:trPr>
          <w:trHeight w:val="33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28,2</w:t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36,7</w:t>
            </w:r>
          </w:p>
        </w:tc>
      </w:tr>
      <w:tr>
        <w:trPr>
          <w:trHeight w:val="124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36,7</w:t>
            </w:r>
          </w:p>
        </w:tc>
      </w:tr>
      <w:tr>
        <w:trPr>
          <w:trHeight w:val="124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36,7</w:t>
            </w:r>
          </w:p>
        </w:tc>
      </w:tr>
      <w:tr>
        <w:trPr>
          <w:trHeight w:val="75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6,7</w:t>
            </w:r>
          </w:p>
        </w:tc>
      </w:tr>
      <w:tr>
        <w:trPr>
          <w:trHeight w:val="36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47,4</w:t>
            </w:r>
          </w:p>
        </w:tc>
      </w:tr>
      <w:tr>
        <w:trPr>
          <w:trHeight w:val="76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6 21000 00 0000 14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9,5</w:t>
            </w:r>
          </w:p>
        </w:tc>
      </w:tr>
      <w:tr>
        <w:trPr>
          <w:trHeight w:val="76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21050 05 0000 14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5</w:t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57,9</w:t>
            </w:r>
          </w:p>
        </w:tc>
      </w:tr>
      <w:tr>
        <w:trPr>
          <w:trHeight w:val="76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7,9</w:t>
            </w:r>
          </w:p>
        </w:tc>
      </w:tr>
      <w:tr>
        <w:trPr>
          <w:trHeight w:val="36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925,5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 925,5</w:t>
            </w:r>
          </w:p>
        </w:tc>
      </w:tr>
      <w:tr>
        <w:trPr>
          <w:trHeight w:val="33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25,5</w:t>
            </w:r>
          </w:p>
        </w:tc>
      </w:tr>
      <w:tr>
        <w:trPr>
          <w:trHeight w:val="5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 00000 00 0000 0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3 547,9</w:t>
            </w:r>
          </w:p>
        </w:tc>
      </w:tr>
      <w:tr>
        <w:trPr>
          <w:trHeight w:val="5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 19 05000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 и  субвенций из бюджетов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 547,9</w:t>
            </w:r>
          </w:p>
        </w:tc>
      </w:tr>
      <w:tr>
        <w:trPr>
          <w:trHeight w:val="36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9 722,80</w:t>
            </w:r>
          </w:p>
        </w:tc>
      </w:tr>
      <w:tr>
        <w:trPr>
          <w:trHeight w:val="6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9 696,80</w:t>
            </w:r>
          </w:p>
        </w:tc>
      </w:tr>
      <w:tr>
        <w:trPr>
          <w:trHeight w:val="5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572,2</w:t>
            </w:r>
          </w:p>
        </w:tc>
      </w:tr>
      <w:tr>
        <w:trPr>
          <w:trHeight w:val="33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572,2</w:t>
            </w:r>
          </w:p>
        </w:tc>
      </w:tr>
      <w:tr>
        <w:trPr>
          <w:trHeight w:val="48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572,2</w:t>
            </w:r>
          </w:p>
        </w:tc>
      </w:tr>
      <w:tr>
        <w:trPr>
          <w:trHeight w:val="8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 587,0</w:t>
            </w:r>
          </w:p>
        </w:tc>
      </w:tr>
      <w:tr>
        <w:trPr>
          <w:trHeight w:val="46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08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21,0</w:t>
            </w:r>
          </w:p>
        </w:tc>
      </w:tr>
      <w:tr>
        <w:trPr>
          <w:trHeight w:val="66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08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1,0</w:t>
            </w:r>
          </w:p>
        </w:tc>
      </w:tr>
      <w:tr>
        <w:trPr>
          <w:trHeight w:val="90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09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41,3</w:t>
            </w:r>
          </w:p>
        </w:tc>
      </w:tr>
      <w:tr>
        <w:trPr>
          <w:trHeight w:val="9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09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1,3</w:t>
            </w:r>
          </w:p>
        </w:tc>
      </w:tr>
      <w:tr>
        <w:trPr>
          <w:trHeight w:val="123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2024 00 0000 151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21,0</w:t>
            </w:r>
          </w:p>
        </w:tc>
      </w:tr>
      <w:tr>
        <w:trPr>
          <w:trHeight w:val="94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24 05 0000 151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1,0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51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на  реализацию федеральных целевых програм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77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2,4</w:t>
            </w:r>
          </w:p>
        </w:tc>
      </w:tr>
      <w:tr>
        <w:trPr>
          <w:trHeight w:val="79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802,4</w:t>
            </w:r>
          </w:p>
        </w:tc>
      </w:tr>
      <w:tr>
        <w:trPr>
          <w:trHeight w:val="5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78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308,1</w:t>
            </w:r>
          </w:p>
        </w:tc>
      </w:tr>
      <w:tr>
        <w:trPr>
          <w:trHeight w:val="88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бюджетные инвестиции для  модернизации объектов коммунальной инфраструкту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08,1</w:t>
            </w:r>
          </w:p>
        </w:tc>
      </w:tr>
      <w:tr>
        <w:trPr>
          <w:trHeight w:val="48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88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 - коммунального хозяй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 773,1</w:t>
            </w:r>
          </w:p>
        </w:tc>
      </w:tr>
      <w:tr>
        <w:trPr>
          <w:trHeight w:val="135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 - коммунальных хозяйст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73,1</w:t>
            </w:r>
          </w:p>
        </w:tc>
      </w:tr>
      <w:tr>
        <w:trPr>
          <w:trHeight w:val="111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5 0001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 - коммунальных хозяйст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73,1</w:t>
            </w:r>
          </w:p>
        </w:tc>
      </w:tr>
      <w:tr>
        <w:trPr>
          <w:trHeight w:val="8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089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ья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9,7</w:t>
            </w:r>
          </w:p>
        </w:tc>
      </w:tr>
      <w:tr>
        <w:trPr>
          <w:trHeight w:val="100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9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ья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09,7</w:t>
            </w:r>
          </w:p>
        </w:tc>
      </w:tr>
      <w:tr>
        <w:trPr>
          <w:trHeight w:val="100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5 0001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09,7</w:t>
            </w:r>
          </w:p>
        </w:tc>
      </w:tr>
      <w:tr>
        <w:trPr>
          <w:trHeight w:val="100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102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60,2</w:t>
            </w:r>
          </w:p>
        </w:tc>
      </w:tr>
      <w:tr>
        <w:trPr>
          <w:trHeight w:val="58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2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60,2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105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 950,2</w:t>
            </w:r>
          </w:p>
        </w:tc>
      </w:tr>
      <w:tr>
        <w:trPr>
          <w:trHeight w:val="45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950,2</w:t>
            </w:r>
          </w:p>
        </w:tc>
      </w:tr>
      <w:tr>
        <w:trPr>
          <w:trHeight w:val="60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 347,4</w:t>
            </w:r>
          </w:p>
        </w:tc>
      </w:tr>
      <w:tr>
        <w:trPr>
          <w:trHeight w:val="60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1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7</w:t>
            </w:r>
          </w:p>
        </w:tc>
      </w:tr>
      <w:tr>
        <w:trPr>
          <w:trHeight w:val="60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1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00,7</w:t>
            </w:r>
          </w:p>
        </w:tc>
      </w:tr>
      <w:tr>
        <w:trPr>
          <w:trHeight w:val="60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2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,5</w:t>
            </w:r>
          </w:p>
        </w:tc>
      </w:tr>
      <w:tr>
        <w:trPr>
          <w:trHeight w:val="60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2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5</w:t>
            </w:r>
          </w:p>
        </w:tc>
      </w:tr>
      <w:tr>
        <w:trPr>
          <w:trHeight w:val="58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3003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58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79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7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7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8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12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108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2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88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13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9,4</w:t>
            </w:r>
          </w:p>
        </w:tc>
      </w:tr>
      <w:tr>
        <w:trPr>
          <w:trHeight w:val="79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3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4</w:t>
            </w:r>
          </w:p>
        </w:tc>
      </w:tr>
      <w:tr>
        <w:trPr>
          <w:trHeight w:val="28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0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5,5</w:t>
            </w:r>
          </w:p>
        </w:tc>
      </w:tr>
      <w:tr>
        <w:trPr>
          <w:trHeight w:val="8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5</w:t>
            </w:r>
          </w:p>
        </w:tc>
      </w:tr>
      <w:tr>
        <w:trPr>
          <w:trHeight w:val="60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1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588,1</w:t>
            </w:r>
          </w:p>
        </w:tc>
      </w:tr>
      <w:tr>
        <w:trPr>
          <w:trHeight w:val="60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88,1</w:t>
            </w:r>
          </w:p>
        </w:tc>
      </w:tr>
      <w:tr>
        <w:trPr>
          <w:trHeight w:val="81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2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540,3</w:t>
            </w:r>
          </w:p>
        </w:tc>
      </w:tr>
      <w:tr>
        <w:trPr>
          <w:trHeight w:val="81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2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40,3</w:t>
            </w:r>
          </w:p>
        </w:tc>
      </w:tr>
      <w:tr>
        <w:trPr>
          <w:trHeight w:val="56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6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928,6</w:t>
            </w:r>
          </w:p>
        </w:tc>
      </w:tr>
      <w:tr>
        <w:trPr>
          <w:trHeight w:val="109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28,6</w:t>
            </w:r>
          </w:p>
        </w:tc>
      </w:tr>
      <w:tr>
        <w:trPr>
          <w:trHeight w:val="12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7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243,3</w:t>
            </w:r>
          </w:p>
        </w:tc>
      </w:tr>
      <w:tr>
        <w:trPr>
          <w:trHeight w:val="8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43,3</w:t>
            </w:r>
          </w:p>
        </w:tc>
      </w:tr>
      <w:tr>
        <w:trPr>
          <w:trHeight w:val="124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9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5,2</w:t>
            </w:r>
          </w:p>
        </w:tc>
      </w:tr>
      <w:tr>
        <w:trPr>
          <w:trHeight w:val="11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5,2</w:t>
            </w:r>
          </w:p>
        </w:tc>
      </w:tr>
      <w:tr>
        <w:trPr>
          <w:trHeight w:val="28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3053 00 0000 151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.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2,2</w:t>
            </w:r>
          </w:p>
        </w:tc>
      </w:tr>
      <w:tr>
        <w:trPr>
          <w:trHeight w:val="14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3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2</w:t>
            </w:r>
          </w:p>
        </w:tc>
      </w:tr>
      <w:tr>
        <w:trPr>
          <w:trHeight w:val="28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55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79,9</w:t>
            </w:r>
          </w:p>
        </w:tc>
      </w:tr>
      <w:tr>
        <w:trPr>
          <w:trHeight w:val="100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5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9,9</w:t>
            </w:r>
          </w:p>
        </w:tc>
      </w:tr>
      <w:tr>
        <w:trPr>
          <w:trHeight w:val="58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999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8 215,5</w:t>
            </w:r>
          </w:p>
        </w:tc>
      </w:tr>
      <w:tr>
        <w:trPr>
          <w:trHeight w:val="60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215,5</w:t>
            </w:r>
          </w:p>
        </w:tc>
      </w:tr>
      <w:tr>
        <w:trPr>
          <w:trHeight w:val="5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 190,20</w:t>
            </w:r>
          </w:p>
        </w:tc>
      </w:tr>
      <w:tr>
        <w:trPr>
          <w:trHeight w:val="81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07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687,0</w:t>
            </w:r>
          </w:p>
        </w:tc>
      </w:tr>
      <w:tr>
        <w:trPr>
          <w:trHeight w:val="9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7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687,0</w:t>
            </w:r>
          </w:p>
        </w:tc>
      </w:tr>
      <w:tr>
        <w:trPr>
          <w:trHeight w:val="105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377,0</w:t>
            </w:r>
          </w:p>
        </w:tc>
      </w:tr>
      <w:tr>
        <w:trPr>
          <w:trHeight w:val="123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77,0</w:t>
            </w:r>
          </w:p>
        </w:tc>
      </w:tr>
      <w:tr>
        <w:trPr>
          <w:trHeight w:val="11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25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103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025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52,2</w:t>
            </w:r>
          </w:p>
        </w:tc>
      </w:tr>
      <w:tr>
        <w:trPr>
          <w:trHeight w:val="103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999 05 0000 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52,2</w:t>
            </w:r>
          </w:p>
        </w:tc>
      </w:tr>
      <w:tr>
        <w:trPr>
          <w:trHeight w:val="6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7 00000 00 0000 18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79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5 0000 18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3 00 00000 00 0000 0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 ОТ ПРЕДПРИНИМАТЕЛЬСКОЙ И ИНОЙ ПРИНОСЯЩЕЙ ДОХОД 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5 0000 18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                   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4 553,40</w:t>
            </w:r>
          </w:p>
        </w:tc>
      </w:tr>
      <w:tr>
        <w:trPr>
          <w:trHeight w:val="28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Октябрьского района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09.09.2010 года №375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45"/>
        <w:gridCol w:w="1600"/>
      </w:tblGrid>
      <w:tr>
        <w:trPr>
          <w:trHeight w:val="855" w:hRule="atLeast"/>
        </w:trPr>
        <w:tc>
          <w:tcPr>
            <w:tcW w:w="1068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 Октябрьского района на 2010 год</w:t>
            </w:r>
          </w:p>
        </w:tc>
      </w:tr>
      <w:tr>
        <w:trPr>
          <w:trHeight w:val="375" w:hRule="atLeast"/>
        </w:trPr>
        <w:tc>
          <w:tcPr>
            <w:tcW w:w="106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C34"/>
            <w:r>
              <w:rPr>
                <w:sz w:val="28"/>
                <w:szCs w:val="28"/>
              </w:rPr>
              <w:t>01 00 00 00 00 0000 000</w:t>
            </w:r>
            <w:bookmarkEnd w:id="2"/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181,3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4</w:t>
            </w:r>
          </w:p>
        </w:tc>
      </w:tr>
      <w:tr>
        <w:trPr>
          <w:trHeight w:val="1125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1095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795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04,0</w:t>
            </w:r>
          </w:p>
        </w:tc>
      </w:tr>
      <w:tr>
        <w:trPr>
          <w:trHeight w:val="795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288,1</w:t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288,1</w:t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288,1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288,1</w:t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 492,1</w:t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 492,1</w:t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 492,1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 492,1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 800,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8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 800,0</w:t>
            </w:r>
          </w:p>
        </w:tc>
      </w:tr>
      <w:tr>
        <w:trPr>
          <w:trHeight w:val="1819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5 0000 8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00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4,7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34,7</w:t>
            </w:r>
          </w:p>
        </w:tc>
      </w:tr>
      <w:tr>
        <w:trPr>
          <w:trHeight w:val="1125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4,7</w:t>
            </w:r>
          </w:p>
        </w:tc>
      </w:tr>
      <w:tr>
        <w:trPr>
          <w:trHeight w:val="1500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81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   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                                                     Т.А.Ши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Октябрьского района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09.09.2010 года №375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28"/>
        <w:gridCol w:w="1686"/>
        <w:gridCol w:w="2850"/>
        <w:gridCol w:w="1134"/>
        <w:gridCol w:w="1134"/>
        <w:gridCol w:w="1843"/>
        <w:gridCol w:w="1417"/>
        <w:gridCol w:w="1134"/>
      </w:tblGrid>
      <w:tr>
        <w:trPr>
          <w:trHeight w:val="795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10 год.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>
          <w:trHeight w:val="34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, утверждение местных нормативов градостроительного проектирования посел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ст. Кривя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ст. Кривянск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меноломнинское городское посел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8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2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680,67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89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12,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1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376,97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Октябрьского района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09.09.2010 года №375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Нормативы распределения доходов между областным бюджетом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ом  Октябрьского  района на 2010 год </w:t>
      </w:r>
    </w:p>
    <w:p>
      <w:pPr>
        <w:pStyle w:val="Normal"/>
        <w:ind w:left="7080" w:firstLine="708"/>
        <w:jc w:val="center"/>
        <w:rPr/>
      </w:pPr>
      <w:r>
        <w:rPr/>
        <w:t xml:space="preserve">                   </w:t>
      </w:r>
      <w:r>
        <w:rPr/>
        <w:t>(в процентах)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339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ензионный сбор за 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оказания платных услуг получателями средств бюджетов  муниципальных районов и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aps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административные правонарушения в области дорожного движ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Т. А. Шишкина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Октябрьского района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09.09.2010 года №375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00"/>
        <w:gridCol w:w="6669"/>
      </w:tblGrid>
      <w:tr>
        <w:trPr>
          <w:trHeight w:val="31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бюджета Октябрьского района - органов местного самоуправления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</w:t>
              <w:br/>
              <w:t>бюджета муниципального района</w:t>
            </w:r>
          </w:p>
        </w:tc>
      </w:tr>
      <w:tr>
        <w:trPr>
          <w:trHeight w:val="525" w:hRule="atLeast"/>
        </w:trPr>
        <w:tc>
          <w:tcPr>
            <w:tcW w:w="3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-ного адми-нист-ратора доходов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муниципального района</w:t>
            </w:r>
          </w:p>
        </w:tc>
        <w:tc>
          <w:tcPr>
            <w:tcW w:w="6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RANGE!A13%3AC180"/>
            <w:r>
              <w:rPr>
                <w:sz w:val="28"/>
                <w:szCs w:val="28"/>
              </w:rPr>
              <w:t>1</w:t>
            </w:r>
            <w:bookmarkEnd w:id="3"/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1000 11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2000 11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3000 11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2000 11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3000 11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44 02 0000 11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2008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02 05 0000 151 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 - экономическое управл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 и бесхозяйных гидротехнических сооружени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88 05 0001 151 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1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3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4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91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</w:tr>
      <w:tr>
        <w:trPr>
          <w:trHeight w:val="9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6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, физической культуры, спорта и туризма</w:t>
              <w:br/>
              <w:t>Администрации Октябрьского района</w:t>
            </w:r>
          </w:p>
        </w:tc>
      </w:tr>
      <w:tr>
        <w:trPr>
          <w:trHeight w:val="88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12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5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учреждение служба «Заказчика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1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91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Октябрьского района Ростовской области</w:t>
            </w:r>
          </w:p>
        </w:tc>
      </w:tr>
      <w:tr>
        <w:trPr>
          <w:trHeight w:val="10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 - коммунальных услуг отдельным категориям граждан.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3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</w:t>
              <w:br/>
              <w:t>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9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9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130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98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3 05 0000 410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5 0000 4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99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 Примечание:*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записи актов гражданского состояния</w:t>
              <w:br/>
              <w:t>Администрации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05 0000 1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05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6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Т. А. Шишкина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Октябрьского района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09.09.2010 года №375</w:t>
      </w:r>
    </w:p>
    <w:tbl>
      <w:tblPr>
        <w:tblW w:w="10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720"/>
        <w:gridCol w:w="1500"/>
        <w:gridCol w:w="760"/>
        <w:gridCol w:w="1480"/>
      </w:tblGrid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ассигнований бюджета Октябрьского района на 2010 год</w:t>
            </w:r>
          </w:p>
        </w:tc>
      </w:tr>
      <w:tr>
        <w:trPr>
          <w:trHeight w:val="315" w:hRule="atLeast"/>
        </w:trPr>
        <w:tc>
          <w:tcPr>
            <w:tcW w:w="106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06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ой классификации расходов</w:t>
            </w:r>
          </w:p>
        </w:tc>
      </w:tr>
      <w:tr>
        <w:trPr>
          <w:trHeight w:val="315" w:hRule="atLeast"/>
        </w:trPr>
        <w:tc>
          <w:tcPr>
            <w:tcW w:w="106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3 637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7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807,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852,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8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Администрации Октябрьского район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58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58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186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</w:tr>
      <w:tr>
        <w:trPr>
          <w:trHeight w:val="58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5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570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52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52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52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11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95,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8,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9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0,4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9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42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0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8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административной рефор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2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2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4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66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2</w:t>
            </w:r>
          </w:p>
        </w:tc>
      </w:tr>
      <w:tr>
        <w:trPr>
          <w:trHeight w:val="12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Развитие физической культуры и спорта в Ростовской области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24 20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329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329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9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9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</w:tr>
      <w:tr>
        <w:trPr>
          <w:trHeight w:val="12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8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 дорог общего поль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за муниципальные межпоселковые дорог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71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8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8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8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5 60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0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07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07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 за счет межбюджетных субсидий , а также за счет собственных средств на водоснабжение ст. Кривянска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07,9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04 179,1</w:t>
            </w:r>
          </w:p>
        </w:tc>
      </w:tr>
      <w:tr>
        <w:trPr>
          <w:trHeight w:val="28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405,5</w:t>
            </w:r>
          </w:p>
        </w:tc>
      </w:tr>
      <w:tr>
        <w:trPr>
          <w:trHeight w:val="34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05,5</w:t>
            </w:r>
          </w:p>
        </w:tc>
      </w:tr>
      <w:tr>
        <w:trPr>
          <w:trHeight w:val="79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53,5</w:t>
            </w:r>
          </w:p>
        </w:tc>
      </w:tr>
      <w:tr>
        <w:trPr>
          <w:trHeight w:val="60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16,5</w:t>
            </w:r>
          </w:p>
        </w:tc>
      </w:tr>
      <w:tr>
        <w:trPr>
          <w:trHeight w:val="52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470,7</w:t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9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5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390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536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35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арийных (в том числе зданий) муниципа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2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56,5</w:t>
            </w:r>
          </w:p>
        </w:tc>
      </w:tr>
      <w:tr>
        <w:trPr>
          <w:trHeight w:val="8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12,0</w:t>
            </w:r>
          </w:p>
        </w:tc>
      </w:tr>
      <w:tr>
        <w:trPr>
          <w:trHeight w:val="58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3,5</w:t>
            </w:r>
          </w:p>
        </w:tc>
      </w:tr>
      <w:tr>
        <w:trPr>
          <w:trHeight w:val="58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обще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3</w:t>
            </w:r>
          </w:p>
        </w:tc>
      </w:tr>
      <w:tr>
        <w:trPr>
          <w:trHeight w:val="61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8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3,7</w:t>
            </w:r>
          </w:p>
        </w:tc>
      </w:tr>
      <w:tr>
        <w:trPr>
          <w:trHeight w:val="12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</w:tr>
      <w:tr>
        <w:trPr>
          <w:trHeight w:val="2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39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4</w:t>
            </w:r>
          </w:p>
        </w:tc>
      </w:tr>
      <w:tr>
        <w:trPr>
          <w:trHeight w:val="58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8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283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Комплексные меры по профилактике безнадзорности и беспризорности, правонарушений и преступлений среди несовершеннолетних 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рофилактики правонарушений в муниципальном образовании " Октябрьский района" на 2008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5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5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5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5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09,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6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6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6,8</w:t>
            </w:r>
          </w:p>
        </w:tc>
      </w:tr>
      <w:tr>
        <w:trPr>
          <w:trHeight w:val="12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</w:tr>
      <w:tr>
        <w:trPr>
          <w:trHeight w:val="22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28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</w:tr>
      <w:tr>
        <w:trPr>
          <w:trHeight w:val="87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ебно-методического кабинет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8 09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74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6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6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функций районного дворца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8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районным дворцом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олнение функций межпоселенческой центральной библиоте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3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межпоселенческой центральной библиотеко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правляемые на развитие телерадиовещ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3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64 71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12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62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62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2,2</w:t>
            </w:r>
          </w:p>
        </w:tc>
      </w:tr>
      <w:tr>
        <w:trPr>
          <w:trHeight w:val="42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8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8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49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03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09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09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5,5</w:t>
            </w:r>
          </w:p>
        </w:tc>
      </w:tr>
      <w:tr>
        <w:trPr>
          <w:trHeight w:val="91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41,4</w:t>
            </w:r>
          </w:p>
        </w:tc>
      </w:tr>
      <w:tr>
        <w:trPr>
          <w:trHeight w:val="75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75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1,2</w:t>
            </w:r>
          </w:p>
        </w:tc>
      </w:tr>
      <w:tr>
        <w:trPr>
          <w:trHeight w:val="109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0,9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3</w:t>
            </w:r>
          </w:p>
        </w:tc>
      </w:tr>
      <w:tr>
        <w:trPr>
          <w:trHeight w:val="78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финансирование противопожарных мероприятий в муниципальных учреждениях здравоохран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3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79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9,9</w:t>
            </w:r>
          </w:p>
        </w:tc>
      </w:tr>
      <w:tr>
        <w:trPr>
          <w:trHeight w:val="103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9,9</w:t>
            </w:r>
          </w:p>
        </w:tc>
      </w:tr>
      <w:tr>
        <w:trPr>
          <w:trHeight w:val="94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9,9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39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0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</w:tr>
      <w:tr>
        <w:trPr>
          <w:trHeight w:val="72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</w:tr>
      <w:tr>
        <w:trPr>
          <w:trHeight w:val="42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</w:tr>
      <w:tr>
        <w:trPr>
          <w:trHeight w:val="42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91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бассейна в поселке Персиановск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66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82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66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17 700,7</w:t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4</w:t>
            </w:r>
          </w:p>
        </w:tc>
      </w:tr>
      <w:tr>
        <w:trPr>
          <w:trHeight w:val="52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75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265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82,6</w:t>
            </w:r>
          </w:p>
        </w:tc>
      </w:tr>
      <w:tr>
        <w:trPr>
          <w:trHeight w:val="10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6</w:t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6</w:t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585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46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08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 793,4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57,0</w:t>
            </w:r>
          </w:p>
        </w:tc>
      </w:tr>
      <w:tr>
        <w:trPr>
          <w:trHeight w:val="8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79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</w:t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на 2010 г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</w:tr>
      <w:tr>
        <w:trPr>
          <w:trHeight w:val="58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44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1,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1,8</w:t>
            </w:r>
          </w:p>
        </w:tc>
      </w:tr>
      <w:tr>
        <w:trPr>
          <w:trHeight w:val="69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2,8</w:t>
            </w:r>
          </w:p>
        </w:tc>
      </w:tr>
      <w:tr>
        <w:trPr>
          <w:trHeight w:val="255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3,0</w:t>
            </w:r>
          </w:p>
        </w:tc>
      </w:tr>
      <w:tr>
        <w:trPr>
          <w:trHeight w:val="39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51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7,9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,9</w:t>
            </w:r>
          </w:p>
        </w:tc>
      </w:tr>
      <w:tr>
        <w:trPr>
          <w:trHeight w:val="57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23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6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на 2002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6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6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6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6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20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108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2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28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5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учшению жилищных условий граждан, проживающих в сельской местности в целях реализации ФЦП "Социальное развитие села до 2012 года" на 2009 - 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5</w:t>
            </w:r>
          </w:p>
        </w:tc>
      </w:tr>
      <w:tr>
        <w:trPr>
          <w:trHeight w:val="4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68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8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4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34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3,4</w:t>
            </w:r>
          </w:p>
        </w:tc>
      </w:tr>
      <w:tr>
        <w:trPr>
          <w:trHeight w:val="8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8,2</w:t>
            </w:r>
          </w:p>
        </w:tc>
      </w:tr>
      <w:tr>
        <w:trPr>
          <w:trHeight w:val="60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6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6</w:t>
            </w:r>
          </w:p>
        </w:tc>
      </w:tr>
      <w:tr>
        <w:trPr>
          <w:trHeight w:val="52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8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8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52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1185" w:hRule="atLeast"/>
        </w:trPr>
        <w:tc>
          <w:tcPr>
            <w:tcW w:w="54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90,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0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1</w:t>
            </w:r>
          </w:p>
        </w:tc>
      </w:tr>
      <w:tr>
        <w:trPr>
          <w:trHeight w:val="52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правлением социальной защиты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4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219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38 597,7</w:t>
            </w:r>
          </w:p>
        </w:tc>
      </w:tr>
      <w:tr>
        <w:trPr>
          <w:trHeight w:val="57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879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48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717,9</w:t>
            </w:r>
          </w:p>
        </w:tc>
      </w:tr>
      <w:tr>
        <w:trPr>
          <w:trHeight w:val="99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94,7</w:t>
            </w:r>
          </w:p>
        </w:tc>
      </w:tr>
      <w:tr>
        <w:trPr>
          <w:trHeight w:val="153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3,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3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3,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02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02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02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4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4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4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6,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12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4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развитие села в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4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объектов коммунальной инфраструктуры Ростовской области"на 2006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8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8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6 73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Шишкина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Октябрьского района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09.09.2010 года №375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65"/>
        <w:gridCol w:w="496"/>
        <w:gridCol w:w="574"/>
        <w:gridCol w:w="1196"/>
        <w:gridCol w:w="636"/>
        <w:gridCol w:w="1388"/>
      </w:tblGrid>
      <w:tr>
        <w:trPr>
          <w:trHeight w:val="4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Октябрьского района</w:t>
            </w:r>
          </w:p>
        </w:tc>
      </w:tr>
      <w:tr>
        <w:trPr>
          <w:trHeight w:val="390" w:hRule="atLeast"/>
        </w:trPr>
        <w:tc>
          <w:tcPr>
            <w:tcW w:w="105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0 год</w:t>
            </w:r>
          </w:p>
        </w:tc>
      </w:tr>
      <w:tr>
        <w:trPr>
          <w:trHeight w:val="5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тыс. руб)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 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80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7,6</w:t>
            </w:r>
          </w:p>
        </w:tc>
      </w:tr>
      <w:tr>
        <w:trPr>
          <w:trHeight w:val="11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6</w:t>
            </w:r>
          </w:p>
        </w:tc>
      </w:tr>
      <w:tr>
        <w:trPr>
          <w:trHeight w:val="14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5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4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  <w:tr>
        <w:trPr>
          <w:trHeight w:val="5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</w:tr>
      <w:tr>
        <w:trPr>
          <w:trHeight w:val="5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44 912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409,6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7,4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852,6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2,7</w:t>
            </w:r>
          </w:p>
        </w:tc>
      </w:tr>
      <w:tr>
        <w:trPr>
          <w:trHeight w:val="5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8,6</w:t>
            </w:r>
          </w:p>
        </w:tc>
      </w:tr>
      <w:tr>
        <w:trPr>
          <w:trHeight w:val="5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34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,9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21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>
          <w:trHeight w:val="15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49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01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329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9,1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9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29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</w:tr>
      <w:tr>
        <w:trPr>
          <w:trHeight w:val="15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</w:tr>
      <w:tr>
        <w:trPr>
          <w:trHeight w:val="49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71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8,3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8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8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607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07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07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07,9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 за счет межбюджетных субсидий , а также за счет собственных средств на водоснабжение ст. Кривянска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07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882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82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6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на 2002-2010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6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6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6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5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8,6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8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8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</w:tr>
      <w:tr>
        <w:trPr>
          <w:trHeight w:val="15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учшению жилищных условий граждан, проживающих в сельской местности в целях реализации ФЦП "Социальное развитие села до 2012 года" на 2009 - 2011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5</w:t>
            </w:r>
          </w:p>
        </w:tc>
      </w:tr>
      <w:tr>
        <w:trPr>
          <w:trHeight w:val="5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56 382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84,8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95,8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5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 190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90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90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90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 597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бюджетной обеспеченности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9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717,9</w:t>
            </w:r>
          </w:p>
        </w:tc>
      </w:tr>
      <w:tr>
        <w:trPr>
          <w:trHeight w:val="99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94,7</w:t>
            </w:r>
          </w:p>
        </w:tc>
      </w:tr>
      <w:tr>
        <w:trPr>
          <w:trHeight w:val="20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3,1</w:t>
            </w:r>
          </w:p>
        </w:tc>
      </w:tr>
      <w:tr>
        <w:trPr>
          <w:trHeight w:val="15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3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3,1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,6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02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02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02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44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44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44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26,3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1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5,3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объектов коммунальной инфраструктуры Ростовской области"на 2006-2010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8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8,1</w:t>
            </w:r>
          </w:p>
        </w:tc>
      </w:tr>
      <w:tr>
        <w:trPr>
          <w:trHeight w:val="15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4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развитие села в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4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4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6</w:t>
            </w:r>
          </w:p>
        </w:tc>
      </w:tr>
      <w:tr>
        <w:trPr>
          <w:trHeight w:val="108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3 046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46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22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2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ервные фонды исполнительных органов госудорственной власти субъектов Российской Федер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2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2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9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30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30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финансирование противопожарных мероприятий в муниципальных учреждениях здравоохран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81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03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9,1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9,1</w:t>
            </w:r>
          </w:p>
        </w:tc>
      </w:tr>
      <w:tr>
        <w:trPr>
          <w:trHeight w:val="49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5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41,4</w:t>
            </w:r>
          </w:p>
        </w:tc>
      </w:tr>
      <w:tr>
        <w:trPr>
          <w:trHeight w:val="75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75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5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транспортных средств и коммунальной техн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5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7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1,2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3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финансирование противопожарных мероприятий в муниципальных учреждениях здравоохран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3</w:t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79,9</w:t>
            </w:r>
          </w:p>
        </w:tc>
      </w:tr>
      <w:tr>
        <w:trPr>
          <w:trHeight w:val="2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9,9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9,9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9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3,5</w:t>
            </w:r>
          </w:p>
        </w:tc>
      </w:tr>
      <w:tr>
        <w:trPr>
          <w:trHeight w:val="69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9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8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774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08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6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8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94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74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6,4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6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функций районного дворца культур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8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районным дворцом культур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функций межпоселенческой центральной библиоте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3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межпоселенческой центральной библиотеко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правляемые на развитие телерадиовещ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3,4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1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1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</w:tr>
      <w:tr>
        <w:trPr>
          <w:trHeight w:val="7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</w:tr>
      <w:tr>
        <w:trPr>
          <w:trHeight w:val="4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</w:tr>
      <w:tr>
        <w:trPr>
          <w:trHeight w:val="4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05 593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85 439,1</w:t>
            </w:r>
          </w:p>
        </w:tc>
      </w:tr>
      <w:tr>
        <w:trPr>
          <w:trHeight w:val="2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405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05,5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53,5</w:t>
            </w:r>
          </w:p>
        </w:tc>
      </w:tr>
      <w:tr>
        <w:trPr>
          <w:trHeight w:val="5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16,5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 674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8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54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1</w:t>
            </w:r>
          </w:p>
        </w:tc>
      </w:tr>
      <w:tr>
        <w:trPr>
          <w:trHeight w:val="34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536,1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47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93,6</w:t>
            </w:r>
          </w:p>
        </w:tc>
      </w:tr>
      <w:tr>
        <w:trPr>
          <w:trHeight w:val="9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арийных (в том числе зданий) муниципальных 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2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6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12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03,5</w:t>
            </w:r>
          </w:p>
        </w:tc>
      </w:tr>
      <w:tr>
        <w:trPr>
          <w:trHeight w:val="5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общеобразователь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</w:tr>
      <w:tr>
        <w:trPr>
          <w:trHeight w:val="69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3,7</w:t>
            </w:r>
          </w:p>
        </w:tc>
      </w:tr>
      <w:tr>
        <w:trPr>
          <w:trHeight w:val="15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6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1</w:t>
            </w:r>
          </w:p>
        </w:tc>
      </w:tr>
      <w:tr>
        <w:trPr>
          <w:trHeight w:val="8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</w:tr>
      <w:tr>
        <w:trPr>
          <w:trHeight w:val="14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Комплексные меры по профилактике безнадзорности и беспризорности, правонарушений и преступлений среди несовершеннолетних 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рофилактики правонарушений в муниципальном образовании " Октябрьский район" на 2008-2010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09,7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6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6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6,8</w:t>
            </w:r>
          </w:p>
        </w:tc>
      </w:tr>
      <w:tr>
        <w:trPr>
          <w:trHeight w:val="15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ебно-методического кабинет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78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бассейна в поселке Персиановск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280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68,9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3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2 годы"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283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2</w:t>
            </w:r>
          </w:p>
        </w:tc>
      </w:tr>
      <w:tr>
        <w:trPr>
          <w:trHeight w:val="8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8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6</w:t>
            </w:r>
          </w:p>
        </w:tc>
      </w:tr>
      <w:tr>
        <w:trPr>
          <w:trHeight w:val="2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8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8,1</w:t>
            </w:r>
          </w:p>
        </w:tc>
      </w:tr>
      <w:tr>
        <w:trPr>
          <w:trHeight w:val="5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Муниципальное Учреждение Служба "Заказчика"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 дорог общего поль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за муниципальные межпоселковые дорог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83 065,4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71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71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а местный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31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1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4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4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462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265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6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2,4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624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56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8,9</w:t>
            </w:r>
          </w:p>
        </w:tc>
      </w:tr>
      <w:tr>
        <w:trPr>
          <w:trHeight w:val="283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2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0 го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на 2010 го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7</w:t>
            </w:r>
          </w:p>
        </w:tc>
      </w:tr>
      <w:tr>
        <w:trPr>
          <w:trHeight w:val="8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1,7</w:t>
            </w:r>
          </w:p>
        </w:tc>
      </w:tr>
      <w:tr>
        <w:trPr>
          <w:trHeight w:val="75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87,5</w:t>
            </w:r>
          </w:p>
        </w:tc>
      </w:tr>
      <w:tr>
        <w:trPr>
          <w:trHeight w:val="135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1,8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,9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2,8</w:t>
            </w:r>
          </w:p>
        </w:tc>
      </w:tr>
      <w:tr>
        <w:trPr>
          <w:trHeight w:val="283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51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7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1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,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90,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1</w:t>
            </w:r>
          </w:p>
        </w:tc>
      </w:tr>
      <w:tr>
        <w:trPr>
          <w:trHeight w:val="5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 управлением социальной защиты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27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4,0</w:t>
            </w:r>
          </w:p>
        </w:tc>
      </w:tr>
      <w:tr>
        <w:trPr>
          <w:trHeight w:val="8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Комитет по управлению муниципальным имуществом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2 919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919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919,6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9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9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9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9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Развитие физической культуры и спорта в Ростовской области на 2008-2010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1</w:t>
            </w:r>
          </w:p>
        </w:tc>
      </w:tr>
      <w:tr>
        <w:trPr>
          <w:trHeight w:val="5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административной рефор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1</w:t>
            </w:r>
          </w:p>
        </w:tc>
      </w:tr>
      <w:tr>
        <w:trPr>
          <w:trHeight w:val="8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8"/>
                <w:szCs w:val="28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 044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4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7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  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6 734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А. Шишкина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93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Октябрьского района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09.09.2010 года №375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5"/>
        <w:gridCol w:w="1417"/>
        <w:gridCol w:w="1512"/>
        <w:gridCol w:w="3308"/>
        <w:gridCol w:w="1134"/>
        <w:gridCol w:w="317"/>
        <w:gridCol w:w="817"/>
        <w:gridCol w:w="266"/>
        <w:gridCol w:w="726"/>
        <w:gridCol w:w="382"/>
        <w:gridCol w:w="610"/>
        <w:gridCol w:w="1134"/>
      </w:tblGrid>
      <w:tr>
        <w:trPr>
          <w:trHeight w:val="405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ы субвенций, предоставляемых в 2010 г. бюджету  Октябрьского района  из Фонда компенсаций Ростовской области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и из Фонда компенс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0 г.              ( тыс. руб)</w:t>
            </w:r>
          </w:p>
        </w:tc>
        <w:tc>
          <w:tcPr>
            <w:tcW w:w="3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ельхозтоваропроизводителям части затрат на уплату процентов по привлеченным кредитам и займа в рамках "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2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2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и городских округов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еспечение деятельности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2,9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2,9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на осуществление денежных выплат медицинскому персоналу фельдшерско-акушерских пунктов( заведующим фельдшерско-акушерскими пунктами, фельдшерам, акушеркам, медицинским сестрам, в том числе медицинским сестрам патронажным) и врачам, фельдшерам ( акушеркам) и медицинским сестрам учреждений и подразделений " Скорой медицинской помощи" муниципальной системы здравоохран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24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нежных выплат медицинскому персоналу фельдшерско-акушерских пунктов (заведующим фельдшерско-акушерским пунктами, фельдшерам, акушеркам, медицинским сестрам, в том числе медицинским сестрам патронажным) и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70</w:t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7</w:t>
            </w:r>
          </w:p>
        </w:tc>
      </w:tr>
      <w:tr>
        <w:trPr>
          <w:trHeight w:val="228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униципальных районов и городских округов на 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2027  05  0000  15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8,1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8,1</w:t>
            </w:r>
          </w:p>
        </w:tc>
      </w:tr>
      <w:tr>
        <w:trPr>
          <w:trHeight w:val="105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2027  05  0000  151 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2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6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</w:t>
            </w:r>
          </w:p>
        </w:tc>
      </w:tr>
      <w:tr>
        <w:trPr>
          <w:trHeight w:val="403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93,6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93,6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беспечение жилыми помещениями детей-сирот и детей , оставшихся без попечения родителей, лиц из числа в возрасте от 18 до 23 лет, детей, находящихся под опекой (попечительство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26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8,6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8,6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социальной поддержки отдельных категорий граждан на осуществление полномочий по организации и обеспечению отдыха и оздоровле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 05 0000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4,2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4,2</w:t>
            </w:r>
          </w:p>
        </w:tc>
      </w:tr>
      <w:tr>
        <w:trPr>
          <w:trHeight w:val="18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назначению и выплат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, на 2010 год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3009  05  0000  151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20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9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2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3009  05  0000  151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3009  05  0000  15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0,7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0,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и городских округов на выплату ежемесячного пособия на ребенка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3009  05  0000  151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1,00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1,0</w:t>
            </w:r>
          </w:p>
        </w:tc>
      </w:tr>
      <w:tr>
        <w:trPr>
          <w:trHeight w:val="14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02  03008  05  0000  15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3,7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</w:t>
            </w:r>
          </w:p>
        </w:tc>
      </w:tr>
      <w:tr>
        <w:trPr>
          <w:trHeight w:val="1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,9</w:t>
            </w:r>
          </w:p>
        </w:tc>
      </w:tr>
      <w:tr>
        <w:trPr>
          <w:trHeight w:val="975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и городских округов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02  03008  05  0000  151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</w:tr>
      <w:tr>
        <w:trPr>
          <w:trHeight w:val="19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и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3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9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9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8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8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2,8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2,8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 случаев осуществления указанных полномочий государственными учреждениями социального обслуживания 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2,4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 случаев осуществления указанных полномочий государственными учреждениями социального обслуживани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2,4</w:t>
            </w:r>
          </w:p>
        </w:tc>
      </w:tr>
      <w:tr>
        <w:trPr>
          <w:trHeight w:val="132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4,0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4,0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и городских округов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22  05  0000  15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0,3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,9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1,4</w:t>
            </w:r>
          </w:p>
        </w:tc>
      </w:tr>
      <w:tr>
        <w:trPr>
          <w:trHeight w:val="28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0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</w:tr>
      <w:tr>
        <w:trPr>
          <w:trHeight w:val="4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3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4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4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3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организации и осуществлению деятельности по опеке и попечительству в соответствии со ст.6 Областного закона " Об организации опеки и попечительства в Рост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.6 Областного закона " Об организации опеки и попечительства в Рос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247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на осуществление полномочий по предоставлению мер социальной поддержки детей - 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 03999  05  0000 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0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- внутрирайонном транспорте ( кроме такс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193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и городских округов на осуществление полномочий по предоставлению  компенсации части  платы, взимаемой  за содержание ребенка в образовательных организациях, 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3029  05  0000  151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2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части платы, взимаемой  за содержание ребенка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2</w:t>
            </w:r>
          </w:p>
        </w:tc>
      </w:tr>
      <w:tr>
        <w:trPr>
          <w:trHeight w:val="2085" w:hRule="atLeast"/>
        </w:trPr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на 2010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 03999  05  0000  151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0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</w:t>
            </w:r>
          </w:p>
        </w:tc>
      </w:tr>
      <w:tr>
        <w:trPr>
          <w:trHeight w:val="219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установление размера вознаграждения за выполнение функций классного руководителя педагогическим работникам государственных и муниципальных образовательных учреждений, порядка и условий его выплаты, а также порядка расходования субсидий , предоставляемых из федерального бюджета на эти цели в 2010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37  02  0000 1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1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размера вознаграждения за выполнение функций классного руководителя педагогическим работникам государственных и муниципальных образовательных учреждений, порядка и условий его выплаты, а также порядка расходования субсидий , предоставляемых из федерального бюджета на эти цели в 2010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1</w:t>
            </w:r>
          </w:p>
        </w:tc>
      </w:tr>
      <w:tr>
        <w:trPr>
          <w:trHeight w:val="261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и проведению Всероссийской переписи населения 2010 года (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, обеспечение охраняемыми для хранения переписных листов и иных документов Всероссийской переписи населения,  предоставление необходимых транспортных средств, средств связи) на 2010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0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3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26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реализацию Федерального закона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(изменению, дополнению) списков кандидатов в присяжные заседатели федеральных судов общей юрисдикции в Российской Федерации на 201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 633,6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 633,6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65"/>
        <w:gridCol w:w="496"/>
        <w:gridCol w:w="574"/>
        <w:gridCol w:w="1196"/>
        <w:gridCol w:w="636"/>
        <w:gridCol w:w="4979"/>
      </w:tblGrid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6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А. Шишкина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Октябрьского района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09.09.2010 года №375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145"/>
        <w:gridCol w:w="2002"/>
        <w:gridCol w:w="475"/>
        <w:gridCol w:w="1241"/>
      </w:tblGrid>
      <w:tr>
        <w:trPr>
          <w:trHeight w:val="1090" w:hRule="atLeast"/>
        </w:trPr>
        <w:tc>
          <w:tcPr>
            <w:tcW w:w="104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Октябрьского района по вопросам местного значения на 2010 год </w:t>
            </w:r>
          </w:p>
        </w:tc>
      </w:tr>
      <w:tr>
        <w:trPr>
          <w:trHeight w:val="286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руб. </w:t>
            </w:r>
          </w:p>
        </w:tc>
      </w:tr>
      <w:tr>
        <w:trPr>
          <w:trHeight w:val="1813" w:hRule="atLeast"/>
        </w:trPr>
        <w:tc>
          <w:tcPr>
            <w:tcW w:w="4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3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целях софинансирова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</w:tr>
      <w:tr>
        <w:trPr>
          <w:trHeight w:val="300" w:hRule="atLeast"/>
        </w:trPr>
        <w:tc>
          <w:tcPr>
            <w:tcW w:w="4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872" w:hRule="atLeast"/>
        </w:trPr>
        <w:tc>
          <w:tcPr>
            <w:tcW w:w="4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редства бюджета района 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р. 2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р. 3 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р. 4 </w:t>
            </w:r>
          </w:p>
        </w:tc>
      </w:tr>
      <w:tr>
        <w:trPr>
          <w:trHeight w:val="232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757,700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44,37000</w:t>
            </w:r>
          </w:p>
        </w:tc>
      </w:tr>
      <w:tr>
        <w:trPr>
          <w:trHeight w:val="463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финансирование программ развития субъектов малого бизнес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иСП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8,3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финансирование программ развития субъектов малого бизнес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иСП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0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0000</w:t>
            </w:r>
          </w:p>
        </w:tc>
      </w:tr>
      <w:tr>
        <w:trPr>
          <w:trHeight w:val="232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ст. Кривянско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0,5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ст. Кривянско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54,9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47000</w:t>
            </w:r>
          </w:p>
        </w:tc>
      </w:tr>
      <w:tr>
        <w:trPr>
          <w:trHeight w:val="232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(федеральные)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е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7,3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(областные на софинансирование федеральных)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е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9,1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(областные)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е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6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0000</w:t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е учреждение здравоохранения Центральная районная больница Октябрьского района Ростовской области 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36,400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20000</w:t>
            </w:r>
          </w:p>
        </w:tc>
      </w:tr>
      <w:tr>
        <w:trPr>
          <w:trHeight w:val="463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таж автоматической противопожарной сигнализации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,4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0000</w:t>
            </w:r>
          </w:p>
        </w:tc>
      </w:tr>
      <w:tr>
        <w:trPr>
          <w:trHeight w:val="69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ероприятий по улучшению, обеспечению лечебно - профилактических учреждений области медицинскими кадрами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000</w:t>
            </w:r>
          </w:p>
        </w:tc>
      </w:tr>
      <w:tr>
        <w:trPr>
          <w:trHeight w:val="927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упка автотранспортных средств для обеспечения деятельности учреждений здравоохранения с передачей техники в собственность организаций в установленном законодательством РФ порядке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порт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000</w:t>
            </w:r>
          </w:p>
        </w:tc>
      </w:tr>
      <w:tr>
        <w:trPr>
          <w:trHeight w:val="1854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нежных выплат медицинскому персоналу фельдшерско-акушерских пунктов (заведующим фельдшерско-акушерским пунктами, фельдшерам, акушеркам, медицинским сестрам, в том числе медицинским сестрам патронажным) и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1,0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500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9,90000</w:t>
            </w:r>
          </w:p>
        </w:tc>
      </w:tr>
      <w:tr>
        <w:trPr>
          <w:trHeight w:val="463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МОУ лицей № 82, филиал начальной школы № 81 п.Каменоломни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1,9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0000</w:t>
            </w:r>
          </w:p>
        </w:tc>
      </w:tr>
      <w:tr>
        <w:trPr>
          <w:trHeight w:val="463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МОУ СОШ № 1 х. Керчик - Савров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6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0000</w:t>
            </w:r>
          </w:p>
        </w:tc>
      </w:tr>
      <w:tr>
        <w:trPr>
          <w:trHeight w:val="232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тдыха детей в каникулярное время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0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0000</w:t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митет по управлению муниципальным имуществом Октябрьского района 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00,000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0000</w:t>
            </w:r>
          </w:p>
        </w:tc>
      </w:tr>
      <w:tr>
        <w:trPr>
          <w:trHeight w:val="927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части муниципальной собственности Водноспортивного оздоровительного комплекса ООО"Спортивно-оздоровительная ассоциация "Бассейны Дона" в п. Каменоломни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000</w:t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 657,600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59,47000</w:t>
            </w:r>
          </w:p>
        </w:tc>
      </w:tr>
      <w:tr>
        <w:trPr>
          <w:trHeight w:val="232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21,700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Красноармейской и соединительных переулков с ул.Победа Революции в х. Ильичевка Алексеевского сельского поселения Октябрьского района Ростовской области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порт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1,7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42,200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жного покрытия по ул.Клубная (от дома №1 до дома №47) х.Киреевка Артемовского сельского поселения Октябрьского района Ростовской обла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порт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жного покрытия подъездной дороги от п. Качкан к п. Новокадамово (начало в 200м. от учебного корпуса СХЛ-89,расположенного по адресу: п. Качкан ул.Молодежная,2 конец возле жилого дома №24 по ул.Гагарина п. Новокадамово) Артемовского сельского поселения Октябрьского района Ростовской обла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порт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,2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81,196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4,09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,41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20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упка коммунальной техники с передачей техники в собственность организаций в установленном законодательством РФ порядке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порт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48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44,200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в х. Керчик-Савров по ул.Кириленко, ул.Алейникова Октябрьского (с) района, Керчикского сельского поселения, Ростовской обла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порт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2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52,150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участка распределительного водопровода по ул.Молодежная в п. Верхнегрушевский Октябрьского района Ростовской области, протяженностью 0,84 км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4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участка распределительного водопровода по ул.Мичурина в п. Верхнегрушевский Октябрьского района Ростовской обла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 Мичурина в п. Верхнегрушевский от пер. Зеленый до кладбища Коммунарского сельского поселения Октябрьского (с) района Ростовской обла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порта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,38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Заречная в х.Заречный Коммунарского (с) поселения Октябрьского района Ростовской обла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порта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37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упка коммунальной техники с передачей техники в собственность организаций в установленном законодательством РФ порядке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порт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611,100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 по х. Новопавловк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6,2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жпоселкового водопровода к х. Калиновка и разводящих водопроводных сетей по х. Калиновк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0,6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 Железнодорожная в п. Интернациональный  Краснокутского (с) поселения  Октябрьского района Ростовской обла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порта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38,600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х. Ягодинк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8,6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25,396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Жданова Кривянского сельского поселения, Октябрьского района Ростовской обла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порт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2,99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7,17000</w:t>
            </w:r>
          </w:p>
        </w:tc>
        <w:tc>
          <w:tcPr>
            <w:tcW w:w="17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98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256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8,160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поселковой автодороги муниципального значения по ул.Речная в х.Маркин на участке (ПК 0+00- ПК 5+40) Мокрологского (с) поселения Октябрьского райо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порт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,12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поселковой автодороги муниципального значения по ул.Садовая  в х.Маркин на участке (ПК 0+00- ПК 5+80) Мокрологского (с) поселения Октябрьского райо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порт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04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98,498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теплотрассы по ул. Московская в РТП "Персиановское" Октябрьского (с) района Ростовской области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,3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очный капитальный ремонт участка теплотрассы от ТК 5 (протяженностью - 66м) п. Персиановский Октябрьского (с) района Ростовской области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7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очный капитальный ремонт участка теплотрассы (протяженностью - 64м) до жилого дома по ул. Мира, 1 п. Персиановский Октябрьского (с) района Ростовской области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теплотрассы от ТК №9 до ТК №11 (КБО) и от ТК №12 до ввода в дом №7 по ул. Мичурина, п. Персиановский, Октябрьского района Ростовской области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1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 системы водоснабжения п. Кадамовский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5,0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 системы водоснабжения п. Кадамовский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0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91,84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4,20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,63600</w:t>
            </w:r>
          </w:p>
        </w:tc>
        <w:tc>
          <w:tcPr>
            <w:tcW w:w="17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упка коммунальной техники с передачей техники в собственность организаций в установленном законодательством РФ порядке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порт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22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643,200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 300,800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59,47000</w:t>
            </w:r>
          </w:p>
        </w:tc>
      </w:tr>
      <w:tr>
        <w:trPr>
          <w:trHeight w:val="232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65"/>
        <w:gridCol w:w="496"/>
        <w:gridCol w:w="574"/>
        <w:gridCol w:w="1196"/>
        <w:gridCol w:w="636"/>
        <w:gridCol w:w="1388"/>
      </w:tblGrid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А. Шишкина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Октябрьского района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09.09.2010 года №375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2126"/>
      </w:tblGrid>
      <w:tr>
        <w:trPr>
          <w:trHeight w:val="1605" w:hRule="atLeast"/>
        </w:trPr>
        <w:tc>
          <w:tcPr>
            <w:tcW w:w="10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межбюджетные трансферты передаваемые бюджетам поселений Октябрьского района </w:t>
            </w:r>
          </w:p>
        </w:tc>
      </w:tr>
      <w:tr>
        <w:trPr>
          <w:trHeight w:val="8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1125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5,600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автодороги по ул. Красноармейская и соединительных переулков с ул. Победа Революции в х. Ильичев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600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769,300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 - сметной документации на капитальный ремонт автодороги по ул. Крупская (от пер. Шоссейный до ул. Комсомольск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00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 - оздоровительного комплекса "Нива", в том числе оплата за технадзор - 17,1 тыс.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583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ивно - оздоровительного комплекса "Ни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17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ямочного ремонта автомобильной дороги в п. Каменоломни пер. Садов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2688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ямочного ремонта автомобильной дороги в п. Каменоломни пер. Шоссей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891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ямочного ремонта автомобильной дороги в п. Каменоломни ул. Круп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8212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спортивно - оздоровительного комплекса "Нива" (осветительных приборов, мебели, ковровой дорожки и креплений для дорож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00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ремонт дороги по ул. Мокроусова (1км+330-1км+435; возле столовой) п. Каменолом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09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пер. Октябрьский п. Каменолом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68758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40 лет Октября п. Каменолом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7632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Восточная п. Каменолом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2878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втодороги ул. Комсомольская, 7000 м2 п. Каменолом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6,6111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втодороги ул. Крупской, 4400 м2 п. Каменолом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28666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втодороги пер. Шоссейный 5300 м2 п. Каменолом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01362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ставка оборудования для котельной, расположенной по ул. Ленина п. Каменолом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700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Крупской п. Каменолом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1,600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а "Благоустройство дворовой территории многоквартирного жилого дома №21 по пер.Шоссейный в п.Каменоломни Октябрьского района Ростовской области"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0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35,251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участка распределительного водопровода по ул.Мичурина в п.Верхнегрушевский Октябрьского района Рос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00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участка распределительного водопровода по ул.Молодежная в п.Верхнегрушевский Октябрьского района Ростовской област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00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Заречная в х.Заречный Коммунарского (с) поселения Октябрь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00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 Толстого в п. Красногорняц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639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 Свердлова в п. Красногорняц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23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й ремонт участка распределительного водопровода протяженностью 0,82км. п. Красногорняцкий ул. Поваренкина Октябрьского района Ростовской област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300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арийных участков подающего и распределительного водопровода по ул.Толстого до ул.Комарова, протяженностью 540м,Октябрьского района, Росто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00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а по ул. Донецкий п. Новосветловск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0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Мичурина в п.Верхнегрушевский от пер.Зеленый до кладбища Коммунарского сельского поселение Октябрь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89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25,110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 по х. Новопавл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000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 Железнодорожная в п. Интернациональный  Краснокутского (с) поселения  Октябрьского района Ростовской област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0000</w:t>
            </w:r>
          </w:p>
        </w:tc>
      </w:tr>
      <w:tr>
        <w:trPr>
          <w:trHeight w:val="1020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средств областного бюджета на строительство межпоселкового водопровода к х.Калиновка и разводящих водопроводных сетей в х.Калиновка, Октябрьского района Росто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710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1,700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х. Ягодин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1,700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00,261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 Делегатская сл. Красю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252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пер. Мостовой от моста до ул. Горького + 250 м. в сл. Красюков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009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0,470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ст. Кривян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470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 Жданова в ст. Кривянская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000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пешеходной дорожки по ул. Мостовая школы № 73 в ст. Кривя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0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9,583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уличного освещения х. Марк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00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по ул.Молодежная,6 х.Маркин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6,883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арийного участка подающего водопровода в х.Маркин Октябрьского района Ростовской области по ул.Траспортной в районе ВН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арийного участка подающего водопровода от поворота на СПК «Кирова» в сторону п. Новозарянский Октябрьского района Рост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0000</w:t>
            </w:r>
          </w:p>
        </w:tc>
      </w:tr>
      <w:tr>
        <w:trPr>
          <w:trHeight w:val="1020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полиэтиленовых труб d=160(тяжелая серия) и фасонных частей для ремонта аварийного участка подающего водопровода от поворота на СПК «Кирова»в сторону п.Новозарянский Октябрьский района Росто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00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арийного участка подающего водопровода на п.Новозаряновский Октябрь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0000</w:t>
            </w:r>
          </w:p>
        </w:tc>
      </w:tr>
      <w:tr>
        <w:trPr>
          <w:trHeight w:val="41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полиэтиленовых труб d=160 (тяжелой серия) и фасонных частей для ремонта аварийного участка подающего водопровода на п.Новозарянский Октябрь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00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втомобильной дороги по ул.Транспортная п. Новозарянский Октябрь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0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оборудования на уличное освещение х.Маркин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00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борудования на уличное освещение х.Маркин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00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ильников на уличное освещение х.Маркин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00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ов на уличное освещение х.Маркин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00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77,42500</w:t>
            </w:r>
          </w:p>
        </w:tc>
      </w:tr>
      <w:tr>
        <w:trPr>
          <w:trHeight w:val="1755" w:hRule="atLeast"/>
        </w:trPr>
        <w:tc>
          <w:tcPr>
            <w:tcW w:w="8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700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системы водоснабжения п. Кадам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агоустройство придомовой территории жилого дома по ул. Российская 4 (ДОС - 10) п. Казачьи Лагери Октябрьского района Ростовской обла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,330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убопроводов отопления от котельной по ул. Мичурина 2а до УТ2 п. Персиановский, Октябрьского района Рос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749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убопроводов отопления от котельной по ул. Мичурина 2а (электрика) п. Персиановский, Октябрьского района Рос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193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парового подогревателя ПП1-53-7-2 (отопления) на котельной по ул.Петрушко,10 п.Казачьи Лагери, Октябрьского района Ростовской области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866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тевого насоса NB100-200,мощностью 55 кВт на котельной по ул.Петрушко,10 п.Казачьи Лагери, Октябрь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0000</w:t>
            </w:r>
          </w:p>
        </w:tc>
      </w:tr>
      <w:tr>
        <w:trPr>
          <w:trHeight w:val="127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трубопроводов горячего водоснабжения: центральная магистраль от ДОС-11 до офицерского общежития, от офицерского общежития до ДОС-2, от центральной магистрали до ввода в ДОС-5, п.Казачьи Лагери, Октябрьского района, Ростовской области.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5500</w:t>
            </w:r>
          </w:p>
        </w:tc>
      </w:tr>
      <w:tr>
        <w:trPr>
          <w:trHeight w:val="1020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убопроводов горячего водоснабжения: центральная магистраль от ДОС2 до ДОС3, от ДОС3 до ДОС4, от ДОС7 до ДОС11, от центральной магистрали до ввода в ДОС6, п.Казачьи Лагери, Октябрьского района, Росто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83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лотка от центральной магистрали к ДОС - 6, п. Казачьи Лагери, Октябрьского района,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3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арового подогревателя ПП1-53-7-2 (ГВС) на котельной по ул. Петрушко С.И. 10, п.Казачьи Лагери, Октябрьского района,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62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оляции трубопроводов горячего водоснабжения и колодцев п. Казачьи Лагери, Октябрьского района,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172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оляции трубопроводов горячего водоснабжения и колодцев п.Казачьи Лагери, Октябрьского района,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69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. Мичурина, п. Персианов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267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дороги от виадука до общежития по ул.60 лет Победы,10  п.Казачьи Лагери Октябрьского сельского района Ростовской области.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2800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реконструкцию разводящих тепловых сетей пос. Персиановский Октябрьского района Ростовской области II очередь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,000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соса марки ТР32380/2 960867.74 для подпитки тепловых сетей п. Казачьи Лагер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48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соса марки MVI 1609 PN25 4035873 на котельную п. Казачьи Лагери ул. Петрушко 8 для подпитки котл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000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тевого насоса марки NL 125/20090212 на котельную в п. Персиановский по ул. Мичурина 2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20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убы ЭС 377*9 ст20 ГОСТ10705-8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0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344,70000</w:t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65"/>
        <w:gridCol w:w="496"/>
        <w:gridCol w:w="574"/>
        <w:gridCol w:w="1196"/>
        <w:gridCol w:w="636"/>
        <w:gridCol w:w="1388"/>
      </w:tblGrid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правляющий дел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А. Шишкина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D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D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39:00Z</dcterms:created>
  <dc:creator>Чапиковский</dc:creator>
  <dc:description/>
  <dc:language>en-US</dc:language>
  <cp:lastModifiedBy>User</cp:lastModifiedBy>
  <cp:lastPrinted>2010-09-30T13:39:00Z</cp:lastPrinted>
  <dcterms:modified xsi:type="dcterms:W3CDTF">2010-11-11T13:08:00Z</dcterms:modified>
  <cp:revision>8</cp:revision>
  <dc:subject/>
  <dc:title>Проект внесен</dc:title>
</cp:coreProperties>
</file>