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468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17.02.2022                                            № 3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21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№ 178 – ФЗ «О приватизации государственного и муниципального имущества», решением Собрания депутатов Октябрьского района от 30.06.2016 № 57 «Об утверждении порядка управления и распоряжения муниципальной собственностью Октябрьского района», руководствуясь статьей 24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21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т 17.02.2022  № 33 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21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1135"/>
        <w:gridCol w:w="1558"/>
        <w:gridCol w:w="18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мечани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08.04.2021,  04.08.2021, 09.09.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виду отсутствия заявок для участия в аукционе, торги признаны несостоявшимис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</w:rPr>
              <w:t xml:space="preserve">61:28:0080401:601 и земельный участок, площадью 1604 кв. м., </w:t>
            </w:r>
            <w:r>
              <w:rPr>
                <w:sz w:val="28"/>
              </w:rPr>
              <w:t xml:space="preserve">кадастровый номер </w:t>
            </w:r>
            <w:r>
              <w:rPr>
                <w:bCs/>
                <w:sz w:val="28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08.04.2021,  04.08.2021, 09.09.2021</w:t>
            </w:r>
            <w:r>
              <w:rPr>
                <w:sz w:val="28"/>
                <w:szCs w:val="28"/>
                <w:lang w:val="en-US"/>
              </w:rPr>
              <w:t>, 03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виду отсутствия заявок для участия в аукционе, торги признаны несостоявшимися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  <w:gridCol w:w="4373"/>
      </w:tblGrid>
      <w:tr>
        <w:trPr/>
        <w:tc>
          <w:tcPr>
            <w:tcW w:w="10406" w:type="dxa"/>
            <w:tcBorders/>
          </w:tcPr>
          <w:tbl>
            <w:tblPr>
              <w:tblW w:w="101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04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-52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Е.Н. Прохоренк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9</Characters>
  <CharactersWithSpaces>300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3:00Z</dcterms:created>
  <dc:creator>ConsultantPlus</dc:creator>
  <dc:description/>
  <dc:language>en-US</dc:language>
  <cp:lastModifiedBy/>
  <cp:lastPrinted>2022-02-18T10:52:00Z</cp:lastPrinted>
  <dcterms:modified xsi:type="dcterms:W3CDTF">2022-02-18T10:52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