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3.11.2017                                             № 121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реализации обращения  Министерства Здравоохранения Ростовской области от 20.10.2017 №22-3.2.3/4962, в связи с необходимостью решения вопросов местного значения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руководствуясь статьей 24 Устава муниципального образования «Октябрьский район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>2. Поручить комитету по управлению муниципальным имуществом Администрации Октябрьского района представить утвержденный перечень в министерство здравоохранения Ростовской области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23.11.2017 № 1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для измерения артериальн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3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метр-прибор для определения гемоглобина в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импульсный (с блоком питания) ДКИ-Н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3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жим кровоостанавливающий с нарезкой прямой длиной 16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4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тыли с подмышечниками и ручкой раздвижные для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35 па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для стрижки во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4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лазной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 наб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ор оториноларингологи-ческий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 наб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ор перевязочный малый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 наб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ор стоматолог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 наб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ж для разрезания гипсовых повя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жницы для разрезания гипсовых повя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2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стрижки волос ра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2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ильник бестеневой медицинский передвижной с аварийн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 3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 перевязочный по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4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ив для длительных  вли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5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искусственной вентиляции легких во время наркоза или реанимации с электронным табло, тип Ро-6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-7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ор нейрохирургический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804-1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ор операционный большой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личестве 2 набора, инвентарные номера  804-343, 804-3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ор  «Остеосинте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личестве 2 набора, инвентарные номера  804-555, 804-5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ор хирургический малый для детей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804-2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тоскоп типа РЕ-ВС-Зарезаева операционный (в комплекте с инструментами) модель 00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804-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рилизатор паровой медиц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количестве 2 шт., инвентарные номера: 804-1074, 804-1075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нзилпенициллина натриевая (калиевая) соль порошок 1000000 ЕД для инъекций во флак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300 флак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ак медиц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30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а глазная стекля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3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пульт скальч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3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ра Горяева для счета форменных элементов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жка ирригаторн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5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тка Пас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40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ильник эмалированный (фарфор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5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дуктор кислородный медицинский с запорным вентил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2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ртовка стеклянная лабораторная с колпач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2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дно подкладное эмалиров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30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Ростов-на-Дону, ул.1-ой Конной Армии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49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приц для промывания полостей вместимостью 150 куб.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2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1:00Z</dcterms:created>
  <dc:creator>Пресс-служба</dc:creator>
  <dc:description/>
  <cp:keywords/>
  <dc:language>en-US</dc:language>
  <cp:lastModifiedBy>Наталья Скорая</cp:lastModifiedBy>
  <cp:lastPrinted>2017-12-04T09:58:00Z</cp:lastPrinted>
  <dcterms:modified xsi:type="dcterms:W3CDTF">2017-12-04T12:41:00Z</dcterms:modified>
  <cp:revision>4</cp:revision>
  <dc:subject/>
  <dc:title>Постановление от 25.06.2012 № 542</dc:title>
</cp:coreProperties>
</file>