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16.11.2023                                           № 137 </w:t>
        <w:tab/>
        <w:tab/>
        <w:t xml:space="preserve">           р.п.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Октябрьского района на 2024 год и плановый период 2025-2026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Октябрьского района на 2024 год и плановый период 2025-2026 годов, согласно приложению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 и подлежит размещению на официальном сайте www.octobdonland.ru в информационно-телекоммуникационной сети Интернет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_16.11.2023 № 137 _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4 год и плановый период 2025 и 2026 годов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Октябрьского района на 2024 год и плановый период 2025 и 2026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решением Собрания депутатов Октябрьского района Ростовской области от 29.09.2022 №64 «Об утверждении порядка планирования приватизации муниципального имущества Октябрьского района Ростовской области»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Раздел 1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Октябрь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сновными задачами приватизации муниципального имущества Октябрьского района в 2024 году и плановом периоде 2025 и 2026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Style16"/>
        <w:bidi w:val="0"/>
        <w:ind w:left="1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ватизация муниципального имущества Октябрьского района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N 131-ФЗ "Об общих принципах организации местного самоуправления в Российской Федерации" </w:t>
      </w:r>
      <w:hyperlink w:anchor="sub_20110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eastAsia="zh-CN" w:bidi="ar-SA"/>
          </w:rPr>
          <w:t>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дальнейшее сокращение числа муниципальных унитарных пред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формирование доходов бюджета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Октябрьского района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унитарных предприят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 состоянию на 1 ноября 2023 года муниципальное образование «Октябрьский район» является собственником имущества 1(одного) муниципального унитарного предприятия (МУП Октябрьского района «Промтрансснаб»), а так же собственником 1839 объектов казны Октябрь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ланируемые поступления в бюджет Октябрьского района от приватизации муниципального имущества Октябрьского района предполагается обеспечить за сч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дажи муниципального имущества Октябрьского района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Раздел 2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Муниципальное имущество Октябрьского района, приватизация которого планируется в 2024-2026 годах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Перечень муниципальных унитарных предприятий Октябрьского района, приватизация  которых планируется в 2024 году</w:t>
      </w:r>
    </w:p>
    <w:p>
      <w:pPr>
        <w:pStyle w:val="Normal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е унитарного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Октябрьского района «Промтрансснаб», Ростовская область, Октябрьский район, р.п. Каменоломни, ул. Восточная, 1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Перечень иного муниципального имущества казны Октябрьского района, приватизация  которого планируется в 2024 год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16"/>
        <w:gridCol w:w="2409"/>
        <w:gridCol w:w="2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Часть гаража, литер Г, назначение: нежилое, количество этажей: 1, общая площадь 32,3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раб. пос. Каменоломни, пер. Четвертый, дом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2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1:28:0120122: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ые здания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5-2026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 плановом периоде планируется приватизировать следующее муниципальное имущество Октябрьского района: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 2024 году предполагается приватизировать муниципальное унитарное предприятие Октябрьского района «Промтрансснаб» и 1 объект иного муниципального имущества казны Октябрьского района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риватизацию предприятия планируется осуществить путем преобразования в общество с ограниченной ответственностью с уставным капиталом в форме муниципальной собственности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 в 2024 году ожидаются поступления в бюджет Октябрьского района доходов от продажи имущества в размере 830 тыс. рублей.</w:t>
      </w:r>
    </w:p>
    <w:p>
      <w:pPr>
        <w:pStyle w:val="Normal"/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2025 и 2026 годах будет дополнительно сформирован состав подлежащего приватизации муниципального имущества муниципального образования «Октябрьский район» и продолжена работа по приватизации объектов муниципальной собственности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  <w:lang w:val="zx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1</Words>
  <Characters>6495</Characters>
  <CharactersWithSpaces>553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5:00Z</dcterms:created>
  <dc:creator>ConsultantPlus</dc:creator>
  <dc:description/>
  <dc:language>en-US</dc:language>
  <cp:lastModifiedBy/>
  <cp:lastPrinted>2023-11-20T09:13:00Z</cp:lastPrinted>
  <dcterms:modified xsi:type="dcterms:W3CDTF">2023-11-20T17:01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