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4.12.2015                                            № 29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25.12.2014 № 253)»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приведения текста положения о комитете по управлению муниципальным имуществом Администрации Октябрьского района Ростовской области в соответствие с действующим законодательством, руководствуясь статьей 24 Устава  муниципального образования «Октябрьский район»,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нижеуказанные изменения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 (в редакции  решения Собрания депутатов Октябрьского района от 25.12.2014 № 253)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пункта 1.1  приложения к указанному решению слова «или собственность на которые не разграничен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4 приложения к указанному решению слова «Главе Октябрьского района» заменить словами «главе Администрации Октябрьского район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.1 приложения к указанному решению слова «Главой Октябрьского района» заменить словами «главой Администрации Октябрьского район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КУМИ Администрации Октябрьского района Ростовской области осуществить регистрацию положения «</w:t>
      </w:r>
      <w:r>
        <w:rPr>
          <w:bCs/>
          <w:iCs/>
          <w:sz w:val="28"/>
          <w:szCs w:val="28"/>
        </w:rPr>
        <w:t>О комитете  по управлению муниципальным  имущество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 Октябрьского района Ростовской области"</w:t>
      </w:r>
      <w:r>
        <w:rPr>
          <w:sz w:val="28"/>
          <w:szCs w:val="28"/>
        </w:rPr>
        <w:t xml:space="preserve"> в Межрайонной ИФНС России № 12 по Ростовской области, в установленные законом сро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комитета по управлению муниципальным имуществом  Администрации Октябрьского района Григорова О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глава Октябрь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4"/>
        </w:tabs>
        <w:ind w:left="20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58"/>
        </w:tabs>
        <w:ind w:left="23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02"/>
        </w:tabs>
        <w:ind w:left="30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86"/>
        </w:tabs>
        <w:ind w:left="3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0"/>
        </w:tabs>
        <w:ind w:left="39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74"/>
        </w:tabs>
        <w:ind w:left="457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" w:hAnsi="OpenSymbol" w:cs="OpenSymbol"/>
      <w:sz w:val="28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  <w:b/>
      <w:i w:val="false"/>
    </w:rPr>
  </w:style>
  <w:style w:type="character" w:styleId="WW8Num11z0">
    <w:name w:val="WW8Num11z0"/>
    <w:qFormat/>
    <w:rPr>
      <w:rFonts w:ascii="OpenSymbol" w:hAnsi="OpenSymbol" w:cs="OpenSymbol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аголовок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3:00Z</dcterms:created>
  <dc:creator>voshod</dc:creator>
  <dc:description/>
  <dc:language>en-US</dc:language>
  <cp:lastModifiedBy>Отдел инвестиций</cp:lastModifiedBy>
  <cp:lastPrinted>2015-12-29T15:16:00Z</cp:lastPrinted>
  <dcterms:modified xsi:type="dcterms:W3CDTF">2016-02-24T14:23:00Z</dcterms:modified>
  <cp:revision>2</cp:revision>
  <dc:subject/>
  <dc:title/>
</cp:coreProperties>
</file>