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8.10.2009 года                             №315</w:t>
        <w:tab/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spacing w:val="-1"/>
                <w:sz w:val="28"/>
                <w:szCs w:val="28"/>
              </w:rPr>
              <w:t xml:space="preserve">Почетной грамоте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shd w:fill="FFFFFF" w:val="clear"/>
        <w:spacing w:lineRule="exact" w:line="331" w:before="658" w:after="0"/>
        <w:ind w:left="10" w:right="19" w:firstLine="691"/>
        <w:jc w:val="both"/>
        <w:rPr/>
      </w:pPr>
      <w:r>
        <w:rPr>
          <w:sz w:val="28"/>
          <w:szCs w:val="28"/>
        </w:rPr>
        <w:t>В целях совершенствования системы поощрения Главой Октябрьского района граждан - жителей Октябрьского района, установления единого порядка представления к награждению, в соответствии со статьей 6 Устава муниципального образования «Октябрь</w:t>
        <w:softHyphen/>
        <w:t>ский район»,</w:t>
      </w:r>
    </w:p>
    <w:p>
      <w:pPr>
        <w:pStyle w:val="Normal"/>
        <w:shd w:fill="FFFFFF" w:val="clear"/>
        <w:spacing w:before="336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autoSpaceDE w:val="false"/>
        <w:spacing w:before="326" w:after="0"/>
        <w:ind w:left="14" w:firstLine="71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ложение о Почетной грамоте Октябрьского района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е Районного Собрания депутатов Октябрьского района Ростовской области от 26.09.2002 года №65 «Об утверждении Положения «О почетной грамоте муниципального образования – Октябрьского района Ростовской обла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Октябрьского района                                                    </w:t>
        <w:tab/>
        <w:tab/>
        <w:t xml:space="preserve">          </w:t>
      </w:r>
      <w:r>
        <w:rPr>
          <w:b/>
          <w:bCs/>
          <w:spacing w:val="-3"/>
          <w:sz w:val="28"/>
          <w:szCs w:val="28"/>
        </w:rPr>
        <w:t>Е.П. Луганцев</w:t>
      </w:r>
    </w:p>
    <w:p>
      <w:pPr>
        <w:pStyle w:val="Normal"/>
        <w:shd w:fill="FFFFFF" w:val="clear"/>
        <w:spacing w:lineRule="exact" w:line="331"/>
        <w:ind w:left="51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518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exact" w:line="331"/>
        <w:ind w:left="5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31"/>
        <w:ind w:left="5189" w:hanging="0"/>
        <w:jc w:val="center"/>
        <w:rPr/>
      </w:pPr>
      <w:r>
        <w:rPr>
          <w:bCs/>
          <w:sz w:val="28"/>
          <w:szCs w:val="28"/>
        </w:rPr>
        <w:t>от 28.10.2009 года №315</w:t>
      </w:r>
    </w:p>
    <w:p>
      <w:pPr>
        <w:pStyle w:val="Normal"/>
        <w:shd w:fill="FFFFFF" w:val="clear"/>
        <w:spacing w:before="662" w:after="0"/>
        <w:ind w:right="24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6" w:before="5" w:after="0"/>
        <w:ind w:left="142" w:right="-7" w:firstLine="5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Октябрь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ждение Почетной грамотой Октябрьского района является формой поощрения за выдающиеся заслуги и большой вклад в развитие экономики, социальной сферы, науки, культуры, искусства, спорта, а также другие достижения, прославившие Октябрьский район, за заслуги в воспитании, просвещении, охране здоровья, жизни и прав граждан, получивших в своей деятельности широкое общественное признание, за активное участие в нормотворчестве, обеспечении деятельности органов и должностных лиц местного самоуправления и добросовестную муниципальную службу, за высокие социально-значимые достижения в реализации программ развития муниципального образования «Октябрьский район» и обеспечении прав и свобод граждан, в связи с присуждением правительственных и отраслевых наград, в честь юбилейных д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ой грамотой Октябрьского района награждаются коллективы предприятий, учреждений, организаций всех форм собственности, депутаты, граждане Российской Федерации и иностранные гражд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а о награждении Почетной грамотой Октябрьского района могут инициироваться органами местного самоуправления муниципальных образований, а также предприятиями, организациями и учреждениями независимо от формы собственности. В ходатайстве указываются конкретные основания для награждения и дается краткая справка- объективка. Указанные ходатайства направляются Главе Октябрьского района не позднее, чем за 14 календарных дней до дня награ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Ходатайство о награждении Почетной грамотой Октябрьского района в соответствии с Регламентом и Положением о комиссиях Собрания депутатов Октябрьского района выносится на очередное (внеочередное) заседание Собрания депутатов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Собранием депутатов Октябрьского района ходатайства о награждении Почетной грамотой Октябрьского района председатель Собрания депутатов в письменной форме сообщает о мотивах отказа инициаторам 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торное награждение Почетной грамотой Октябрьского района согласно п. 1 настоящего Положения может осуществляться, как правило, не ранее чем через 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награждении Почетной грамотой Октябрьского района подписывается Главой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граждение Почетной грамотой Октябрьского района сопровождается выплатой денежного вознаграждения в сумме 20000 (двадцать тысяч) рублей за счет резервного фонда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енежного вознаграждения к Почетной грамоте Октябрьского района производится управлением социальной защиты населения Администрации Октябрьского района (далее УСЗН Администрации района). При этом финансово-экономическое управление Администрации Октябрьского района (далее ФЭУ Администрации района) перечисляет УСЗН Администрации района денежные средства в сумме вознаграждения, увеличенной на величину налога на доходы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готовку текста Почетной грамоты Октябрьского района, изготовление бланка Почетной грамоты и печатание текста осуществляет управление по организационно-кадровой работе и местному самоуправлению Администрации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т и регистрацию награжденных Почетной грамотой  Октябрьского района осуществляет управление по организационно-кадровой работе и местному самоуправлению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тная грамота Октябрьского района подписывается Главой Октябрьского района или его первым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Вручение Почетной грамоты Октябрьского района проводится в Администрации Октябрьского района, на районных торжественных мероприятиях, в коллективах в торжественной обстановке Главой Октябрьского района или его заместителе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            </w:t>
        <w:tab/>
      </w:r>
      <w:r>
        <w:rPr>
          <w:bCs/>
          <w:spacing w:val="-4"/>
          <w:sz w:val="28"/>
          <w:szCs w:val="28"/>
        </w:rPr>
        <w:t>Т. Шишк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5:00Z</dcterms:created>
  <dc:creator>voshod</dc:creator>
  <dc:description/>
  <dc:language>en-US</dc:language>
  <cp:lastModifiedBy>User</cp:lastModifiedBy>
  <cp:lastPrinted>2009-11-16T11:19:00Z</cp:lastPrinted>
  <dcterms:modified xsi:type="dcterms:W3CDTF">2010-03-22T13:38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