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5295</wp:posOffset>
            </wp:positionH>
            <wp:positionV relativeFrom="paragraph">
              <wp:posOffset>139700</wp:posOffset>
            </wp:positionV>
            <wp:extent cx="516255" cy="826135"/>
            <wp:effectExtent l="0" t="0" r="0" b="0"/>
            <wp:wrapTight wrapText="bothSides">
              <wp:wrapPolygon edited="0">
                <wp:start x="-295" y="0"/>
                <wp:lineTo x="-295" y="21343"/>
                <wp:lineTo x="21600" y="21343"/>
                <wp:lineTo x="21600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9.08.2014                                           № 238                          р.п. Каменоломн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 изменении границ муниципального образования «Октябрьский район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астью 4 статьи 12 Федерального закона от 06.10.2003 года № 131-ФЗ «Об общих принципах организации  местного самоуправления в Российской Федерации»,  статьей 10 Областного закона от 28.12.2005 года № 436-ЗС «О местном самоуправлении в Ростовской области», Уставом муниципального образования «Октябрьский район», а также с учетом мнения населения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ться с необходимостью изменения границ муниципального образования «Октябрьский район» путем передачи земельного участка из состава территории Кривянского сельского поселения Октябрьского района в состав территории муниципального образования «Город Новочеркасск» общей площадью 21,9 га, а также путем передачи  земель из состава территории муниципального образования «Город Новочеркасск» в состав территории Кривянского сельского поселения Октябрьского района  общей площадью 23,1 га (из них площадь передаваемого земельного участка – 21,9 га; площадь земель водного фонда – 1,2 га)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ешения возложить на постоянную комиссию «По экономической политике, бюджету, местным налогам и сборам, муниципальной собственности» (председатель Ефимов С.А.) и заместителя Главы Администрации Октябрьского района - начальника финансово-экономического управления района Овчиеву Л.В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ктябрьского район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. Г. Конорезов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решения вносит Глава Октябрьск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иложение к решению Собрания депутатов Октябрьского района от 29.08.2014 № 238 «Об изменении границ муниципального образования «Октябрьский район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А-СХЕМА ИЗМЕНЕНИЯ ГРАНИЦ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«ОКТЯБРЬСКИЙ РАЙОН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214630</wp:posOffset>
            </wp:positionV>
            <wp:extent cx="6115050" cy="4324350"/>
            <wp:effectExtent l="0" t="0" r="0" b="0"/>
            <wp:wrapTight wrapText="bothSides">
              <wp:wrapPolygon edited="0">
                <wp:start x="-32" y="0"/>
                <wp:lineTo x="-32" y="21550"/>
                <wp:lineTo x="21600" y="21550"/>
                <wp:lineTo x="21600" y="0"/>
                <wp:lineTo x="-3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2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1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1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Style11"/>
    <w:qFormat/>
    <w:pPr>
      <w:ind w:right="57"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1276" w:hanging="421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50:00Z</dcterms:created>
  <dc:creator>Наташа К.</dc:creator>
  <dc:description/>
  <cp:keywords/>
  <dc:language>en-US</dc:language>
  <cp:lastModifiedBy>User6</cp:lastModifiedBy>
  <cp:lastPrinted>2014-09-08T11:43:00Z</cp:lastPrinted>
  <dcterms:modified xsi:type="dcterms:W3CDTF">2014-09-08T07:44:00Z</dcterms:modified>
  <cp:revision>8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