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28.10.2009 г.                                            №317                                  р.п. Каменолом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rPr/>
      </w:pPr>
      <w:r>
        <w:rPr>
          <w:sz w:val="28"/>
          <w:szCs w:val="28"/>
        </w:rPr>
        <w:t>финансово-экономическом упр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приведения Положения о финансово-экономическом управлении Администрации Октябрьского района в соответствие с действующим областным  законодательством, законодательством Российской Федерации, руководствуясь статьей 33 Устава муниципального образования «Октябрьский район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Утвердить Положение о финансово-экономическом управлении Администрации Октябрьского района Ростовской области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Со дня вступления в силу Положения о финансово-экономическом управлении Администрации Октябрьского района, утвержденного настоящим решением,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ложение №3 к  решению Собрания депутатов Октябрьского района от 15.12.2005 года №64 «О внесении изменений и дополнений в Положения об отраслевых органах местного самоупра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шение Собрания депутатов Октябрьского района от 11.02.2009 года № 281 «О внесении изменений в Положение о финансово-экономическом управлении Администрации Октябрь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со дня его государственной регистрации в соответствии с требования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Октябрьского района</w:t>
        <w:tab/>
        <w:tab/>
        <w:tab/>
        <w:tab/>
        <w:t xml:space="preserve">       </w:t>
        <w:tab/>
        <w:tab/>
        <w:tab/>
        <w:t xml:space="preserve">                  Е.П. Луганце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6075</wp:posOffset>
                </wp:positionV>
                <wp:extent cx="360045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6" w:firstLine="7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firstLine="7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firstLine="7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firstLine="7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28.10.2009 года №317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80.5pt;mso-wrap-distance-left:9pt;mso-wrap-distance-right:0pt;mso-wrap-distance-top:0pt;mso-wrap-distance-bottom:0pt;margin-top:27.25pt;mso-position-vertical-relative:page;margin-left:2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ind w:left="176" w:firstLine="7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176" w:firstLine="7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ind w:left="176" w:firstLine="7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left="176" w:firstLine="7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28.10.2009 года №317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36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финансово-экономическом управлении Администрации Октябрьского района Ростовской области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</w:r>
    </w:p>
    <w:p>
      <w:pPr>
        <w:pStyle w:val="Normal"/>
        <w:ind w:left="360" w:hanging="0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ind w:left="360" w:hanging="0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ind w:left="360" w:hanging="0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ind w:left="360" w:hanging="0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ind w:left="360" w:hanging="0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ind w:left="360" w:hanging="0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ind w:left="360" w:hanging="0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ind w:left="360" w:hanging="0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ind w:left="360" w:hanging="0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ind w:left="360" w:hanging="0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ind w:left="360" w:hanging="0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ind w:left="360" w:hanging="0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ind w:left="360" w:hanging="0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ind w:left="360" w:hanging="0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.   Общие положения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инансово-экономическое управление Администрации Октябрьского района Ростовской области (далее по тексту – финансово-экономическое управление) является отраслевым (функциональным) органом Администрации Октябрьского района, обеспечивающим проведение единой финансовой и бюджетной политики. Финансово-экономическое управление входит в единую систему органов государственного управления финансами Российской Федерации и систему финансовых органов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Положение о финансово-экономическом управлении, структура финансово-экономического управления утверждаются Собранием депутатов Октябрьского района, по представлению Главы Октябр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 финансово-экономического управления утверждается Главой Октябр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у финансово-экономического управления входят отделы и секторы, не обладающие правами юридического ли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Финансово-экономическое управление является юридическим лицом, имеет печать с изображением Герба Октябрьского района и со своим полным наименованием на русском языке, иные штампы, бланки установленного образ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управление является правопреемником  районного финансового отдела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Финансово-экономическое управление как отраслевой орган Администрации района подчинен и подконтролен Главе Октябрьского района, а также Министерству финансов Ростовской области в вопросах обеспечения проведения единой государственной финансовой политики и осуществления координации деятельности финансовых органов сельских и городского пос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инансово-экономическое управление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финансов Российской Федерации и иных федеральных органов исполнительной власти, областными законами, нормативными правовыми актами Октябрьского района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Финансирование расходов на содержание аппарата финансово-экономического управления осуществляется за счет средств бюджета муниципального района и субвенций посе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  <w:tab/>
        <w:t>Права, обязанности и ответственность работников финансово-экономического управления устанавливаются в соответствии с федеральным, областным законодательством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Администрация района закрепляет за финансово-экономическим управлением имущество, которое находится в собственности Администрации Октябрьского района и принадлежит финансово-экономическому управлению на праве оперативного управления.</w:t>
      </w:r>
    </w:p>
    <w:p>
      <w:pPr>
        <w:pStyle w:val="ConsPlusNormal"/>
        <w:ind w:firstLine="5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9. Работники финансово-экономического управления Администрации Октябрьского района, являются муниципальными служащими, кроме обслуживающего персонала и работников, осуществляющих техническое обеспечение деятельности финансово-экономического управления Администрации Октябрьского района.</w:t>
      </w:r>
    </w:p>
    <w:p>
      <w:pPr>
        <w:pStyle w:val="ConsPlusNormal"/>
        <w:ind w:firstLine="540"/>
        <w:jc w:val="both"/>
        <w:rPr/>
      </w:pPr>
      <w:r>
        <w:rPr>
          <w:rStyle w:val="FontStyle14"/>
          <w:sz w:val="28"/>
          <w:szCs w:val="28"/>
        </w:rPr>
        <w:t>1.10. Полное наименование: финансово-экономическое управление Администрации Октябрьского района Ростовской области, сокращенное наименование: ФЭУ Администрации Октябрьского района. Организационно-правовая форма финансово-экономического управления - муниципальное учреждение.</w:t>
      </w:r>
    </w:p>
    <w:p>
      <w:pPr>
        <w:pStyle w:val="ConsPlusNormal"/>
        <w:ind w:firstLine="540"/>
        <w:jc w:val="both"/>
        <w:rPr/>
      </w:pPr>
      <w:r>
        <w:rPr>
          <w:rStyle w:val="FontStyle14"/>
          <w:sz w:val="28"/>
          <w:szCs w:val="28"/>
        </w:rPr>
        <w:t>1.11. Место нахождения финансово-экономического управления (юридический адрес): 346480, Российская Федерация, Ростовская область, Октябрьский район, р. п. Каменоломни, пер. Советский, 10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FontStyle14"/>
          <w:sz w:val="28"/>
          <w:szCs w:val="28"/>
        </w:rPr>
        <w:t>Почтовый адрес: 346480, Российская Федерация, Ростовская область,</w:t>
      </w:r>
      <w:r>
        <w:rPr>
          <w:rStyle w:val="FontStyle14"/>
          <w:sz w:val="28"/>
          <w:szCs w:val="24"/>
        </w:rPr>
        <w:t xml:space="preserve"> </w:t>
      </w:r>
      <w:r>
        <w:rPr>
          <w:rStyle w:val="FontStyle14"/>
          <w:sz w:val="28"/>
          <w:szCs w:val="28"/>
        </w:rPr>
        <w:t>Октябрьский район, р. п. Каменоломни, пер. Советский, 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ые задачи финансово-экономического управ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 финансово-экономического управления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Обеспечение проведения и реализации единой финансовой, бюджетной и налоговой политики в Октябрьском рай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Совершенствование бюджетной системы района и бюджетного процес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Концентрация финансовых ресурсов на приоритетных направлениях социально-экономического развития Октябр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Непосредственное составление проекта местного бюджета, составление отчетов об исполнении местного бюджета и отчетов об исполнении консолидированного бюджета Октябрьского района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Участие в проведении единой политики муниципальных заимствований Октябрьского района, предоставление муниципальных гарантий Октябрьского района, управление и контроль за муниципальным долгом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</w:t>
        <w:tab/>
        <w:t>Участие в разработке документации для обеспечения финансирова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х, областных и муниципальных программ в район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>Осуществление в пределах своей компетенции финансового контроля, за рациональным и целевым расходованием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  <w:tab/>
        <w:t>Обеспечение исполнения бюджета и учета доходной части бюджета муниципального района.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</w:rPr>
        <w:t>2.9.</w:t>
        <w:tab/>
        <w:t>Регулирование тарифов на товары и услуги организаций ком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а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коммунального комплекса, надбавок к ценам (тарифам) для потребителей. Подготовка предложений и проектов нормативных правовых актов Октябрьского района по вопросам установления и регулирования цен и тарифов в соответствии с заключенным соглашением о передаче осуществления части полномочий органом местного самоуправления поселения органу местного самоуправления Октябрьского района в области установления и регулирования тариф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  <w:tab/>
        <w:t>Методическое обеспечение деятельности финансовых органов сельских и городского поселений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</w:t>
        <w:tab/>
        <w:t>Организация эффективной телекоммуникационной и информационной системы финансово-экономического управления Администрации Октябрьского района и финансовых органов сельских и городского пос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</w:t>
        <w:tab/>
        <w:t>Организация исполнения  в установленном порядке бюджета района, установление порядка составления и ведения сводной бюджетной росписи бюджета района, порядка составления и ведения кассового плана исполнения бюджета района, порядка исполнения местного бюджета по расходам и источникам финансирования дефицита местного бюджета, порядка использования бюджетными учреждениями района средств от оказания платных услуг и иной приносящей доход деятельности, порядка завершения операций по использованию бюджета в текущем финансов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</w:t>
        <w:tab/>
        <w:t>Осуществление методического руководства в области составления и исполнения бюджета района и поселений на территории Октябр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</w:t>
        <w:tab/>
        <w:t>Организация и осуществление в пределах своей компетенции учета и контроля за финансированием федеральных  и областных программ на территор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</w:t>
        <w:tab/>
        <w:t xml:space="preserve">Осуществление иных задач в пределах компетенции, установленной действующим законодательством Российской Федерации и законодательством Ростов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32"/>
          <w:szCs w:val="32"/>
        </w:rPr>
        <w:t>Функции финансово-экономического управ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управление в соответствии с возложенными на него задачами выполняет следующие основны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Участвует в установленном порядке в разработке прогнозов социально-экономического развития Октябрьского района на долгосрочную, среднесрочную и краткосрочную перспекти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szCs w:val="28"/>
        </w:rPr>
        <w:tab/>
      </w:r>
      <w:r>
        <w:rPr>
          <w:sz w:val="28"/>
          <w:szCs w:val="28"/>
        </w:rPr>
        <w:t>Участвует в разработке и осуществлении мер по финансовому оздоровлению и структурой перестройки экономики района, поддержке и защите интересов производителей товаров, исполнителей работ и услуг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Участвует в подготовке предложений по основным направлениям кредитной политики, улучшению состояния расчетов и платежей в Октябрьском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вует в подготовке районных долгосрочных целевых программ, иных мероприятий в соответствии с Положением о бюджетном процессе в Октябрьском районе обеспечивает в установленном порядке их финансирование за счет средств бюджета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Участвует в разработке мер, направленных на формирование и реализацию инвестиционной политики района, участвует в финансировании инвестиционных програм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Участвует в изучении проблемы финансирования федеральных и областных программ на территории района, в оформлении документации для обеспечения и финансирования федеральных и областны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  <w:tab/>
        <w:t>Обобщает информацию по финансированию федеральных программ на территор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  <w:tab/>
        <w:t>Участвует в установленном порядке в разработке проектов муниципальных правовых 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  <w:tab/>
        <w:t>Непосредственно составляет проекты бюджета района, отчеты об исполнении местного бюджета, отчеты об исполнении консолидированного бюджета Октябр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</w:t>
        <w:tab/>
        <w:t>Организует в пределах своей компетенции исполнение в установленном порядке местного бюджета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1.</w:t>
        <w:tab/>
        <w:t>Осуществляет контроль за целевым использованием средств бюджета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</w:t>
        <w:tab/>
        <w:t>Рассматривает и анализирует бухгалтерскую отчетность об исполнении бюджетов сельских и городского поселений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</w:t>
        <w:tab/>
        <w:t>Участвует в разработке и реализации единой политики муниципальных  заимствований Октябр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</w:t>
        <w:tab/>
        <w:t>Проводит в пределах своей компетенции тематические проверки поступлений  и расходования средств бюджета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</w:t>
        <w:tab/>
        <w:t>Организует ревизии и финансовые проверки в соответствии с компетенцией  в муниципальных учреждениях и предприятиях района по поручению Главы Октябр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</w:t>
        <w:tab/>
        <w:t xml:space="preserve">Координирует деятельность финансовых органов поселений, муниципальных учреждений и предприятий в целях обеспечения проведения единой финансовой и бюджетной политик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</w:t>
        <w:tab/>
        <w:t>Согласовывает назначение и освобождение от должности начальников финансовых служб администраций поселений района.</w:t>
      </w:r>
    </w:p>
    <w:p>
      <w:pPr>
        <w:pStyle w:val="Normal"/>
        <w:ind w:left="435" w:firstLine="105"/>
        <w:jc w:val="both"/>
        <w:rPr/>
      </w:pPr>
      <w:r>
        <w:rPr>
          <w:sz w:val="28"/>
          <w:szCs w:val="28"/>
        </w:rPr>
        <w:t>3.18.</w:t>
        <w:tab/>
        <w:t>Разрабатывает методику проведения ревизий и финансовых прове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</w:t>
        <w:tab/>
        <w:t>Обеспечивает методическое руководство составлением бюджетов всех уровней и отчетов об их испол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</w:t>
        <w:tab/>
        <w:t>Осуществляет контроль за целевым использованием органами местного самоуправления поселений средств бюджета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</w:t>
        <w:tab/>
        <w:t>Участвует в разработке предложений по совершенствованию системы органов местного самоуправления района и их организационной структуры; подготавливает предложения о предельной численности работников аппаратов органов местного самоуправления района и размере ассигнований на содержание аппаратов этих органов; принимает участие в подготовке предложений по совершенствованию системы оплаты труда работников бюджетных организаций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</w:t>
        <w:tab/>
        <w:t>Организует и проводит работу по повышению профессионального уровня работников финансовых органов района, по совершенствованию методов и форм деятельности этих орг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</w:t>
        <w:tab/>
        <w:t>Осуществляет контроль за целевым использованием и своевременным возвратом бюджетных ссуд и бюджетных кредитов, предоставленных из бюджета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</w:t>
        <w:tab/>
        <w:t>Участвует в установленном порядке в разработке форм и порядка осуществления финансового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</w:t>
        <w:tab/>
        <w:t xml:space="preserve">Участвует в рамках своей компетенции в осуществлении контроля за целевым использованием муниципальными образованиями средств местного бюдж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</w:t>
        <w:tab/>
        <w:t>Обеспечивает единый механизм контроля за управлением муниципальным долг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</w:t>
        <w:tab/>
        <w:t>Издает методические указания, инструкции и другие документы по вопросам организации работы финансовых органов и осуществления ими своих функ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</w:t>
        <w:tab/>
        <w:t>Устанавливает порядок ведения и ведет сводный реестр главных распорядителей, распорядителей и получателей средств местного бюджета, главных администраторов источников финансирования дефицита местного бюджета, главных администраторов доходо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</w:t>
        <w:tab/>
        <w:t>Выдает разрешение на проведение муниципальных лотерей, рассматривает уведомления о проведении стимулирующих лотерей, ведет муниципальный  реестр муниципальных лотерей, контролирует проведение лотер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.</w:t>
        <w:tab/>
        <w:t xml:space="preserve">Разрабатывает порядки анализа финансового состояния получателей муниципальных гарантий, оценки надежности (ликвидности) поручительства, банковской гарант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1.</w:t>
        <w:tab/>
        <w:t>Разрабатывает порядок взыскания остатков непогашенных кредитов, предоставленных из бюджета района, включая проценты, штрафы, п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2. Разрабатывает порядок ведения муниципальной долговой книги Октябрьского района, ведет учет долговых обязательств Октябр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3.</w:t>
        <w:tab/>
        <w:t>Обеспечивает передачу информации, внесенной в муниципальную долговую книгу, в Министерство финансов Ростовской области в установленном и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</w:t>
        <w:tab/>
        <w:t>Ведет реестр расходных обязательств Октябрьского района в порядке, установленном Администрацией Октябрьского района, и устанавливает порядок представления финансовым органом поселения в финансово-экономическое управление реестра расходных обязательств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5.</w:t>
        <w:tab/>
        <w:t>Устанавливает порядок приостановления (сокращения) предоставления межбюджетных трансфертов  (за исключением субвенций) местным бюджетам при несоблюдении органами местного самоуправления условий предоставления межбюджетных трансфертов из областного бюджета, определенных бюджетным законодательством Российской Федерации, а также при нарушении предельных значений, установленных Бюджетн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6.</w:t>
        <w:tab/>
        <w:t>Осуществляет управление средствами на едином счете бюджета района в соответствии с нормативными правовыми актами Российской Федерации, нормативными правовыми актами Ростовской области, Октябр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7.</w:t>
        <w:tab/>
        <w:t>Составляет и ведет сводную бюджетную роспись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8.</w:t>
        <w:tab/>
        <w:t>Осуществляет детализацию и определяет порядок применения бюджетной классификации Российской Федерации в части, относящейся к бюджету Октябр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9.</w:t>
        <w:tab/>
        <w:t>Разрабатывает нормати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случаях, предусмотренных законодательством Российской Федерации, облас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0.</w:t>
        <w:tab/>
        <w:t>Осуществляет проверку соблюдения органами местного самоуправления района условий предоставления межбюджетных трансфертов и готовит информацию о выявленных наруш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1.</w:t>
        <w:tab/>
        <w:t>Разрабатывает совместно с налоговыми органами, другими уполномоченными органами исполнительной власти предложения о налоговой политике, развитии законодательства Октябрьского района о налогах и сборах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42</w:t>
      </w:r>
      <w:r>
        <w:rPr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Осуществляет иные функции, установленные действующим законодательством Российской Федерации  и законодательством Рос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 xml:space="preserve">. Права финансово-экономического управлен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управление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Запрашивать в установленном порядке у Администрации района, внебюджетных фондов, материалы, необходимые для разработки проекта местного бюджета, прогноза консолидированного бюджета Октябрьского района, составления отчета об исполнении консолидированного бюджета в целом по Октябрьскому району и анализа бюджета муниципального образования, а также другие материалы и отчетные данные для осуществления финансово-бюджетного планирования и финансирования расходов из бюджета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Запрашивать у органов местного самоуправления, предприятий, учреждений и организаций данные, необходимые для осуществления контроля за целевым расходованием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Ограничивать, приостанавливать, а в необходимых случаях прекращать в соответствии с действующим законодательством Российской Федерации, Ростовской области и иными нормативными актами финансирование из бюджета муниципального района организаций  при выявлении фактов нецелевого использования ими средств бюджета муниципального района, а также в случае непредставления ими в установленные сроки отчетности о расходовании ранее получ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Взыскивать в установленном порядке с предприятий и организаций средства местного бюджета, израсходованные ими не по целевому назначению, с наложением штрафа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 xml:space="preserve">Владеть, пользоваться и распоряжаться закрепленным за финансово-экономическим управлением имуществом в соответствии с назначением этого имуще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 xml:space="preserve">Сокращать лимиты бюджетных обязательств главных распорядителей средств бюджета района в соответствии с действующим законодательством при выявлении фактов нецелевого использования бюджетных средств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. Организация работы финансово-экономического управления.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Финансово-экономическое управление возглавляет заместитель Главы Администрации Октябрьского района – начальник финансово-экономического управления, назначаемый на должность и освобождаемый от должности Главой Октябрьского района по согласованию с Министерством финансов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финансово-экономического управления назначается и освобождается от должности приказом заместителя Главы Администрации района-начальника финансово-экономического управления по согласованию с Главой Октябр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Октябрьского района – начальник финансово-экономического управления несет персональную ответственность за выполнение возложенных на финансово-экономическое управление задач и осуществление им своих функ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Заместитель Главы Администрации Октябрьского района – начальник финансово-экономического управ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</w:t>
        <w:tab/>
        <w:t>Руководит деятельностью финансово-экономического управления на основе единоначал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</w:t>
        <w:tab/>
        <w:t>Распределяет обязанности между заведующими отделов и сек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</w:t>
        <w:tab/>
        <w:t>Назначает в установленном порядке на должность и освобождает от должности работников финансово-экономическ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</w:t>
        <w:tab/>
        <w:t>Согласовывает назначение и освобождение от должности начальников финансовых служб администраций поселений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</w:t>
        <w:tab/>
        <w:t>Применяет к работникам финансово-экономического управления меры поощрения и налагает на них дисциплинарные взыскани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</w:t>
        <w:tab/>
        <w:t>Утверждает положения об отделах, секторах финансово-экономического управления и должностные инструкции работников аппарата финансово-экономическ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</w:t>
        <w:tab/>
        <w:t>Утверждает смету расходов на содержание финансово-экономического управления в пределах утвержденных на соответствующий период бюджетных ассигнований, предусмотренных в местном бюджете на финансово-экономическое  упра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</w:t>
        <w:tab/>
        <w:t>Обеспечивает в установленном порядке исполнение требований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9.</w:t>
        <w:tab/>
        <w:t>Осуществляет иные полномочия, предусмотренные законодательством Российской Федерации, законодательством Ростовской области и нормативными правовыми актами Октябр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Финансово-экономическое управление издает в пределах своей компетенции на основе законодательства Российской Федерации и Ростовской области  и нормативных правовых актов органов местного самоуправления Октябрьского района, приказы и распоряжения, инструкции и иные нормативные правовые а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С целью реализации полномочий в установленной сфере деятельности финансово-экономическое управление вправе создавать в установленном порядке координационные и совещательные органы (советы, комиссии, группы, коллег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  <w:tab/>
        <w:t>Для проработки вопросов, отнесенных к сфере деятельности финансово-экономического управления, могут привлекаться в установленном порядке научные и иные организации, ученые и специалис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  <w:tab/>
        <w:t>Финансирование расходов на содержание аппарата финансово-экономического управления осуществляется за счет средств, предусмотренных в   бюджете Октябрьского района на содержание финансово-экономического управл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Заключительны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6.1.</w:t>
        <w:tab/>
        <w:t>Лица, принимаемые на работу в финансово-экономическое управление,</w:t>
      </w:r>
    </w:p>
    <w:p>
      <w:pPr>
        <w:pStyle w:val="Normal"/>
        <w:jc w:val="both"/>
        <w:rPr/>
      </w:pPr>
      <w:r>
        <w:rPr>
          <w:sz w:val="28"/>
          <w:szCs w:val="28"/>
        </w:rPr>
        <w:t>должны быть ознакомлены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</w:t>
        <w:tab/>
        <w:t>Изменения и дополнения Положения утверждаются Собранием депутатов Октябрьского района по представлению Главы Октябрьского райо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 реорганизации и ликвидации  финансово-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 принимается Собранием депутатов Октябрьского района по представлению Главы Октябрьского района.  При ликвидации или реорганизации финансово-экономического управления всем работникам гарантируется соблюдение прав предусмотренных действующим законодательств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85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13:00Z</dcterms:created>
  <dc:creator>inter</dc:creator>
  <dc:description/>
  <dc:language>en-US</dc:language>
  <cp:lastModifiedBy>User</cp:lastModifiedBy>
  <cp:lastPrinted>2009-11-25T07:55:00Z</cp:lastPrinted>
  <dcterms:modified xsi:type="dcterms:W3CDTF">2010-03-22T13:40:00Z</dcterms:modified>
  <cp:revision>4</cp:revision>
  <dc:subject/>
  <dc:title>                                                                              " УТВЕРЖДАЮ "                </dc:title>
</cp:coreProperties>
</file>