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9.09.2022                                           № 68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0" w:name="_Hlk114564370"/>
      <w:bookmarkStart w:id="1" w:name="_Hlk114564370"/>
      <w:bookmarkEnd w:id="1"/>
    </w:p>
    <w:p>
      <w:pPr>
        <w:pStyle w:val="Normal"/>
        <w:ind w:right="538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ходе исполнения Областного закона от 22 октября 2004 года №175-ЗС «</w:t>
      </w:r>
      <w:bookmarkStart w:id="2" w:name="_Hlk114576005"/>
      <w:r>
        <w:rPr>
          <w:spacing w:val="-6"/>
          <w:sz w:val="28"/>
          <w:szCs w:val="28"/>
        </w:rPr>
        <w:t>О социальной поддержке ветеранов труда</w:t>
      </w:r>
      <w:bookmarkEnd w:id="2"/>
      <w:r>
        <w:rPr>
          <w:spacing w:val="-6"/>
          <w:sz w:val="28"/>
          <w:szCs w:val="28"/>
        </w:rPr>
        <w:t>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3" w:name="_Hlk114564370"/>
      <w:bookmarkStart w:id="4" w:name="_Hlk114564370"/>
      <w:bookmarkEnd w:id="4"/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информацию начальника Управления социальной защиты населения, Администрация Октябрьского района Гоффман О.М. «О ходе исполнения Областного закона №175-ЗС «О социальной поддержке ветеранов тру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Информацию начальника Управления социальной защиты населения Администрации Октябрьского района Гоффман О.М. «О ходе исполнения Областного закона №175-ЗС «О социальной поддержке ветеранов труда», принять к сведению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Октябрьского района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0:00Z</dcterms:created>
  <dc:creator>Uchkovskaya</dc:creator>
  <dc:description/>
  <cp:keywords/>
  <dc:language>en-US</dc:language>
  <cp:lastModifiedBy>Наталья Скорая</cp:lastModifiedBy>
  <cp:lastPrinted>2022-10-03T09:23:00Z</cp:lastPrinted>
  <dcterms:modified xsi:type="dcterms:W3CDTF">2022-10-03T06:23:00Z</dcterms:modified>
  <cp:revision>6</cp:revision>
  <dc:subject/>
  <dc:title>Собрание депутатов Октябрьского района</dc:title>
</cp:coreProperties>
</file>