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5.12.2011                                          № 92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Ростовской области от 26.05.2011 года № 55 «Об утверждении Положений отраслевых (функциональных) органов Администрации Октябрьского района Ростовской област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оложения отдела записи актов гражданского состояния Администрации Октябрьского района Ростовской области в соответствие с действующим законодательством, руководствуясь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постановлением Правительства Ростовской области от 20.10.2011 года № 64 «Об Утверждении Положения об управлении записи актов гражданского состояния Ростовской области»; постановлением Правительства Ростовской области от 20.10.2011 года № 73 «О порядке расходования субвенций для осуществления полномочий на государственную регистрацию актов гражданского состояния»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тделе записи актов гражданского состояния Администрации Октябрьского района Ростовской области (в соответствии с приложением 1 к данному решению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Настоящее  решение вступает в законную силу со дня его официального опубликования в газете «Сельский Вест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142" w:hRule="atLeast"/>
        </w:trPr>
        <w:tc>
          <w:tcPr>
            <w:tcW w:w="3652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И.О. Главы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Октябрьского района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И.Ю. Зюзин 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ачальник управления ЗАГС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Г. Г. Слюсарев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____» ___________ 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rPr/>
            </w:pPr>
            <w:r>
              <w:rPr/>
              <w:t>от «___» ___________ 20_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Е. П. Луганцев 20__ год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записи актов гражданско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п. Каменолом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Style21"/>
        <w:widowControl/>
        <w:ind w:left="567" w:hanging="567"/>
        <w:jc w:val="center"/>
        <w:rPr/>
      </w:pPr>
      <w:r>
        <w:rPr>
          <w:rStyle w:val="FontStyle15"/>
          <w:sz w:val="28"/>
          <w:szCs w:val="28"/>
        </w:rPr>
        <w:t>1. Общие положения.</w:t>
      </w:r>
    </w:p>
    <w:p>
      <w:pPr>
        <w:pStyle w:val="Style21"/>
        <w:widowControl/>
        <w:ind w:left="567" w:hanging="567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Отдел записи актов гражданского состояния Администрации Октябрьского района Ростовской области (именуемый далее отдел ЗАГС) является отраслевым органом Администрации Октябрьского района и выполняет государственные полномочия по регистрации актов гражданского состояния на территории Октябрьского района. В своей деятельности отдел ЗАГС подчинен и подотчетен Главе Октябрьского района и управляющему делами Администрации Октябрьского района, курирующему деятельность отдела ЗАГС.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Отдел ЗАГС осуществляет свою деятельность на основе Конституции Российской Федерации, Гражданского кодекса Российской Федерации, Семейного кодекса Российской Федерации, Федерального закона «Об актах гражданского состояния», иных законов Российской Федерации, нормативно-правовых актов Министерства юстиции Российской Федерации, Областного закона «Об органах записи актов гражданского состояния Ростовской области», иных нормативных правовых актов Ростовской области и органов местного самоуправления Октябрьского района.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475" w:leader="none"/>
          <w:tab w:val="left" w:pos="567" w:leader="none"/>
        </w:tabs>
        <w:spacing w:lineRule="auto" w:line="240"/>
        <w:ind w:left="567" w:hanging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дел ЗАГС осуществляет государственную регистрацию актов гражданского состояния на территории Октябрьского района.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475" w:leader="none"/>
          <w:tab w:val="left" w:pos="567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Отдел ЗАГС обладает правами юридического лица, имеет самостоятельный баланс и расчетный счет, печать с изображением Государственного Герба РФ и собственным наименованием, штампы и бланки.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475" w:leader="none"/>
          <w:tab w:val="left" w:pos="567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Отдел ЗАГС имеет обособленное имущество (оборудование, мебель и др.), пользование и распоряжение которым осуществляется в пределах, установленных действующим законодательством. Помещение, в котором располагается Отдел ЗАГС, является муниципальной собственностью и закреплено за Отделом ЗАГС на праве оперативного управления.  Отдел ЗАГС распоряжается находящимися в его ведении денежными средствами.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Style31"/>
        <w:widowControl/>
        <w:tabs>
          <w:tab w:val="clear" w:pos="709"/>
          <w:tab w:val="left" w:pos="567" w:leader="none"/>
          <w:tab w:val="left" w:pos="600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1.6.</w:t>
        <w:tab/>
        <w:t>Положение об отделе ЗАГС и его структура утверждаются Собранием депутатов</w:t>
        <w:br/>
        <w:t xml:space="preserve">Октябрьского района Ростовской области по согласованию с управлением записи актов гражданского состояни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(далее – управление ЗАГС)</w:t>
      </w:r>
      <w:r>
        <w:rPr>
          <w:rStyle w:val="FontStyle14"/>
          <w:sz w:val="28"/>
          <w:szCs w:val="28"/>
        </w:rPr>
        <w:t xml:space="preserve">. Штатное расписание отдела ЗАГС утверждается постановлением Главы  Администрации Октябрьского района по согласованию с управлением </w:t>
      </w:r>
      <w:r>
        <w:rPr>
          <w:sz w:val="28"/>
          <w:szCs w:val="28"/>
        </w:rPr>
        <w:t>ЗАГС</w:t>
      </w:r>
      <w:r>
        <w:rPr>
          <w:rStyle w:val="FontStyle14"/>
          <w:sz w:val="28"/>
          <w:szCs w:val="28"/>
        </w:rPr>
        <w:t>.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1.7.</w:t>
        <w:tab/>
        <w:t>Финансирование отдела ЗАГС осуществляется из местного бюджета за счет средств областного бюджета в пределах поступающих субвенций из федерального бюджета на осуществление федеральных полномочий по государственной регистрации актов гражданского состояния и бюджетных ассигнований, предусмотренных на эти цели в областном законе об областном бюджете, а также средств бюджета муниципального района. Средства отделом ЗАГС используются исключительно для реализации возложенных на него задач и осуществления функций по государственной регистрации актов гражданского состояния.</w:t>
      </w:r>
    </w:p>
    <w:p>
      <w:pPr>
        <w:pStyle w:val="Style51"/>
        <w:widowControl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1.8.</w:t>
        <w:tab/>
        <w:t>Расходование средств производится в соответствии со сметой, утвержденной заместителем Главы Администрации Октябрьского района - начальником финансово-экономического управления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Style w:val="FontStyle14"/>
          <w:sz w:val="28"/>
          <w:szCs w:val="28"/>
        </w:rPr>
        <w:t>1.9.</w:t>
        <w:tab/>
        <w:t>Отдел ЗАГС при осуществлении полномочий по государственной регистрации актов гражданского состояния подотчетен и подконтролен управлению ЗАГС</w:t>
      </w:r>
      <w:r>
        <w:rPr>
          <w:sz w:val="28"/>
          <w:szCs w:val="28"/>
        </w:rPr>
        <w:t>.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605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Работники отдела ЗАГС, в должностные обязанности которых входит исполнение полномочий по государственной регистрации актов гражданского состояния, являются муниципальными служащими. В штатное расписание отдела ЗАГС также включаются должности работников, осуществляющих обслуживание помещений, занимаемых отделом ЗАГС (обслуживающий персонал), не являющиеся муниципальными должностями муниципальной службы.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 xml:space="preserve">Полное наименование отдела ЗАГС - отдел записи актов гражданского состояния Администрации Октябрьского района Ростовской области, сокращенное наименование отдела ЗАГС - отдел ЗАГС Администрации Октябрьского района. </w:t>
      </w:r>
    </w:p>
    <w:p>
      <w:pPr>
        <w:pStyle w:val="Style31"/>
        <w:widowControl/>
        <w:numPr>
          <w:ilvl w:val="1"/>
          <w:numId w:val="9"/>
        </w:numPr>
        <w:tabs>
          <w:tab w:val="clear" w:pos="709"/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Место нахождения отдела ЗАГС (юридический адрес): 346480, Российская Федерация, Ростовская область, Октябрьский район, р. п. Каменоломни, ул. 40 лет Октября, 80.</w:t>
      </w:r>
    </w:p>
    <w:p>
      <w:pPr>
        <w:pStyle w:val="Style31"/>
        <w:widowControl/>
        <w:numPr>
          <w:ilvl w:val="1"/>
          <w:numId w:val="9"/>
        </w:numPr>
        <w:tabs>
          <w:tab w:val="clear" w:pos="709"/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Почтовый адрес: 346480, Российская Федерация, Ростовская область, Октябрьский район, р. п. Каменоломни, ул. 40 лет Октября, 80.</w:t>
      </w:r>
    </w:p>
    <w:p>
      <w:pPr>
        <w:pStyle w:val="Style31"/>
        <w:widowControl/>
        <w:tabs>
          <w:tab w:val="clear" w:pos="709"/>
          <w:tab w:val="left" w:pos="672" w:leader="none"/>
        </w:tabs>
        <w:spacing w:lineRule="auto" w:line="240"/>
        <w:ind w:left="567" w:hanging="567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ind w:left="567" w:hanging="567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ind w:left="567" w:hanging="567"/>
        <w:jc w:val="center"/>
        <w:rPr/>
      </w:pPr>
      <w:r>
        <w:rPr>
          <w:rStyle w:val="FontStyle15"/>
          <w:sz w:val="28"/>
          <w:szCs w:val="28"/>
        </w:rPr>
        <w:t>2. Полномочия отдела ЗАГС.</w:t>
      </w:r>
    </w:p>
    <w:p>
      <w:pPr>
        <w:pStyle w:val="Style21"/>
        <w:widowControl/>
        <w:ind w:left="567" w:hanging="567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ind w:left="567" w:hanging="567"/>
        <w:rPr/>
      </w:pPr>
      <w:r>
        <w:rPr>
          <w:rStyle w:val="FontStyle15"/>
          <w:b w:val="false"/>
          <w:bCs w:val="false"/>
          <w:sz w:val="28"/>
          <w:szCs w:val="28"/>
        </w:rPr>
        <w:t>2.1.</w:t>
        <w:tab/>
        <w:t>Отдел ЗАГС осуществляет государственные полномочия по государственной регистрации актов гражданского состояния на территории Октябрьского района в целях охраны имущественных и личных неимущественных прав граждан и интересов государства в соответствии с законодательством.</w:t>
      </w:r>
    </w:p>
    <w:p>
      <w:pPr>
        <w:pStyle w:val="Style51"/>
        <w:widowControl/>
        <w:tabs>
          <w:tab w:val="clear" w:pos="709"/>
          <w:tab w:val="left" w:pos="567" w:leader="none"/>
        </w:tabs>
        <w:spacing w:lineRule="auto" w:line="240"/>
        <w:ind w:left="567" w:hanging="567"/>
        <w:rPr>
          <w:rStyle w:val="FontStyle14"/>
          <w:sz w:val="28"/>
          <w:szCs w:val="28"/>
        </w:rPr>
      </w:pPr>
      <w:r>
        <w:rPr>
          <w:sz w:val="28"/>
          <w:szCs w:val="28"/>
        </w:rPr>
        <w:t>2.2.</w:t>
        <w:tab/>
        <w:t>Отдел ЗАГС в соответствии с возложенными на него полномочиями производит:</w:t>
      </w:r>
    </w:p>
    <w:p>
      <w:pPr>
        <w:pStyle w:val="Style31"/>
        <w:widowControl/>
        <w:tabs>
          <w:tab w:val="clear" w:pos="709"/>
          <w:tab w:val="left" w:pos="426" w:leader="none"/>
        </w:tabs>
        <w:spacing w:lineRule="auto" w:line="240"/>
        <w:ind w:left="567" w:hanging="567"/>
        <w:rPr/>
      </w:pPr>
      <w:r>
        <w:rPr>
          <w:sz w:val="28"/>
          <w:szCs w:val="28"/>
        </w:rPr>
        <w:tab/>
        <w:t>-</w:t>
        <w:tab/>
        <w:t>г</w:t>
      </w:r>
      <w:r>
        <w:rPr>
          <w:rStyle w:val="FontStyle14"/>
          <w:sz w:val="28"/>
          <w:szCs w:val="28"/>
        </w:rPr>
        <w:t>осударственную регистрацию рождения, заключения брака, расторжения брака, усыновления (удочерения), установления отцовства, перемены имени (фамилии, собственно имени, отчества), смерти;</w:t>
      </w:r>
    </w:p>
    <w:p>
      <w:pPr>
        <w:pStyle w:val="Style31"/>
        <w:widowControl/>
        <w:tabs>
          <w:tab w:val="clear" w:pos="709"/>
          <w:tab w:val="left" w:pos="418" w:leader="none"/>
        </w:tabs>
        <w:spacing w:lineRule="auto" w:line="240"/>
        <w:ind w:left="567" w:hanging="567"/>
        <w:jc w:val="left"/>
        <w:rPr/>
      </w:pPr>
      <w:r>
        <w:rPr>
          <w:rStyle w:val="FontStyle14"/>
          <w:sz w:val="28"/>
          <w:szCs w:val="28"/>
        </w:rPr>
        <w:tab/>
        <w:t>-</w:t>
        <w:tab/>
        <w:t>исправление, изменение записей актов гражданского состояния;</w:t>
      </w:r>
    </w:p>
    <w:p>
      <w:pPr>
        <w:pStyle w:val="Style31"/>
        <w:widowControl/>
        <w:tabs>
          <w:tab w:val="clear" w:pos="709"/>
          <w:tab w:val="left" w:pos="426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ab/>
        <w:t>-</w:t>
        <w:tab/>
        <w:t>выполнение функций по восстановлению и аннулированию записей актов</w:t>
        <w:br/>
        <w:t>гражданского состояния;</w:t>
      </w:r>
    </w:p>
    <w:p>
      <w:pPr>
        <w:pStyle w:val="Style31"/>
        <w:widowControl/>
        <w:tabs>
          <w:tab w:val="clear" w:pos="709"/>
          <w:tab w:val="left" w:pos="427" w:leader="none"/>
        </w:tabs>
        <w:spacing w:lineRule="auto" w:line="240"/>
        <w:ind w:left="567" w:hanging="567"/>
        <w:jc w:val="left"/>
        <w:rPr/>
      </w:pPr>
      <w:r>
        <w:rPr>
          <w:rStyle w:val="FontStyle14"/>
          <w:sz w:val="28"/>
          <w:szCs w:val="28"/>
        </w:rPr>
        <w:tab/>
        <w:t>-</w:t>
        <w:tab/>
        <w:t>формирование архивного фонда, электронного фонда, обеспечение его учета и хранения;</w:t>
      </w:r>
    </w:p>
    <w:p>
      <w:pPr>
        <w:pStyle w:val="Style31"/>
        <w:widowControl/>
        <w:tabs>
          <w:tab w:val="clear" w:pos="709"/>
          <w:tab w:val="left" w:pos="427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ab/>
        <w:t>-</w:t>
        <w:tab/>
        <w:t>выдачу повторных свидетельств и справок о государственной регистрации актов гражданского состояния;</w:t>
      </w:r>
    </w:p>
    <w:p>
      <w:pPr>
        <w:pStyle w:val="Style31"/>
        <w:widowControl/>
        <w:tabs>
          <w:tab w:val="clear" w:pos="709"/>
          <w:tab w:val="left" w:pos="427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ab/>
        <w:t>-</w:t>
        <w:tab/>
        <w:t>организацию и обеспечение автоматизированной информационной системы регистрации и учета актов гражданского состояния.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2.3</w:t>
        <w:tab/>
        <w:t>Отдел ЗАГС осуществляет иные полномочия в соответствии с законодательством Российской Федерации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before="154" w:after="0"/>
        <w:jc w:val="center"/>
        <w:rPr/>
      </w:pPr>
      <w:r>
        <w:rPr>
          <w:rStyle w:val="FontStyle15"/>
          <w:sz w:val="28"/>
          <w:szCs w:val="28"/>
        </w:rPr>
        <w:t>3. Основные задачи и функции отдела ЗАГС.</w:t>
      </w:r>
    </w:p>
    <w:p>
      <w:pPr>
        <w:pStyle w:val="Style5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567" w:firstLine="426"/>
        <w:rPr/>
      </w:pPr>
      <w:r>
        <w:rPr>
          <w:rStyle w:val="FontStyle14"/>
          <w:sz w:val="28"/>
          <w:szCs w:val="28"/>
        </w:rPr>
        <w:t>Отдел ЗАГС в соответствии с возложенными на него государственными полномочиями осуществляет задачи по охране имущественных и личных неимущественных прав граждан и интересов государства путем государственной регистрации актов гражданского состояния и на основании действующего законодательства:</w:t>
      </w:r>
    </w:p>
    <w:p>
      <w:pPr>
        <w:pStyle w:val="Style51"/>
        <w:widowControl/>
        <w:tabs>
          <w:tab w:val="clear" w:pos="709"/>
          <w:tab w:val="left" w:pos="284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3.1.</w:t>
        <w:tab/>
        <w:t>Осуществляет прием, консультирование граждан и обработку их обращений по вопросам государственной регистрации актов гражданского состояния, создает условия для оперативного правового обслуживания населения;</w:t>
      </w:r>
    </w:p>
    <w:p>
      <w:pPr>
        <w:pStyle w:val="Style31"/>
        <w:widowControl/>
        <w:tabs>
          <w:tab w:val="clear" w:pos="709"/>
          <w:tab w:val="left" w:pos="0" w:leader="none"/>
          <w:tab w:val="left" w:pos="851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3.2.</w:t>
        <w:tab/>
        <w:t>Ведет учет расхода гербовых свидетельств, контролирует их правильное использование и хранение;</w:t>
      </w:r>
    </w:p>
    <w:p>
      <w:pPr>
        <w:pStyle w:val="Style31"/>
        <w:widowControl/>
        <w:tabs>
          <w:tab w:val="clear" w:pos="709"/>
          <w:tab w:val="left" w:pos="0" w:leader="none"/>
          <w:tab w:val="left" w:pos="851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3.3.</w:t>
        <w:tab/>
        <w:t>Составляет и анализирует ежемесячную, ежеквартальную и годовую статистическую отчетность по государственной регистрации актов гражданского состояния, представляет ее в установленные сроки управлению ЗАГС и органам статистики в Октябрьском районе Ростовской области. В связи с осуществлением государственных полномочий по государственной регистрации актов гражданского состояния, представляет в органы государственной власти Ростовской области ежегодные, ежеквартальные и ежемесячные отчеты в сроки и по форме, установленные нормативными правовыми актами Российской Федерации и Ростовской области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Подготавливает и рассматривает материалы по перемене гражданами имени, составляет заключения на основании собранных материалов по вопросам исправления и изменения записей актов гражданского состояния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Обеспечивает торжественную обстановку при государственной регистрации рождения и заключения брака по желанию граждан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Осуществляет учет, обработку, хранение метрических книг и первых экземпляров актовых записей, проводит мероприятия по обеспечению их сохранности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Внедряет в работу отдела ЗАГС компьютерную технику, обеспечивает условия для ее эксплуатации, создает электронный регистр записей актов (за текущий период и с внесенными изменениями за прошлые годы)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Взимает госпошлину за действия, связанные с государственной регистрацией актов гражданского состояния, в порядке, установленном действующим законодательством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Изучает и обобщает практику применения действующего законодательства, распространяет положительный опыт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Проводит среди населения через средства массовой информации разъяснение действующего законодательства по вопросам государственной регистрации актов гражданского состояния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Вносит предложения Главе Администрации Октябрьского района по совершенствованию деятельности отдела ЗАГС, обеспечению надлежащим помещением, в соответствии с современными требованиями и др.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Ежемесячно осуществляет передачу вторых экземпляров записей актов гражданского    состояния в управление ЗАГС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Формирует книги по регистрации актов гражданского состояния всех типов, осуществляет переплет первых экземпляров записей актов, осуществляет реставрацию, пришедших в негодность книг записей актов, ведет книгу архивного фонда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Составляет акты об уничтожении испорченных, невостребованных, присланных из других органов ЗАГС, изъятых у граждан гербовых свидетельств и документов с истекшим сроком хранения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Обрабатывает и отправляет почтовую корреспонденцию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Создает алфавитные перечни по всем типам записей актов за год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Взаимодействует с органами следствия и дознания, юстиции, финансов, миграционной службы, статистики, культуры, социальной защиты, Пенсионного фонда, органами образования и органами опеки и попечительства, медицинскими учреждениями и другими организациями в пределах своей компетенции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Взаимодействует с территориальными органами учреждений юстиции и регистрации актов гражданского состояния иностранных государств, в пределах своей компетенции, в порядке и на условиях, определенных международными договорами Российской Федерации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Вносит предложения по совершенствованию федерального и областного</w:t>
        <w:br/>
        <w:t>законодательства соответствующим субъектам права законодательной инициативы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Проводит мероприятия по повышению уровня профессиональной подготовки и переподготовки работников отдела ЗАГС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Обеспечивает целевое расходование финансовых средств и надлежащее использование материальных ресурсов, предоставленных для осуществления государственных полномочий по государственной регистрации актов гражданского состояния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Проводит мероприятия по обеспечению сохранности материально-технической базы отдела ЗАГС в соответствии с современными требованиями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Заключает договора по закупкам товаров, работ и услуг для нужд отдела ЗАГС в целях обеспечения деятельности из средств, выделенных на реализацию переданных полномочий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Отдел ЗАГС осуществляет функции главного распорядителя расходов и доходов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Осуществляет предоставление сведений о государственной регистрации актов гражданского состояния в налоговые органы, органы статистики, социального страхования, пенсионного фонда, управления социальной защиты населения, военные комиссариаты, Главе Администрации Октябрьского района для системы ГАЗ выборы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Осуществляет иную деятельность, не запрещенную действующим законодательством, настоящим Положением и направленную на достижение, возложенных на отдел ЗАГС целей и задач.</w:t>
      </w:r>
    </w:p>
    <w:p>
      <w:pPr>
        <w:pStyle w:val="Style21"/>
        <w:widowControl/>
        <w:spacing w:lineRule="exact" w:line="240"/>
        <w:ind w:left="709" w:hanging="709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06" w:after="0"/>
        <w:jc w:val="center"/>
        <w:rPr/>
      </w:pPr>
      <w:r>
        <w:rPr>
          <w:rStyle w:val="FontStyle15"/>
          <w:sz w:val="28"/>
          <w:szCs w:val="28"/>
        </w:rPr>
        <w:t>4. Организация деятельности отдела ЗАГС</w:t>
      </w:r>
    </w:p>
    <w:p>
      <w:pPr>
        <w:pStyle w:val="Style21"/>
        <w:widowControl/>
        <w:spacing w:before="106" w:after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Отдел ЗАГС возглавляет начальник, назначаемый на должность и освобождается от занимаемой должности Главой Октябрьского района по согласованию с управлением ЗАГС Ростовской области</w:t>
      </w:r>
    </w:p>
    <w:p>
      <w:pPr>
        <w:pStyle w:val="Style31"/>
        <w:widowControl/>
        <w:numPr>
          <w:ilvl w:val="0"/>
          <w:numId w:val="6"/>
        </w:numPr>
        <w:tabs>
          <w:tab w:val="left" w:pos="426" w:leader="none"/>
          <w:tab w:val="left" w:pos="485" w:leader="none"/>
          <w:tab w:val="left" w:pos="709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Начальник отдела ЗАГС назначается на срок полномочий Главы Октябрьского района.</w:t>
      </w:r>
    </w:p>
    <w:p>
      <w:pPr>
        <w:pStyle w:val="Style31"/>
        <w:widowControl/>
        <w:numPr>
          <w:ilvl w:val="0"/>
          <w:numId w:val="6"/>
        </w:numPr>
        <w:tabs>
          <w:tab w:val="left" w:pos="426" w:leader="none"/>
          <w:tab w:val="left" w:pos="485" w:leader="none"/>
          <w:tab w:val="left" w:pos="709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На период отсутствия начальника отдела ЗАГС его обязанности возлагаются в соответствии с распределением обязанностей в отделе ЗАГС на муниципального служащего, замещающего должность муниципальной службы в отделе ЗАГС, с обязательным составлением акта о передаче печати отдела ЗАГС и бланков свидетельств.</w:t>
      </w:r>
    </w:p>
    <w:p>
      <w:pPr>
        <w:pStyle w:val="Style21"/>
        <w:widowControl/>
        <w:spacing w:before="67" w:after="0"/>
        <w:ind w:left="859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ind w:left="859" w:hanging="0"/>
        <w:jc w:val="center"/>
        <w:rPr/>
      </w:pPr>
      <w:r>
        <w:rPr>
          <w:rStyle w:val="FontStyle15"/>
          <w:sz w:val="28"/>
          <w:szCs w:val="28"/>
        </w:rPr>
        <w:t>5. Полномочия и ответственность начальника отдела ЗАГС.</w:t>
      </w:r>
    </w:p>
    <w:p>
      <w:pPr>
        <w:pStyle w:val="Style5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Начальник отдела ЗАГС:</w:t>
      </w:r>
    </w:p>
    <w:p>
      <w:pPr>
        <w:pStyle w:val="Style31"/>
        <w:widowControl/>
        <w:tabs>
          <w:tab w:val="clear" w:pos="709"/>
          <w:tab w:val="left" w:pos="142" w:leader="none"/>
        </w:tabs>
        <w:spacing w:lineRule="auto" w:line="240"/>
        <w:ind w:hanging="283"/>
        <w:rPr/>
      </w:pPr>
      <w:r>
        <w:rPr>
          <w:rStyle w:val="FontStyle14"/>
          <w:sz w:val="28"/>
          <w:szCs w:val="28"/>
        </w:rPr>
        <w:t>-</w:t>
        <w:tab/>
        <w:t>осуществляет общее руководство деятельностью отдела, выполняет обязанности, вытекающие из настоящего положения, несет персональную ответственность за выполнение возложенных на отдел задач;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197" w:leader="none"/>
        </w:tabs>
        <w:spacing w:lineRule="auto" w:line="240"/>
        <w:ind w:left="0" w:hanging="283"/>
        <w:rPr/>
      </w:pPr>
      <w:r>
        <w:rPr>
          <w:rStyle w:val="FontStyle14"/>
          <w:sz w:val="28"/>
          <w:szCs w:val="28"/>
        </w:rPr>
        <w:t>осуществляет подбор и расстановку кадров в соответствии с утвержденным штатным расписанием, назначает и увольняет работников отдела ЗАГС, применяет к ним меры дисциплинарного взыскания и поощрения;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197" w:leader="none"/>
        </w:tabs>
        <w:spacing w:lineRule="auto" w:line="240"/>
        <w:ind w:left="0" w:hanging="283"/>
        <w:rPr/>
      </w:pPr>
      <w:r>
        <w:rPr>
          <w:rStyle w:val="FontStyle14"/>
          <w:sz w:val="28"/>
          <w:szCs w:val="28"/>
        </w:rPr>
        <w:t>ведет прием граждан, рассматривает их предложения, заявления и жалобы, принимает решения в пределах действующего законодательства;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144" w:leader="none"/>
        </w:tabs>
        <w:spacing w:lineRule="auto" w:line="240"/>
        <w:ind w:left="0" w:hanging="283"/>
        <w:jc w:val="left"/>
        <w:rPr/>
      </w:pPr>
      <w:r>
        <w:rPr>
          <w:rStyle w:val="FontStyle14"/>
          <w:sz w:val="28"/>
          <w:szCs w:val="28"/>
        </w:rPr>
        <w:t>издает в пределах своей компетенции приказы;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144" w:leader="none"/>
        </w:tabs>
        <w:spacing w:lineRule="auto" w:line="240"/>
        <w:ind w:left="0" w:hanging="283"/>
        <w:jc w:val="left"/>
        <w:rPr/>
      </w:pPr>
      <w:r>
        <w:rPr>
          <w:rStyle w:val="FontStyle14"/>
          <w:sz w:val="28"/>
          <w:szCs w:val="28"/>
        </w:rPr>
        <w:t>о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Style2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15"/>
          <w:sz w:val="28"/>
          <w:szCs w:val="28"/>
        </w:rPr>
        <w:t>6. Ответственность работников отдела ЗАГС.</w:t>
      </w:r>
    </w:p>
    <w:p>
      <w:pPr>
        <w:pStyle w:val="Style71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Работники отдела ЗАГС несут ответственность за ненадлежащее осуществление полномочий по государственной регистрации актов гражданского состояния в соответствии с федеральным и областным законодательством.</w:t>
      </w:r>
    </w:p>
    <w:p>
      <w:pPr>
        <w:pStyle w:val="Style21"/>
        <w:widowControl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15"/>
          <w:sz w:val="28"/>
          <w:szCs w:val="28"/>
        </w:rPr>
        <w:t>7. Заключительные положения.</w:t>
      </w:r>
    </w:p>
    <w:p>
      <w:pPr>
        <w:pStyle w:val="Style5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Лица, принимаемые на работу в отдел ЗАГС, должны быть ознакомлены с настоящим Положением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533" w:leader="none"/>
          <w:tab w:val="left" w:pos="567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Изменения и дополнения к тексту настоящего Положения оформляются, утверждаются и регистрируются в установленном порядке в соответствии с действующим законодательством Российской Федерации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533" w:leader="none"/>
          <w:tab w:val="left" w:pos="567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Решение о реорганизации и ликвидации отдела ЗАГС принимается по представлению Главы Октябрьского района, на основании решения Собрания депутатов Октябрьского района, по согласованию с управлением ЗАГС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533" w:leader="none"/>
          <w:tab w:val="left" w:pos="567" w:leader="none"/>
        </w:tabs>
        <w:spacing w:lineRule="auto" w:line="240"/>
        <w:ind w:left="567" w:hanging="567"/>
        <w:rPr/>
      </w:pPr>
      <w:r>
        <w:rPr>
          <w:rStyle w:val="FontStyle14"/>
          <w:sz w:val="28"/>
          <w:szCs w:val="28"/>
        </w:rPr>
        <w:t>При ликвидации или реорганизации отдела ЗАГС всем работникам гарантируется соблюдение прав, предусмотренных действующим законодательством.</w:t>
      </w:r>
    </w:p>
    <w:p>
      <w:pPr>
        <w:pStyle w:val="Style51"/>
        <w:widowControl/>
        <w:tabs>
          <w:tab w:val="clear" w:pos="709"/>
          <w:tab w:val="left" w:pos="567" w:leader="none"/>
        </w:tabs>
        <w:spacing w:lineRule="auto" w:line="240"/>
        <w:ind w:left="567" w:hanging="567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8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8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записи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товской области                                          ______________      Е.М. Базыле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8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4"/>
          <w:sz w:val="32"/>
          <w:szCs w:val="32"/>
        </w:rPr>
      </w:pPr>
      <w:r>
        <w:rPr/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;TimesDL" w:hAnsi="Times New Roman;TimesDL" w:cs="Times New Roman;TimesD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14"/>
        </w:tabs>
        <w:ind w:left="0" w:hanging="0"/>
      </w:pPr>
      <w:rPr>
        <w:rFonts w:ascii="Times New Roman;TimesDL" w:hAnsi="Times New Roman;TimesDL" w:cs="Times New Roman;TimesDL"/>
      </w:rPr>
    </w:lvl>
  </w:abstractNum>
  <w:abstractNum w:abstractNumId="5">
    <w:lvl w:ilvl="0">
      <w:start w:val="10"/>
      <w:numFmt w:val="decimal"/>
      <w:lvlText w:val="1.%1."/>
      <w:lvlJc w:val="left"/>
      <w:pPr>
        <w:tabs>
          <w:tab w:val="num" w:pos="605"/>
        </w:tabs>
        <w:ind w:left="0" w:hanging="0"/>
      </w:pPr>
      <w:rPr>
        <w:rFonts w:ascii="Times New Roman;TimesDL" w:hAnsi="Times New Roman;TimesDL" w:cs="Times New Roman;TimesD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;TimesDL" w:hAnsi="Times New Roman;TimesDL" w:cs="Times New Roman;TimesDL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;TimesDL" w:hAnsi="Times New Roman;TimesDL" w:cs="Times New Roman;TimesDL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;TimesDL" w:hAnsi="Times New Roman;TimesDL" w:cs="Times New Roman;TimesD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cs="Times New Roman;TimesDL"/>
      </w:rPr>
    </w:lvl>
    <w:lvl w:ilvl="1">
      <w:start w:val="12"/>
      <w:numFmt w:val="decimal"/>
      <w:lvlText w:val="%1.%2."/>
      <w:lvlJc w:val="left"/>
      <w:pPr>
        <w:tabs>
          <w:tab w:val="num" w:pos="675"/>
        </w:tabs>
        <w:ind w:left="675" w:hanging="675"/>
      </w:pPr>
      <w:rPr>
        <w:rFonts w:cs="Times New Roman;TimesD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D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D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D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D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D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D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DL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  <w:sz w:val="28"/>
    </w:rPr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Courier New;Times New Roman" w:hAnsi="Courier New;Times New Roman" w:cs="Courier New;Times New Roman"/>
    </w:rPr>
  </w:style>
  <w:style w:type="character" w:styleId="WW8Num8z0">
    <w:name w:val="WW8Num8z0"/>
    <w:qFormat/>
    <w:rPr>
      <w:rFonts w:ascii="OpenSymbol;Courier New" w:hAnsi="OpenSymbol;Courier New" w:cs="OpenSymbol;Courier New"/>
      <w:sz w:val="28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  <w:b/>
      <w:i w:val="false"/>
    </w:rPr>
  </w:style>
  <w:style w:type="character" w:styleId="WW8Num11z0">
    <w:name w:val="WW8Num11z0"/>
    <w:qFormat/>
    <w:rPr>
      <w:rFonts w:ascii="OpenSymbol;Courier New" w:hAnsi="OpenSymbol;Courier New" w:cs="OpenSymbol;Courier New"/>
      <w:kern w:val="2"/>
    </w:rPr>
  </w:style>
  <w:style w:type="character" w:styleId="WW8Num12z0">
    <w:name w:val="WW8Num12z0"/>
    <w:qFormat/>
    <w:rPr>
      <w:rFonts w:ascii="Symbol" w:hAnsi="Symbol" w:cs="Symbol"/>
      <w:kern w:val="2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Times New Roman;TimesDL" w:hAnsi="Times New Roman;TimesDL" w:cs="Times New Roman;TimesDL"/>
    </w:rPr>
  </w:style>
  <w:style w:type="character" w:styleId="WW8Num15z1">
    <w:name w:val="WW8Num15z1"/>
    <w:qFormat/>
    <w:rPr>
      <w:rFonts w:cs="Times New Roman;TimesD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DL"/>
    </w:rPr>
  </w:style>
  <w:style w:type="character" w:styleId="WW8Num18z0">
    <w:name w:val="WW8Num18z0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DL" w:hAnsi="Times New Roman;TimesDL" w:cs="Times New Roman;TimesDL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DL" w:hAnsi="Times New Roman;TimesDL" w:cs="Times New Roman;TimesDL"/>
    </w:rPr>
  </w:style>
  <w:style w:type="character" w:styleId="WW8Num21z0">
    <w:name w:val="WW8Num21z0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;Times New Roman" w:hAnsi="Courier New;Times New Roman" w:cs="Courier New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;Times New Roman" w:hAnsi="Courier New;Times New Roman" w:cs="Courier New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;Times New Roman" w:hAnsi="Courier New;Times New Roman" w:cs="Courier New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;Times New Roman" w:hAnsi="Courier New;Times New Roman" w:cs="Courier New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DL" w:hAnsi="Times New Roman;TimesDL" w:cs="Times New Roman;TimesDL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;Times New Roman" w:hAnsi="Courier New;Times New Roman" w:cs="Courier New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;Times New Roman" w:hAnsi="Courier New;Times New Roman" w:cs="Courier New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;Times New Roman" w:hAnsi="Courier New;Times New Roman" w:cs="Courier New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;Times New Roman" w:hAnsi="Courier New;Times New Roman" w:cs="Courier New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;Times New Roman" w:hAnsi="Courier New;Times New Roman" w:cs="Courier New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;Times New Roman" w:hAnsi="Courier New;Times New Roman" w:cs="Courier New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;Times New Roman" w:hAnsi="Courier New;Times New Roman" w:cs="Courier New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DL" w:hAnsi="Times New Roman;TimesDL" w:cs="Times New Roman;TimesDL"/>
    </w:rPr>
  </w:style>
  <w:style w:type="character" w:styleId="WW8Num42z0">
    <w:name w:val="WW8Num42z0"/>
    <w:qFormat/>
    <w:rPr>
      <w:rFonts w:ascii="Times New Roman;TimesDL" w:hAnsi="Times New Roman;TimesDL" w:eastAsia="Times New Roman;TimesDL" w:cs="Times New Roman;TimesD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DL" w:hAnsi="Times New Roman;TimesDL" w:cs="Times New Roman;TimesDL"/>
    </w:rPr>
  </w:style>
  <w:style w:type="character" w:styleId="WW8Num45z0">
    <w:name w:val="WW8Num45z0"/>
    <w:qFormat/>
    <w:rPr>
      <w:rFonts w:ascii="Courier New;Times New Roman" w:hAnsi="Courier New;Times New Roman" w:cs="Courier New;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;Times New Roman" w:hAnsi="Courier New;Times New Roman" w:cs="Courier New;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;Times New Roman" w:hAnsi="Courier New;Times New Roman" w:cs="Courier New;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;Times New Roman" w:hAnsi="Courier New;Times New Roman" w:cs="Courier New;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;Times New Roman" w:hAnsi="Courier New;Times New Roman" w:cs="Courier New;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;Times New Roman" w:hAnsi="Courier New;Times New Roman" w:cs="Courier New;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DL" w:hAnsi="Times New Roman;TimesDL" w:cs="Times New Roman;TimesDL"/>
    </w:rPr>
  </w:style>
  <w:style w:type="character" w:styleId="WW8Num55z0">
    <w:name w:val="WW8Num55z0"/>
    <w:qFormat/>
    <w:rPr>
      <w:rFonts w:cs="Times New Roman;TimesDL"/>
    </w:rPr>
  </w:style>
  <w:style w:type="character" w:styleId="WW8Num56z0">
    <w:name w:val="WW8Num56z0"/>
    <w:qFormat/>
    <w:rPr>
      <w:rFonts w:ascii="Courier New;Times New Roman" w:hAnsi="Courier New;Times New Roman" w:cs="Courier New;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;Times New Roman" w:hAnsi="Courier New;Times New Roman" w:cs="Courier New;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;Times New Roman" w:hAnsi="Courier New;Times New Roman" w:cs="Courier New;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DL" w:hAnsi="Times New Roman;TimesDL" w:cs="Times New Roman;TimesDL"/>
    </w:rPr>
  </w:style>
  <w:style w:type="character" w:styleId="WW8Num60z1">
    <w:name w:val="WW8Num60z1"/>
    <w:qFormat/>
    <w:rPr>
      <w:rFonts w:ascii="Courier New;Times New Roman" w:hAnsi="Courier New;Times New Roman" w:cs="Courier New;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;Times New Roman" w:hAnsi="Courier New;Times New Roman" w:cs="Courier New;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;Times New Roman" w:hAnsi="Courier New;Times New Roman" w:cs="Courier New;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;Times New Roman" w:hAnsi="Courier New;Times New Roman" w:cs="Courier New;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;Times New Roman" w:hAnsi="Courier New;Times New Roman" w:cs="Courier New;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DL" w:hAnsi="Times New Roman;TimesDL" w:cs="Times New Roman;TimesDL"/>
    </w:rPr>
  </w:style>
  <w:style w:type="character" w:styleId="WW8Num67z0">
    <w:name w:val="WW8Num67z0"/>
    <w:qFormat/>
    <w:rPr>
      <w:rFonts w:ascii="Times New Roman;TimesDL" w:hAnsi="Times New Roman;TimesDL" w:cs="Times New Roman;TimesDL"/>
    </w:rPr>
  </w:style>
  <w:style w:type="character" w:styleId="WW8Num68z0">
    <w:name w:val="WW8Num68z0"/>
    <w:qFormat/>
    <w:rPr>
      <w:rFonts w:ascii="Courier New;Times New Roman" w:hAnsi="Courier New;Times New Roman" w:cs="Courier New;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;Times New Roman" w:hAnsi="Courier New;Times New Roman" w:cs="Courier New;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;TimesDL"/>
    </w:rPr>
  </w:style>
  <w:style w:type="character" w:styleId="WW8Num71z0">
    <w:name w:val="WW8Num71z0"/>
    <w:qFormat/>
    <w:rPr>
      <w:rFonts w:ascii="Times New Roman;TimesDL" w:hAnsi="Times New Roman;TimesDL" w:cs="Times New Roman;TimesD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;Times New Roman" w:hAnsi="Courier New;Times New Roman" w:cs="Courier New;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;TimesDL" w:hAnsi="Times New Roman;TimesDL" w:cs="Times New Roman;TimesDL"/>
    </w:rPr>
  </w:style>
  <w:style w:type="character" w:styleId="WW8Num75z1">
    <w:name w:val="WW8Num75z1"/>
    <w:qFormat/>
    <w:rPr>
      <w:rFonts w:ascii="Courier New;Times New Roman" w:hAnsi="Courier New;Times New Roman" w:cs="Courier New;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;TimesD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;TimesDL" w:hAnsi="Times New Roman;TimesDL" w:cs="Times New Roman;TimesDL"/>
    </w:rPr>
  </w:style>
  <w:style w:type="character" w:styleId="WW8NumSt23z0">
    <w:name w:val="WW8NumSt23z0"/>
    <w:qFormat/>
    <w:rPr>
      <w:rFonts w:ascii="Times New Roman;TimesDL" w:hAnsi="Times New Roman;TimesDL" w:cs="Times New Roman;TimesDL"/>
    </w:rPr>
  </w:style>
  <w:style w:type="character" w:styleId="WW8NumSt24z0">
    <w:name w:val="WW8NumSt24z0"/>
    <w:qFormat/>
    <w:rPr>
      <w:rFonts w:ascii="Times New Roman;TimesDL" w:hAnsi="Times New Roman;TimesDL" w:cs="Times New Roman;TimesDL"/>
    </w:rPr>
  </w:style>
  <w:style w:type="character" w:styleId="WW8NumSt30z0">
    <w:name w:val="WW8NumSt30z0"/>
    <w:qFormat/>
    <w:rPr>
      <w:rFonts w:ascii="Times New Roman;TimesDL" w:hAnsi="Times New Roman;TimesDL" w:cs="Times New Roman;TimesD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"/>
    <w:qFormat/>
    <w:rPr>
      <w:b/>
      <w:bCs/>
      <w:sz w:val="40"/>
      <w:szCs w:val="40"/>
      <w:lang w:eastAsia="zh-CN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2"/>
      <w:szCs w:val="22"/>
    </w:rPr>
  </w:style>
  <w:style w:type="character" w:styleId="FontStyle13">
    <w:name w:val="Font Style13"/>
    <w:qFormat/>
    <w:rPr>
      <w:rFonts w:ascii="Times New Roman;TimesDL" w:hAnsi="Times New Roman;TimesDL" w:cs="Times New Roman;TimesD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;TimesDL" w:hAnsi="Times New Roman;TimesDL" w:cs="Times New Roman;TimesDL"/>
      <w:sz w:val="22"/>
      <w:szCs w:val="22"/>
    </w:rPr>
  </w:style>
  <w:style w:type="character" w:styleId="FontStyle15">
    <w:name w:val="Font Style15"/>
    <w:qFormat/>
    <w:rPr>
      <w:rFonts w:ascii="Times New Roman;TimesDL" w:hAnsi="Times New Roman;TimesDL" w:cs="Times New Roman;TimesD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DL" w:cs="Arial"/>
      <w:color w:val="auto"/>
      <w:sz w:val="1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jc w:val="center"/>
    </w:pPr>
    <w:rPr>
      <w:b/>
      <w:sz w:val="4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center"/>
    </w:pPr>
    <w:rPr>
      <w:b/>
      <w:sz w:val="36"/>
    </w:rPr>
  </w:style>
  <w:style w:type="paragraph" w:styleId="311">
    <w:name w:val="Основной текст с отступом 31"/>
    <w:basedOn w:val="Normal"/>
    <w:qFormat/>
    <w:pPr>
      <w:suppressAutoHyphens w:val="true"/>
      <w:ind w:right="-1" w:firstLine="709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suppressAutoHyphens w:val="true"/>
      <w:ind w:right="-1" w:hanging="0"/>
      <w:jc w:val="both"/>
    </w:pPr>
    <w:rPr>
      <w:color w:val="0000FF"/>
      <w:sz w:val="28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44"/>
    </w:rPr>
  </w:style>
  <w:style w:type="paragraph" w:styleId="33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10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47:00Z</dcterms:created>
  <dc:creator>voshod</dc:creator>
  <dc:description/>
  <dc:language>en-US</dc:language>
  <cp:lastModifiedBy>User</cp:lastModifiedBy>
  <cp:lastPrinted>2011-12-20T11:06:00Z</cp:lastPrinted>
  <dcterms:modified xsi:type="dcterms:W3CDTF">2012-01-19T10:45:00Z</dcterms:modified>
  <cp:revision>12</cp:revision>
  <dc:subject/>
  <dc:title> </dc:title>
</cp:coreProperties>
</file>