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1.02.2018                                            № 137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его деятельности, результатах деятельности Администрации Октябрь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главы Администрации Октябрьского района о результатах его деятельности, результатах деятельности Администрации Октябрьского района за 2017 год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деятельность главы Администрации Октябрьского района по результатам ежегодного отчета о результатах его деятельности и результатах деятельности Администрации Октябрьского района за 2017 год,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42:00Z</dcterms:created>
  <dc:creator>Uchkovskaya</dc:creator>
  <dc:description/>
  <cp:keywords/>
  <dc:language>en-US</dc:language>
  <cp:lastModifiedBy>Наталья Скорая</cp:lastModifiedBy>
  <cp:lastPrinted>2018-02-26T08:10:00Z</cp:lastPrinted>
  <dcterms:modified xsi:type="dcterms:W3CDTF">2018-02-26T05:10:00Z</dcterms:modified>
  <cp:revision>3</cp:revision>
  <dc:subject/>
  <dc:title>Собрание депутатов Октябрьского района</dc:title>
</cp:coreProperties>
</file>