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-3079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7.2022                                             № 58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передачей в собственность муниципального образования «Октябрьский район» Ростовской области недвижимого имущества (гаража)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Представить необходимый перечень документов в Управление Федеральной налоговой службы по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                                              </w:t>
      </w:r>
      <w:r>
        <w:rPr/>
        <w:t>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14.07.2022 № 58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федеральной собственно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пер. Советский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6:1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36,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ФИ П116100002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8:00Z</dcterms:created>
  <dc:creator>Пресс-служба</dc:creator>
  <dc:description/>
  <cp:keywords/>
  <dc:language>en-US</dc:language>
  <cp:lastModifiedBy>Наталья Скорая</cp:lastModifiedBy>
  <cp:lastPrinted>2022-07-18T10:36:00Z</cp:lastPrinted>
  <dcterms:modified xsi:type="dcterms:W3CDTF">2022-07-18T07:37:00Z</dcterms:modified>
  <cp:revision>3</cp:revision>
  <dc:subject/>
  <dc:title>Постановление от 25.06.2012 № 542</dc:title>
</cp:coreProperties>
</file>