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.12.2020                                               № 255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бюджете Октябрьского района на 2021 год и на плановый период 2022 и 2023 г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2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2 918 648,9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2 935 648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17 0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2 год в сумме 2 587 175,7 тыс. рублей и на 2023 год в сумме 2 246 470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2 год в сумме 2 615 954,0 тыс. рублей, в том числе условно утвержденные расходы в сумме 17 500,0 тыс. рублей, и на 2023 год в 2 286 722,2 тыс. рублей, в том числе условно утвержденные расходы в сумме 37 5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3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4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2 год в сумме 28 778,3 тыс. рублей, прогнозируемый дефицит бюджета Октябрьского района на 2023 год в сумме 40 251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1 год и на плановый период 2022 и 2023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2127" w:hanging="127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ормативы поступления доходов бюджета Октябрь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.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пунктом 2 статьи 184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vertAlign w:val="superscript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нормативы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распределения доходов между бюджетом Октябрьского района и бюджетами поселений на 2021 и на плановый период 2022 и 2023 годов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становить дополнительные нормативы отчислений в бюджет Октябрьского района от налога на доходы физических лиц, подлежащего зачислению в соответствии с Бюджетным кодексом Российской Федерации в областной бюджет на 2021 год и на плановый период 2022 и 2023 годов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ступающие в консолидированный бюджет Октябрьского района, на 2021 год и на плановый период 2022 и 2023 годов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Главные администраторы доходов бюджета Октябрьского района и 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фицита бюджета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. Утвердить 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главных администраторов доходов бюджета Октябрьского района – органов местного самоуправления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 Утвердить </w:t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главных администраторов доходов бюджета Октябрьского района – органов государственной власти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3. Утвердить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главных администраторов источников финансирования дефицита бюджета Октябрьского района согласно приложению 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4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Бюджетные ассигнования бюджета Октябрь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бщий объем бюджетных ассигнований на исполнение публичных нормативных обязательств Октябрьского района на 2021 год в сумме 3 895,6 тыс. рублей, на 2022 год в сумме 3 895,6 тыс. рублей и на 2023 год в сумме 3 895,6 тыс. рублей.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 Утвердить объем бюджетных ассигнований дорожного фонда Октябрьского района на 2021 год в сумме 116 918,1 тыс. рублей, на 2022 год в сумме 492 986,6 тыс. рублей и на 2023 год в сумме 133 515,4 тыс. рублей.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распределение субвенций из областного бюджета на 2021 год и на плановый период 2022 и 2023 годов согласно приложению 9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 согласно приложению 10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1 год и на плановый период 2022 и 2023 годов согласно приложению 1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ведомственную структуру расходов бюджета Октябрьского района на 2021 год и на плановый период 2022 и 2023 годов согласно приложению 1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1 год и на плановый период 2022 и 2023 годов согласно приложению 1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) распределение субсидий на 2021 год и на плановый период 2022 и 2023 годов для софинансирования расходных обязательств, возникающих при выполнении полномочий органов местного самоуправления по вопросам местного значения согласно приложению 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и некоммерческим организациям, не являющимся казенными учрежд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субсидии из бюджета Октябрь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ельскохозяйственным товаропроизводителям на возмещение части затрат по наращиванию маточного поголовья овец и к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лерадиокомпаниям - на возмещение части затрат по распространению социально значимых программ с использованием электронных средств мас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циально ориентированным некоммерческим организациям - на возмещение затрат на арендную плату за аренду нежилых помещений; на возмещение затрат на подготовку, дополнительное профессиональное образование работников и добровольцев социально ориентированных некоммерческих организаций; на реализацию общественно значимых (социальных) програм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приятиям жилищно-коммунального хозяйства - на возмещение части платы граждан за коммунальны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екоммерческой организации Войсковое казачье общество «Всевеликое войско Донское» - на возмещение фактически понесенных затрат или финансовое обеспечение затрат, связанных с осуществлением деятельности, направленной на решение вопросов в соответствии с уставными цел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бсидии, указанные в части 1 настоящей статьи,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ar136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при условии, что получатели субсидий – юридические лица не находя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ловии, что получатели субсидий - индивидуальные предприниматели не прекратили деятельность в качестве индивидуального предпринимателя, а также в отношении их не введена процедура банкро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ловии государственной регистрации или постановки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граждан, ведущих личное подсобное хозяйство, в случае возмещения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получателей субсидий просроченной задолженности по возврату в областной бюджет и бюджет Октябрьского района субсидий, бюджетных инвестиций и иной просроченной (неурегулированной) задолженности по денежным обязательствам перед Октябрьским районом и Ростовской обл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ловии, что получатели субсидий, указанные в части 1 настоящей статьи,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ловии, что получатели субсидий не должны получать средства из бюджета Октябрьского района, из которого планируется предоставление субсидии в соответствии с правовым актом Администрации Октябрьского района, на основании иных нормативных правовых актов Администрации Октябрьского района на цели, указанные в части 1 настоящей стат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ловии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убсидии, указанные в пунктах 1, 2 части 1 настоящей статьи, предоставляются при осуществлении получателями субсидий производственной деятельности, или ведения личного подсобного хозяйства, или оказания услуг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убсидии, за исключением субсидий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D0%90%D0%B4%D0%BC%D0%B8%D0%BD%D0%B8%D1%81%D1%82%D1%80%D0%B0%D1%82%D0%BE%D1%80/AppData/Local/Temp/AppData/Local/Opera/%D0%90%D0%B4%D0%BC%D0%B8%D0%BD%D0%B8%D1%81%D1%82%D1%80%D0%B0%D1%82%D0%BE%D1%80/AppData/1/AppData/Local/Temp/7zO4A98.tmp/%D0%A2%D0%B5%D0%BA%D1%81%D1%82%20%D0%B7%D0%B0%D0%BA%D0%BE%D0%BD%D0%B0%202013-2015.doc" \l "Par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х 1,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1 настоящей статьи, предоставляю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139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у получателей субсидий просроченной задолженности по денежным обязательствам перед бюджетом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го уровня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убсиди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D0%90%D0%B4%D0%BC%D0%B8%D0%BD%D0%B8%D1%81%D1%82%D1%80%D0%B0%D1%82%D0%BE%D1%80/AppData/Local/Temp/AppData/Local/Opera/%D0%90%D0%B4%D0%BC%D0%B8%D0%BD%D0%B8%D1%81%D1%82%D1%80%D0%B0%D1%82%D0%BE%D1%80/AppData/1/AppData/Local/Temp/7zO4A98.tmp/%D0%A2%D0%B5%D0%BA%D1%81%D1%82%20%D0%B7%D0%B0%D0%BA%D0%BE%D0%BD%D0%B0%202013-2015.doc" \l "Par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х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Start w:id="6" w:name="_GoBack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 части 1 настоящей статьи, предоставляются при условии предо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6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ежбюджетные трансферты, предоставляемые бюджетам муниципальных образований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21 год в сумме 309 307,7 тыс. рублей, на 2022 год в сумме 243 888,4 тыс. рублей и на 2023 год в сумме 238 792,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и на 2021 год в сумме 139 885,3 тыс. рублей, на 2022 год в сумме 106 898,4 тыс. рублей и на 2023 год в сумме 105 39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межбюджетные трансферты на 2021 год в сумме 169 422,4 тыс. рублей, на 2022 год в сумме 136 990,0 тыс. рублей и на 2023 год в сумме 133 393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дотаций бюджетам городского, сельских поселений в целях выравнивания их финансовых возможностей по осуществлению полномочий по решению вопросов местного значения на 2021 год и на плановый период 2022 и 2023 годов</w:t>
        <w:tab/>
        <w:t>согласно приложению 16 к настоящему решению;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иных межбюджетных трансфертов бюджетам муниципальных образований Октябрь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1 год и на плановый период 2022 и 2023 годов согласно приложению 1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иных межбюджетных трансфертов, передаваемых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 согласно приложению 15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7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Бюджетные инвест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бюджетных инвестиций бюджета Октябрьского района на 2021 год и на плановый период 2022 и 2023 годов согласно приложению 1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8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бюджетных кред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становить, что бюджетные кредиты в 2021 году предоставляются из бюджета Октябрьского района в пределах общего объема бюджетных ассигнований, предусмотренных по источникам финансирования дефицита бюджета Октябрьского района, муниципальным образованиям на покрытие временных кассовых разрывов, возникающих при исполнении бюджетов муниципальных образований Октябрьского района, в сумме до 88 000,0 тыс. рублей, с погашением в пределах соответствующего финансового года и на плановый период 2022 и 2023 годов в сумме 78 000,0 тыс. рублей и 68 500,0 тыс. рублей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становить плату за пользование бюджетными кредитами на цели, предусмотренные настоящей статьей, в размере 0,1 процента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, использование и возврат муниципальными образованиями Октябрьского района бюджетных кредитов, указанных в части 1 настоящей статьи, осуществляются в соответствии с решением Собрания депутатов Октябрьского района от 24 марта 2011 года № 33 «Об утверждении Положения о порядке предоставления, использования и возврата  бюджетных кредитов, предоставляемых из бюджета Октябрьского района бюджетам поселений, входящим в состав муниципального района и контроля за их целевым использование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обенности исполнения бюджета Октябрьского района в 202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е использованные по состоянию на 1 января 2021 года остатки межбюджетных трансфертов, предоставленных из областного бюджета бюджету Октябрьского район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 Не использованные по состоянию на 1 января 2021 года остатки межбюджетных трансфертов, предоставленных из бюджета Октябрьского района бюджетам поселений в форме иных межбюджетных трансфертов, имеющих целевое назначение, подлежат возврату в бюджет района в течение первых 15 рабочих дней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Уполномочить финансово-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Установить в соответствии с абзацем вторым части 4 статьи 39 решения Собрания депутатов Октябрьского района от 10.09.2015 №293 «Об утверждении Положения о бюджетном процессе в Октябрьском районе», что основанием для внесения в 2021 году изменений в показатели сводной бюджетной росписи бюджета Октябрь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бюджета Октябрьского район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бюджет Октябрь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 части неиспользованных бюджетных ассигнований резервного фонда Администрации Октябрьского района, выделенных в порядке, установленном Администрацией Октябрьского района, распоряжения Администрации Октябрьского района, предусматр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меньшение объема ранее выделенных бюджетных ассигнований из резервного фонда Администрации Октябрьского района на суммы неиспользован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знание утратившими силу ранее принятых распоряжений Администрации Октябрьского района о выделении средств из резервного фонда Администрации Октябрь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Октябрь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Октябрьского района в пределах общего объема бюджетных ассигнований, предусмотренных главному распорядителю средств бюджета Октябрь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перераспределение бюджетных ассигнований между разделами, подразделами, целевыми статьями и видами расходов классификации расходов бюджета Октябрьского района в пределах общего объема бюджетных ассигнований, предусмотренных главному распорядителю средств бюджета Октябрь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0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ступление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стоящее решение вступает в силу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4.12.2020 № </w:t>
      </w:r>
      <w:r>
        <w:rPr/>
        <w:t>255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809"/>
        <w:gridCol w:w="1418"/>
        <w:gridCol w:w="1612"/>
        <w:gridCol w:w="330"/>
        <w:gridCol w:w="1460"/>
        <w:gridCol w:w="1701"/>
        <w:gridCol w:w="1984"/>
      </w:tblGrid>
      <w:tr>
        <w:trPr/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063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1 год и плановый период 2022 и 2023 г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  <w:b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3 9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8 70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6 448,5</w:t>
            </w:r>
          </w:p>
        </w:tc>
      </w:tr>
      <w:tr>
        <w:trPr>
          <w:trHeight w:val="61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86 5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69 59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86 346,5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8 6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7 32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1 193,9</w:t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 6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32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193,9</w:t>
            </w:r>
          </w:p>
        </w:tc>
      </w:tr>
      <w:tr>
        <w:trPr>
          <w:trHeight w:val="253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 6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 32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 193,9</w:t>
            </w:r>
          </w:p>
        </w:tc>
      </w:tr>
      <w:tr>
        <w:trPr>
          <w:trHeight w:val="133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0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 79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023,9</w:t>
            </w:r>
          </w:p>
        </w:tc>
      </w:tr>
      <w:tr>
        <w:trPr>
          <w:trHeight w:val="109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79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23,9</w:t>
            </w:r>
          </w:p>
        </w:tc>
      </w:tr>
      <w:tr>
        <w:trPr>
          <w:trHeight w:val="266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9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93,3</w:t>
            </w:r>
          </w:p>
        </w:tc>
      </w:tr>
      <w:tr>
        <w:trPr>
          <w:trHeight w:val="345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4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9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993,3</w:t>
            </w:r>
          </w:p>
        </w:tc>
      </w:tr>
      <w:tr>
        <w:trPr>
          <w:trHeight w:val="289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382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238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40,4</w:t>
            </w:r>
          </w:p>
        </w:tc>
      </w:tr>
      <w:tr>
        <w:trPr>
          <w:trHeight w:val="346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40,4</w:t>
            </w:r>
          </w:p>
        </w:tc>
      </w:tr>
      <w:tr>
        <w:trPr>
          <w:trHeight w:val="226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5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0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915,9</w:t>
            </w:r>
          </w:p>
        </w:tc>
      </w:tr>
      <w:tr>
        <w:trPr>
          <w:trHeight w:val="349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5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0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915,9</w:t>
            </w:r>
          </w:p>
        </w:tc>
      </w:tr>
      <w:tr>
        <w:trPr>
          <w:trHeight w:val="66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8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03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627,7</w:t>
            </w:r>
          </w:p>
        </w:tc>
      </w:tr>
      <w:tr>
        <w:trPr>
          <w:trHeight w:val="82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3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20,0</w:t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2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6,0</w:t>
            </w:r>
          </w:p>
        </w:tc>
      </w:tr>
      <w:tr>
        <w:trPr>
          <w:trHeight w:val="78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2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56,0</w:t>
            </w:r>
          </w:p>
        </w:tc>
      </w:tr>
      <w:tr>
        <w:trPr>
          <w:trHeight w:val="115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4,0</w:t>
            </w:r>
          </w:p>
        </w:tc>
      </w:tr>
      <w:tr>
        <w:trPr>
          <w:trHeight w:val="198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4,0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7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3,7</w:t>
            </w:r>
          </w:p>
        </w:tc>
      </w:tr>
      <w:tr>
        <w:trPr>
          <w:trHeight w:val="58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7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3,7</w:t>
            </w:r>
          </w:p>
        </w:tc>
      </w:tr>
      <w:tr>
        <w:trPr>
          <w:trHeight w:val="121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4,0</w:t>
            </w:r>
          </w:p>
        </w:tc>
      </w:tr>
      <w:tr>
        <w:trPr>
          <w:trHeight w:val="144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4,0</w:t>
            </w:r>
          </w:p>
        </w:tc>
      </w:tr>
      <w:tr>
        <w:trPr>
          <w:trHeight w:val="78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0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07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655,5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7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655,5</w:t>
            </w:r>
          </w:p>
        </w:tc>
      </w:tr>
      <w:tr>
        <w:trPr>
          <w:trHeight w:val="57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9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5,3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8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50,2</w:t>
            </w:r>
          </w:p>
        </w:tc>
      </w:tr>
      <w:tr>
        <w:trPr>
          <w:trHeight w:val="70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36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845,5</w:t>
            </w:r>
          </w:p>
        </w:tc>
      </w:tr>
      <w:tr>
        <w:trPr>
          <w:trHeight w:val="124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5,1</w:t>
            </w:r>
          </w:p>
        </w:tc>
      </w:tr>
      <w:tr>
        <w:trPr>
          <w:trHeight w:val="154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1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55,1</w:t>
            </w:r>
          </w:p>
        </w:tc>
      </w:tr>
      <w:tr>
        <w:trPr>
          <w:trHeight w:val="225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6</w:t>
            </w:r>
          </w:p>
        </w:tc>
      </w:tr>
      <w:tr>
        <w:trPr>
          <w:trHeight w:val="130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68,8</w:t>
            </w:r>
          </w:p>
        </w:tc>
      </w:tr>
      <w:tr>
        <w:trPr>
          <w:trHeight w:val="151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7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3,7</w:t>
            </w:r>
          </w:p>
        </w:tc>
      </w:tr>
      <w:tr>
        <w:trPr>
          <w:trHeight w:val="112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8</w:t>
            </w:r>
          </w:p>
        </w:tc>
      </w:tr>
      <w:tr>
        <w:trPr>
          <w:trHeight w:val="21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5</w:t>
            </w:r>
          </w:p>
        </w:tc>
      </w:tr>
      <w:tr>
        <w:trPr>
          <w:trHeight w:val="261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5</w:t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58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87 3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29 10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0 102,0</w:t>
            </w:r>
          </w:p>
        </w:tc>
      </w:tr>
      <w:tr>
        <w:trPr>
          <w:trHeight w:val="133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8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 81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 799,2</w:t>
            </w:r>
          </w:p>
        </w:tc>
      </w:tr>
      <w:tr>
        <w:trPr>
          <w:trHeight w:val="286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81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799,2</w:t>
            </w:r>
          </w:p>
        </w:tc>
      </w:tr>
      <w:tr>
        <w:trPr>
          <w:trHeight w:val="235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3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99,5</w:t>
            </w:r>
          </w:p>
        </w:tc>
      </w:tr>
      <w:tr>
        <w:trPr>
          <w:trHeight w:val="280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6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2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83,4</w:t>
            </w:r>
          </w:p>
        </w:tc>
      </w:tr>
      <w:tr>
        <w:trPr>
          <w:trHeight w:val="280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6,1</w:t>
            </w:r>
          </w:p>
        </w:tc>
      </w:tr>
      <w:tr>
        <w:trPr>
          <w:trHeight w:val="24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</w:tr>
      <w:tr>
        <w:trPr>
          <w:trHeight w:val="226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8</w:t>
            </w:r>
          </w:p>
        </w:tc>
      </w:tr>
      <w:tr>
        <w:trPr>
          <w:trHeight w:val="158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2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40,9</w:t>
            </w:r>
          </w:p>
        </w:tc>
      </w:tr>
      <w:tr>
        <w:trPr>
          <w:trHeight w:val="147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2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40,9</w:t>
            </w:r>
          </w:p>
        </w:tc>
      </w:tr>
      <w:tr>
        <w:trPr>
          <w:trHeight w:val="66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2,8</w:t>
            </w:r>
          </w:p>
        </w:tc>
      </w:tr>
      <w:tr>
        <w:trPr>
          <w:trHeight w:val="102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,8</w:t>
            </w:r>
          </w:p>
        </w:tc>
      </w:tr>
      <w:tr>
        <w:trPr>
          <w:trHeight w:val="103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103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102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,2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,2</w:t>
            </w:r>
          </w:p>
        </w:tc>
      </w:tr>
      <w:tr>
        <w:trPr>
          <w:trHeight w:val="9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 2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00 00 0000 1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2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50 05 0000 1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2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44 7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88 46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30 021,9</w:t>
            </w:r>
          </w:p>
        </w:tc>
      </w:tr>
      <w:tr>
        <w:trPr>
          <w:trHeight w:val="112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44 7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88 46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30 021,9</w:t>
            </w:r>
          </w:p>
        </w:tc>
      </w:tr>
      <w:tr>
        <w:trPr>
          <w:trHeight w:val="85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 0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 83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460,3</w:t>
            </w:r>
          </w:p>
        </w:tc>
      </w:tr>
      <w:tr>
        <w:trPr>
          <w:trHeight w:val="102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 0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83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60,3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 0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83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460,3</w:t>
            </w:r>
          </w:p>
        </w:tc>
      </w:tr>
      <w:tr>
        <w:trPr>
          <w:trHeight w:val="100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6 5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0 28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3 852,4</w:t>
            </w:r>
          </w:p>
        </w:tc>
      </w:tr>
      <w:tr>
        <w:trPr>
          <w:trHeight w:val="121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 8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76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 8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76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4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5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836,0</w:t>
            </w:r>
          </w:p>
        </w:tc>
      </w:tr>
      <w:tr>
        <w:trPr>
          <w:trHeight w:val="268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35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36,0</w:t>
            </w:r>
          </w:p>
        </w:tc>
      </w:tr>
      <w:tr>
        <w:trPr>
          <w:trHeight w:val="165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69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2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57,6</w:t>
            </w:r>
          </w:p>
        </w:tc>
      </w:tr>
      <w:tr>
        <w:trPr>
          <w:trHeight w:val="279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69 05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22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57,6</w:t>
            </w:r>
          </w:p>
        </w:tc>
      </w:tr>
      <w:tr>
        <w:trPr>
          <w:trHeight w:val="172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7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5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7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5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5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4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2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379,6</w:t>
            </w:r>
          </w:p>
        </w:tc>
      </w:tr>
      <w:tr>
        <w:trPr>
          <w:trHeight w:val="199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4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2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379,6</w:t>
            </w:r>
          </w:p>
        </w:tc>
      </w:tr>
      <w:tr>
        <w:trPr>
          <w:trHeight w:val="199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4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5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14,9</w:t>
            </w:r>
          </w:p>
        </w:tc>
      </w:tr>
      <w:tr>
        <w:trPr>
          <w:trHeight w:val="199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65 05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4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5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14,9</w:t>
            </w:r>
          </w:p>
        </w:tc>
      </w:tr>
      <w:tr>
        <w:trPr>
          <w:trHeight w:val="91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9</w:t>
            </w:r>
          </w:p>
        </w:tc>
      </w:tr>
      <w:tr>
        <w:trPr>
          <w:trHeight w:val="100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9</w:t>
            </w:r>
          </w:p>
        </w:tc>
      </w:tr>
      <w:tr>
        <w:trPr>
          <w:trHeight w:val="91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 формирования современной городской сред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133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5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57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 5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57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8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92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23,0</w:t>
            </w:r>
          </w:p>
        </w:tc>
      </w:tr>
      <w:tr>
        <w:trPr>
          <w:trHeight w:val="66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8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92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23,0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1 5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86 91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92 262,0</w:t>
            </w:r>
          </w:p>
        </w:tc>
      </w:tr>
      <w:tr>
        <w:trPr>
          <w:trHeight w:val="208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,0</w:t>
            </w:r>
          </w:p>
        </w:tc>
      </w:tr>
      <w:tr>
        <w:trPr>
          <w:trHeight w:val="204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,0</w:t>
            </w:r>
          </w:p>
        </w:tc>
      </w:tr>
      <w:tr>
        <w:trPr>
          <w:trHeight w:val="133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8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00,3</w:t>
            </w:r>
          </w:p>
        </w:tc>
      </w:tr>
      <w:tr>
        <w:trPr>
          <w:trHeight w:val="133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8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00,3</w:t>
            </w:r>
          </w:p>
        </w:tc>
      </w:tr>
      <w:tr>
        <w:trPr>
          <w:trHeight w:val="133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 62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 70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 954,1</w:t>
            </w:r>
          </w:p>
        </w:tc>
      </w:tr>
      <w:tr>
        <w:trPr>
          <w:trHeight w:val="133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 62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 70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 954,1</w:t>
            </w:r>
          </w:p>
        </w:tc>
      </w:tr>
      <w:tr>
        <w:trPr>
          <w:trHeight w:val="202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4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72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68,5</w:t>
            </w:r>
          </w:p>
        </w:tc>
      </w:tr>
      <w:tr>
        <w:trPr>
          <w:trHeight w:val="223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4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72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68,5</w:t>
            </w:r>
          </w:p>
        </w:tc>
      </w:tr>
      <w:tr>
        <w:trPr>
          <w:trHeight w:val="199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235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188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6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6,1</w:t>
            </w:r>
          </w:p>
        </w:tc>
      </w:tr>
      <w:tr>
        <w:trPr>
          <w:trHeight w:val="220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6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6,1</w:t>
            </w:r>
          </w:p>
        </w:tc>
      </w:tr>
      <w:tr>
        <w:trPr>
          <w:trHeight w:val="167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0,9</w:t>
            </w:r>
          </w:p>
        </w:tc>
      </w:tr>
      <w:tr>
        <w:trPr>
          <w:trHeight w:val="200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70,9</w:t>
            </w:r>
          </w:p>
        </w:tc>
      </w:tr>
      <w:tr>
        <w:trPr>
          <w:trHeight w:val="103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29,3</w:t>
            </w:r>
          </w:p>
        </w:tc>
      </w:tr>
      <w:tr>
        <w:trPr>
          <w:trHeight w:val="138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29,3</w:t>
            </w:r>
          </w:p>
        </w:tc>
      </w:tr>
      <w:tr>
        <w:trPr>
          <w:trHeight w:val="142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,7</w:t>
            </w:r>
          </w:p>
        </w:tc>
      </w:tr>
      <w:tr>
        <w:trPr>
          <w:trHeight w:val="174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7,7</w:t>
            </w:r>
          </w:p>
        </w:tc>
      </w:tr>
      <w:tr>
        <w:trPr>
          <w:trHeight w:val="231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9</w:t>
            </w:r>
          </w:p>
        </w:tc>
      </w:tr>
      <w:tr>
        <w:trPr>
          <w:trHeight w:val="231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9</w:t>
            </w:r>
          </w:p>
        </w:tc>
      </w:tr>
      <w:tr>
        <w:trPr>
          <w:trHeight w:val="159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159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159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0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85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880,8</w:t>
            </w:r>
          </w:p>
        </w:tc>
      </w:tr>
      <w:tr>
        <w:trPr>
          <w:trHeight w:val="159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0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85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880,8</w:t>
            </w:r>
          </w:p>
        </w:tc>
      </w:tr>
      <w:tr>
        <w:trPr>
          <w:trHeight w:val="284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8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5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82,8</w:t>
            </w:r>
          </w:p>
        </w:tc>
      </w:tr>
      <w:tr>
        <w:trPr>
          <w:trHeight w:val="295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8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65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82,8</w:t>
            </w:r>
          </w:p>
        </w:tc>
      </w:tr>
      <w:tr>
        <w:trPr>
          <w:trHeight w:val="118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2,1</w:t>
            </w:r>
          </w:p>
        </w:tc>
      </w:tr>
      <w:tr>
        <w:trPr>
          <w:trHeight w:val="165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2,1</w:t>
            </w:r>
          </w:p>
        </w:tc>
      </w:tr>
      <w:tr>
        <w:trPr>
          <w:trHeight w:val="141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63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31,7</w:t>
            </w:r>
          </w:p>
        </w:tc>
      </w:tr>
      <w:tr>
        <w:trPr>
          <w:trHeight w:val="144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63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31,7</w:t>
            </w:r>
          </w:p>
        </w:tc>
      </w:tr>
      <w:tr>
        <w:trPr>
          <w:trHeight w:val="115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7</w:t>
            </w:r>
          </w:p>
        </w:tc>
      </w:tr>
      <w:tr>
        <w:trPr>
          <w:trHeight w:val="142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7</w:t>
            </w:r>
          </w:p>
        </w:tc>
      </w:tr>
      <w:tr>
        <w:trPr>
          <w:trHeight w:val="70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3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</w:tr>
      <w:tr>
        <w:trPr>
          <w:trHeight w:val="78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3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 140,1</w:t>
            </w:r>
          </w:p>
        </w:tc>
      </w:tr>
      <w:tr>
        <w:trPr>
          <w:trHeight w:val="70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 6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42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 447,2</w:t>
            </w:r>
          </w:p>
        </w:tc>
      </w:tr>
      <w:tr>
        <w:trPr>
          <w:trHeight w:val="181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6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8,5</w:t>
            </w:r>
          </w:p>
        </w:tc>
      </w:tr>
      <w:tr>
        <w:trPr>
          <w:trHeight w:val="205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6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8,5</w:t>
            </w:r>
          </w:p>
        </w:tc>
      </w:tr>
      <w:tr>
        <w:trPr>
          <w:trHeight w:val="15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92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903,7</w:t>
            </w:r>
          </w:p>
        </w:tc>
      </w:tr>
      <w:tr>
        <w:trPr>
          <w:trHeight w:val="172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92 05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903,7</w:t>
            </w:r>
          </w:p>
        </w:tc>
      </w:tr>
      <w:tr>
        <w:trPr>
          <w:trHeight w:val="205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</w:tr>
      <w:tr>
        <w:trPr>
          <w:trHeight w:val="205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16,7</w:t>
            </w:r>
          </w:p>
        </w:tc>
      </w:tr>
      <w:tr>
        <w:trPr>
          <w:trHeight w:val="166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3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3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124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69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918 6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87 17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46 4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4.12.2020 № </w:t>
      </w:r>
      <w:r>
        <w:rPr/>
        <w:t>255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705"/>
        <w:gridCol w:w="1666"/>
        <w:gridCol w:w="1696"/>
        <w:gridCol w:w="1599"/>
      </w:tblGrid>
      <w:tr>
        <w:trPr>
          <w:trHeight w:val="420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7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000,0</w:t>
            </w:r>
            <w:bookmarkEnd w:id="7"/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8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778,3</w:t>
            </w:r>
            <w:bookmarkEnd w:id="8"/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9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251,8</w:t>
            </w:r>
            <w:bookmarkEnd w:id="9"/>
          </w:p>
        </w:tc>
      </w:tr>
      <w:tr>
        <w:trPr>
          <w:trHeight w:val="795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00,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778,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251,8</w:t>
            </w:r>
          </w:p>
        </w:tc>
      </w:tr>
      <w:tr>
        <w:trPr>
          <w:trHeight w:val="795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6 648,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65 175,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4 970,4</w:t>
            </w:r>
          </w:p>
        </w:tc>
      </w:tr>
      <w:tr>
        <w:trPr>
          <w:trHeight w:val="375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6 648,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65 175,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4 970,4</w:t>
            </w:r>
          </w:p>
        </w:tc>
      </w:tr>
      <w:tr>
        <w:trPr>
          <w:trHeight w:val="375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6 648,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65 175,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4 970,4</w:t>
            </w:r>
          </w:p>
        </w:tc>
      </w:tr>
      <w:tr>
        <w:trPr>
          <w:trHeight w:val="750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6 648,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65 175,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4 970,4</w:t>
            </w:r>
          </w:p>
        </w:tc>
      </w:tr>
      <w:tr>
        <w:trPr>
          <w:trHeight w:val="375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23 648,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93 9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5 222,2</w:t>
            </w:r>
          </w:p>
        </w:tc>
      </w:tr>
      <w:tr>
        <w:trPr>
          <w:trHeight w:val="375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23 648,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93 9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5 222,2</w:t>
            </w:r>
          </w:p>
        </w:tc>
      </w:tr>
      <w:tr>
        <w:trPr>
          <w:trHeight w:val="375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23 648,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93 9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5 222,2</w:t>
            </w:r>
          </w:p>
        </w:tc>
      </w:tr>
      <w:tr>
        <w:trPr>
          <w:trHeight w:val="750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23 648,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93 954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5 222,2</w:t>
            </w:r>
          </w:p>
        </w:tc>
      </w:tr>
      <w:tr>
        <w:trPr>
          <w:trHeight w:val="750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125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500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750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125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1125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00,0</w:t>
            </w:r>
          </w:p>
        </w:tc>
      </w:tr>
      <w:tr>
        <w:trPr>
          <w:trHeight w:val="750" w:hRule="atLeast"/>
        </w:trPr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00,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778,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251,8</w:t>
            </w:r>
          </w:p>
        </w:tc>
      </w:tr>
      <w:tr>
        <w:trPr>
          <w:trHeight w:val="375" w:hRule="atLeas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4.12.2020 № 2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я доходов между бюджетом </w:t>
      </w:r>
      <w:r>
        <w:rPr>
          <w:rFonts w:eastAsia="Times New Roman" w:cs="Arial" w:ascii="Times New Roman" w:hAnsi="Times New Roman"/>
          <w:b/>
          <w:sz w:val="28"/>
          <w:szCs w:val="40"/>
          <w:lang w:eastAsia="ru-RU"/>
        </w:rPr>
        <w:t>Октябр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бюджетами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процентах)</w:t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683"/>
        <w:gridCol w:w="1496"/>
      </w:tblGrid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ы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683"/>
        <w:gridCol w:w="1496"/>
      </w:tblGrid>
      <w:tr>
        <w:trPr>
          <w:tblHeader w:val="true"/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ления  сумм в возмещение вреда, причиняемого автомобильным дорогам местного значения    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 (штрафы) за нарушения правил перевозок пассажиров и багажа легковым такс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субсидий бюджетам поселений из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ДОХОДЫ ОТ ПрочиХ неналоговыХ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4.12.2020 № </w:t>
      </w:r>
      <w:r>
        <w:rPr/>
        <w:t>255</w:t>
      </w:r>
    </w:p>
    <w:tbl>
      <w:tblPr>
        <w:tblW w:w="10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9"/>
        <w:gridCol w:w="207"/>
        <w:gridCol w:w="32"/>
        <w:gridCol w:w="1801"/>
        <w:gridCol w:w="1833"/>
        <w:gridCol w:w="2473"/>
      </w:tblGrid>
      <w:tr>
        <w:trPr>
          <w:trHeight w:val="1665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ые нормативы отчислений в бюджет Октябрьского района на 2021 год  и на плановый период 2022 и 2023 годов от налога на доходы физических лиц, подлежащего зачислению в соответствии с Бюджетным кодексом Российской Федерации в областной бюджет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процентах)</w:t>
            </w:r>
          </w:p>
        </w:tc>
      </w:tr>
      <w:tr>
        <w:trPr>
          <w:trHeight w:val="480" w:hRule="atLeas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ый норматив</w:t>
            </w:r>
          </w:p>
        </w:tc>
      </w:tr>
      <w:tr>
        <w:trPr>
          <w:trHeight w:val="435" w:hRule="atLeast"/>
        </w:trPr>
        <w:tc>
          <w:tcPr>
            <w:tcW w:w="4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4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ский район</w:t>
            </w:r>
          </w:p>
        </w:tc>
        <w:tc>
          <w:tcPr>
            <w:tcW w:w="1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22" w:hRule="atLeas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5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фференцированные нормативы отчислений в бюджеты городского поселения и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ступающие в консолидированный бюджет Октябрьского района, 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915" w:type="dxa"/>
        <w:jc w:val="left"/>
        <w:tblInd w:w="-57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529"/>
        <w:gridCol w:w="5386"/>
      </w:tblGrid>
      <w:tr>
        <w:trPr>
          <w:tblHeader w:val="true"/>
          <w:trHeight w:val="7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фференцированные норматив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9"/>
        <w:gridCol w:w="1701"/>
        <w:gridCol w:w="1842"/>
        <w:gridCol w:w="1843"/>
      </w:tblGrid>
      <w:tr>
        <w:trPr>
          <w:tblHeader w:val="true"/>
          <w:trHeight w:val="1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8613</w:t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89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55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521"/>
      </w:tblGrid>
      <w:tr>
        <w:trPr>
          <w:trHeight w:val="777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4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20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08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2033 05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14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299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576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7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097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169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0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2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60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9999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13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2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08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37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20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50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70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80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02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80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73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137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20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50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70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0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80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2085 05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6521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8050 05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25 05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05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05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7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50 05 0000 4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521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 06025 05 0000 430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05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4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521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9040 05 0000 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7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65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5192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оснащение оборудованием региональных сосудистых центров и первичных сосудистых отделений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001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930 05 0000 15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5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607"/>
        <w:gridCol w:w="6804"/>
      </w:tblGrid>
      <w:tr>
        <w:trPr>
          <w:trHeight w:val="777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1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3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1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207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31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41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51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61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2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4020 02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</w:tr>
      <w:tr>
        <w:trPr>
          <w:trHeight w:val="100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3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600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0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41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02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05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13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5 05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10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567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5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40"/>
        <w:gridCol w:w="5794"/>
      </w:tblGrid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а бюджета района на 2021 год и на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лавного администратора источников  финансирования дефицита бюджета района</w:t>
            </w:r>
          </w:p>
        </w:tc>
      </w:tr>
      <w:tr>
        <w:trPr>
          <w:trHeight w:val="870" w:hRule="atLeast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ов финансирования дефицита бюджета района</w:t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RANGE!A14%3AC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10"/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1 05 0000 64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1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276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Т.В.Юш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5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567"/>
        <w:gridCol w:w="1720"/>
        <w:gridCol w:w="689"/>
        <w:gridCol w:w="1276"/>
        <w:gridCol w:w="1660"/>
        <w:gridCol w:w="1660"/>
      </w:tblGrid>
      <w:tr>
        <w:trPr>
          <w:trHeight w:val="870" w:hRule="atLeast"/>
        </w:trPr>
        <w:tc>
          <w:tcPr>
            <w:tcW w:w="109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421 5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86 91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92 262,0   </w:t>
            </w:r>
          </w:p>
        </w:tc>
      </w:tr>
      <w:tr>
        <w:trPr>
          <w:trHeight w:val="27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,4   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30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8   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3   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5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2,1   </w:t>
            </w:r>
          </w:p>
        </w:tc>
      </w:tr>
      <w:tr>
        <w:trPr>
          <w:trHeight w:val="7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6   </w:t>
            </w:r>
          </w:p>
        </w:tc>
      </w:tr>
      <w:tr>
        <w:trPr>
          <w:trHeight w:val="7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54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39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 64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</w:tr>
      <w:tr>
        <w:trPr>
          <w:trHeight w:val="48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 13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</w:tr>
      <w:tr>
        <w:trPr>
          <w:trHeight w:val="3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</w:tr>
      <w:tr>
        <w:trPr>
          <w:trHeight w:val="58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54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6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3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234,5   </w:t>
            </w:r>
          </w:p>
        </w:tc>
      </w:tr>
      <w:tr>
        <w:trPr>
          <w:trHeight w:val="61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58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58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1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8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34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6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71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6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1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3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05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3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21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18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1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71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78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7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79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5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3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</w:tr>
      <w:tr>
        <w:trPr>
          <w:trHeight w:val="37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94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7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750,8   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8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64,5   </w:t>
            </w:r>
          </w:p>
        </w:tc>
      </w:tr>
      <w:tr>
        <w:trPr>
          <w:trHeight w:val="17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41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1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2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47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2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42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</w:tr>
      <w:tr>
        <w:trPr>
          <w:trHeight w:val="28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5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44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55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2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23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276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5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2"/>
        <w:gridCol w:w="571"/>
        <w:gridCol w:w="571"/>
        <w:gridCol w:w="578"/>
        <w:gridCol w:w="578"/>
        <w:gridCol w:w="578"/>
        <w:gridCol w:w="569"/>
        <w:gridCol w:w="569"/>
        <w:gridCol w:w="569"/>
        <w:gridCol w:w="637"/>
        <w:gridCol w:w="637"/>
        <w:gridCol w:w="637"/>
        <w:gridCol w:w="590"/>
        <w:gridCol w:w="590"/>
        <w:gridCol w:w="590"/>
        <w:gridCol w:w="585"/>
        <w:gridCol w:w="585"/>
        <w:gridCol w:w="585"/>
        <w:gridCol w:w="607"/>
        <w:gridCol w:w="607"/>
        <w:gridCol w:w="607"/>
        <w:gridCol w:w="590"/>
        <w:gridCol w:w="590"/>
        <w:gridCol w:w="590"/>
        <w:gridCol w:w="448"/>
        <w:gridCol w:w="448"/>
        <w:gridCol w:w="448"/>
      </w:tblGrid>
      <w:tr>
        <w:trPr>
          <w:trHeight w:val="735" w:hRule="atLeast"/>
        </w:trPr>
        <w:tc>
          <w:tcPr>
            <w:tcW w:w="1612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21 и на плановый период 2022 и 2023 годов</w:t>
            </w:r>
          </w:p>
        </w:tc>
      </w:tr>
      <w:tr>
        <w:trPr>
          <w:trHeight w:val="345" w:hRule="atLeast"/>
        </w:trPr>
        <w:tc>
          <w:tcPr>
            <w:tcW w:w="1612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103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лексеев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3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3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3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,6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,6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,6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5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5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50000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60000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50000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50000  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4,90000  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4,30000  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5,40000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ртемов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1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1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1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0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0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0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,8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,8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,80000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3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9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9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4,1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3,2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4,30000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ессергенев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7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7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7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1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1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1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9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9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90000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3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9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0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3,9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3,0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4,00000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4,5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4,5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4,5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6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6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6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5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3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3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9,30000  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0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0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00000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41,3 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27,8 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630,2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3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5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5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950,5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035,8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139,20000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5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5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5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4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4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4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,8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,8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,80000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5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4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4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4,1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3,5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4,40000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6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6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6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7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7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7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5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6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6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60000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1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1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8,3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7,5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8,50000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8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8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8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3,8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3,8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3,8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8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8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6,80000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,0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3,7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3,7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1,3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0,5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91,40000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луч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5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5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5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4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4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4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7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7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70000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,0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8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8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7,5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6,8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57,70000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8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8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2,8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2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2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2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2,1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2,1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2,10000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5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0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0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29,5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28,5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29,40000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0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0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0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5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4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4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40000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0,6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8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8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67,4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66,2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67,20000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9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9000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9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,9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,90000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,9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4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3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5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50000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50000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4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2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2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7,6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6,9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7,80000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20000  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20000  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20000   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,10000   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,10000   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,1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9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5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,5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0,60000   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0,60000   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0,60000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3,1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1,7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1,8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39,9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38,1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39,20000   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89,40000  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89,40000  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89,40000  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92,80000  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92,80000  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92,8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50,8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45,20000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56,8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9,3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9,30000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9,30000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75,70000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75,70000 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75,70000 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41,30000 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527,80000 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630,20000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0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0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04,1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98,50000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98,7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 189,0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 264,30000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 378,50000   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426" w:right="395" w:gutter="0" w:header="709" w:top="1276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                                                                             Т.В.Юш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5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1746"/>
        <w:gridCol w:w="663"/>
        <w:gridCol w:w="1660"/>
        <w:gridCol w:w="1660"/>
        <w:gridCol w:w="1660"/>
        <w:gridCol w:w="15"/>
      </w:tblGrid>
      <w:tr>
        <w:trPr>
          <w:trHeight w:val="1380" w:hRule="atLeast"/>
        </w:trPr>
        <w:tc>
          <w:tcPr>
            <w:tcW w:w="106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1 год и на плановый период 2022 и 2023 годов 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5 6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15 95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6 722,2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92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0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 443,0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8,9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84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1,2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6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7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89,2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1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1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10,5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1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1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10,5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7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7,9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1,2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,4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5,2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8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1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93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985,9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3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0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10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3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0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10,8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74,1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5,3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7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3,4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4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 90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56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034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23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23,7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9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9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9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9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94,3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9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9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94,3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3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3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0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5,6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7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0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0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0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0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13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6,9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94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 32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156,9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39,7   </w:t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5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2,1   </w:t>
            </w:r>
          </w:p>
        </w:tc>
      </w:tr>
      <w:tr>
        <w:trPr>
          <w:trHeight w:val="7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5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2,1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7,6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6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 91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 98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515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6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4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64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6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4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64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22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72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89,4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22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72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89,4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4 98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4 98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83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762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200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8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62,0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 8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40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358,1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2 04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8 0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8 882,4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4 18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 30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1 068,5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3 3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6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03,5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3 3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6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03,5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 64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</w:tr>
      <w:tr>
        <w:trPr>
          <w:trHeight w:val="7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 64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06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06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9,2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9,2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8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8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 71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3 34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3 651,6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59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4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223,9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59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4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223,9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 13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 13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32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79,6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32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79,6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2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2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65,7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65,7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2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2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4.5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4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4.5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4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33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67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33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67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37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5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39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93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93,3   </w:t>
            </w:r>
          </w:p>
        </w:tc>
      </w:tr>
      <w:tr>
        <w:trPr>
          <w:trHeight w:val="6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71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5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71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50,0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1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43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0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8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76,1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8,9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8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4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27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2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2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5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50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813,1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 05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5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82,6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6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3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05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6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3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05,9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28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28,3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2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2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2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2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R51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R51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R51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R51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3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3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08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08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5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2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30,5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2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2,7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64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74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543,3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4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0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39,4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8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8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0   </w:t>
            </w:r>
          </w:p>
        </w:tc>
      </w:tr>
      <w:tr>
        <w:trPr>
          <w:trHeight w:val="8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5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2,3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2,3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6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71,6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6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0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0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95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7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250,9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4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5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4,9   </w:t>
            </w:r>
          </w:p>
        </w:tc>
      </w:tr>
      <w:tr>
        <w:trPr>
          <w:trHeight w:val="8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4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5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4,9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6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2,2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6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2,2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региональных сосудистых центров и первичных сосудистых отделений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N2.519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903,7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региональных сосудистых центров и первичных сосудистых отделений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N2.519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903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1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1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 1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 15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8 279,4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3,4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3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4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82,2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48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74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970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6,1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9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3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5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529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71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14,9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34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,0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510,4   </w:t>
            </w:r>
          </w:p>
        </w:tc>
      </w:tr>
      <w:tr>
        <w:trPr>
          <w:trHeight w:val="6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6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1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95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3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831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05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00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3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8,5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 49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 45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5 583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80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5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82,8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79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6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16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5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5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8,2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4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03,6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3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234,5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3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234,5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94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7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750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94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7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750,8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8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64,5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8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64,5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8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0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45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1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26,3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2,5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1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9,9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1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9,9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79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0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709,3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39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1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011,4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15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14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709" w:right="1276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5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567"/>
        <w:gridCol w:w="567"/>
        <w:gridCol w:w="1720"/>
        <w:gridCol w:w="690"/>
        <w:gridCol w:w="1660"/>
        <w:gridCol w:w="1660"/>
        <w:gridCol w:w="1660"/>
      </w:tblGrid>
      <w:tr>
        <w:trPr>
          <w:trHeight w:val="398" w:hRule="atLeast"/>
        </w:trPr>
        <w:tc>
          <w:tcPr>
            <w:tcW w:w="1079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1 год  и на плановый период 2022 и 2023 годов</w:t>
            </w:r>
          </w:p>
        </w:tc>
      </w:tr>
      <w:tr>
        <w:trPr>
          <w:trHeight w:val="398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5 64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15 95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6 722,2  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18,9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 8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1 72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7 419,2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1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1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10,5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7,9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,4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8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53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</w:tr>
      <w:tr>
        <w:trPr>
          <w:trHeight w:val="4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53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</w:tr>
      <w:tr>
        <w:trPr>
          <w:trHeight w:val="5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6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9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3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0  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</w:tr>
      <w:tr>
        <w:trPr>
          <w:trHeight w:val="4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6,9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81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5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2,1   </w:t>
            </w:r>
          </w:p>
        </w:tc>
      </w:tr>
      <w:tr>
        <w:trPr>
          <w:trHeight w:val="5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6   </w:t>
            </w:r>
          </w:p>
        </w:tc>
      </w:tr>
      <w:tr>
        <w:trPr>
          <w:trHeight w:val="5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6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4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64,0   </w:t>
            </w:r>
          </w:p>
        </w:tc>
      </w:tr>
      <w:tr>
        <w:trPr>
          <w:trHeight w:val="47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4 98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200,0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8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62,0   </w:t>
            </w:r>
          </w:p>
        </w:tc>
      </w:tr>
      <w:tr>
        <w:trPr>
          <w:trHeight w:val="4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4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47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4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1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9,9  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7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1,0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4  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3 60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0 883,3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3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0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10,8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5,3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22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72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89,4   </w:t>
            </w:r>
          </w:p>
        </w:tc>
      </w:tr>
      <w:tr>
        <w:trPr>
          <w:trHeight w:val="47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</w:tr>
      <w:tr>
        <w:trPr>
          <w:trHeight w:val="47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R51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R51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02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75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042,8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71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50,0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6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3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05,9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28,3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2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2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3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08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2,7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 34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9 31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3 901,9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3 3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6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03,5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 64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06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9,2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8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59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4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223,9   </w:t>
            </w:r>
          </w:p>
        </w:tc>
      </w:tr>
      <w:tr>
        <w:trPr>
          <w:trHeight w:val="75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 13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4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32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79,6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2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6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65,7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2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4.5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4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33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67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93,3   </w:t>
            </w:r>
          </w:p>
        </w:tc>
      </w:tr>
      <w:tr>
        <w:trPr>
          <w:trHeight w:val="75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47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8,9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50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4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50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0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4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0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2,0   </w:t>
            </w:r>
          </w:p>
        </w:tc>
      </w:tr>
      <w:tr>
        <w:trPr>
          <w:trHeight w:val="4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4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4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4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3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234,5  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3 9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9 3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2 635,5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</w:tr>
      <w:tr>
        <w:trPr>
          <w:trHeight w:val="47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47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1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,0   </w:t>
            </w:r>
          </w:p>
        </w:tc>
      </w:tr>
      <w:tr>
        <w:trPr>
          <w:trHeight w:val="4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59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59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34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50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53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53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6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6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1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05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3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69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69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53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59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9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79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5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94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7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750,8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87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64,5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1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4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4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6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9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 86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5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8 718,2   </w:t>
            </w:r>
          </w:p>
        </w:tc>
      </w:tr>
      <w:tr>
        <w:trPr>
          <w:trHeight w:val="3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40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4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23,7   </w:t>
            </w:r>
          </w:p>
        </w:tc>
      </w:tr>
      <w:tr>
        <w:trPr>
          <w:trHeight w:val="4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</w:tr>
      <w:tr>
        <w:trPr>
          <w:trHeight w:val="47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9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9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94,3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8,6  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5,7  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</w:tr>
      <w:tr>
        <w:trPr>
          <w:trHeight w:val="53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8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0   </w:t>
            </w:r>
          </w:p>
        </w:tc>
      </w:tr>
      <w:tr>
        <w:trPr>
          <w:trHeight w:val="81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2,3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6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0,0  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81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4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5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4,9   </w:t>
            </w:r>
          </w:p>
        </w:tc>
      </w:tr>
      <w:tr>
        <w:trPr>
          <w:trHeight w:val="5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 </w:t>
            </w:r>
          </w:p>
        </w:tc>
      </w:tr>
      <w:tr>
        <w:trPr>
          <w:trHeight w:val="59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6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2,2  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региональных сосудистых центров и первичных сосудистых отделений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N2.51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903,7  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47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3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1,4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7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709" w:right="1276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55</w:t>
      </w:r>
    </w:p>
    <w:tbl>
      <w:tblPr>
        <w:tblW w:w="110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663"/>
        <w:gridCol w:w="601"/>
        <w:gridCol w:w="500"/>
        <w:gridCol w:w="523"/>
        <w:gridCol w:w="1529"/>
        <w:gridCol w:w="1157"/>
        <w:gridCol w:w="1657"/>
      </w:tblGrid>
      <w:tr>
        <w:trPr>
          <w:trHeight w:val="1290" w:hRule="atLeast"/>
        </w:trPr>
        <w:tc>
          <w:tcPr>
            <w:tcW w:w="1103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30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5 648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15 95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6 722,2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465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56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396,2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827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2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890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88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7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13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1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4,2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3,1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30,1   </w:t>
            </w:r>
          </w:p>
        </w:tc>
      </w:tr>
      <w:tr>
        <w:trPr>
          <w:trHeight w:val="63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489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5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14,9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L36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93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378,2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9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2,3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64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2,2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региональных сосудистых центров и первичных сосудистых отделений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N2.519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903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4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4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6 952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0 98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 830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1 733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5 74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1 558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3 379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66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403,5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591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44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223,9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02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9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93,3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дошко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7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 642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 185,8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 136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385,4   </w:t>
            </w:r>
          </w:p>
        </w:tc>
      </w:tr>
      <w:tr>
        <w:trPr>
          <w:trHeight w:val="535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68,9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41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32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379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00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8,9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25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8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20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67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6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65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540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21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4.52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428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067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18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4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72,2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73,8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1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3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0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72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16,7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6,7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5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2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 908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3 59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0 280,7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904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 36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 301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,9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8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9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5,6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3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5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100,0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9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6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349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1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47,3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,0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2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4,0   </w:t>
            </w:r>
          </w:p>
        </w:tc>
      </w:tr>
      <w:tr>
        <w:trPr>
          <w:trHeight w:val="47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72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18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7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1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058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0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3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38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5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61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81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3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2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7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8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,9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1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7 884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1 07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4 294,8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7,7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9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796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74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50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20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6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509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82,6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8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,9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32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93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930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0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234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0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947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72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3 750,8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872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11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064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892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63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31,7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10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32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8,6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8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6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1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44,5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7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3,5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236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2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35,0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4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81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5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48,7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35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8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882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42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449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3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0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92,2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5   </w:t>
            </w:r>
          </w:p>
        </w:tc>
      </w:tr>
      <w:tr>
        <w:trPr>
          <w:trHeight w:val="504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  </w:t>
            </w:r>
          </w:p>
        </w:tc>
      </w:tr>
      <w:tr>
        <w:trPr>
          <w:trHeight w:val="504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035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37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289,1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035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37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289,1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99,2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12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9,9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423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21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63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06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5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6,1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40,6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01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01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05,8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42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00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57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6,9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873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04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513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965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12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582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61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3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05,9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7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450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5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928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716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50,0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206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2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R51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R51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33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908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2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30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2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2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7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44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44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444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76,3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5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41,2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4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6,4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0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0,9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4,6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5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Муниципальной программы Октябрьского района "Экономическое развитие и инновационная экономик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00.54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8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650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71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,6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3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9,2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7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156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3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037,1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42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2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823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,5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 918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 98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515,4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 918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 98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515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62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4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64,0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221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72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589,4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4 98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18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83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20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815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62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87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39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59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2,1   </w:t>
            </w:r>
          </w:p>
        </w:tc>
      </w:tr>
      <w:tr>
        <w:trPr>
          <w:trHeight w:val="598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59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2,1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7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7,6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2,6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83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9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703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421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42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441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313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1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310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4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7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2,3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1 295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73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 283,9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410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4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884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36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0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10,8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44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5,3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8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ание устойчивого исполнения бюджетов муниципальных образований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 (Дота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00.72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 885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89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399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,4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0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8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2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0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46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6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66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94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9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94,4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94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9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094,4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409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441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0,8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052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06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052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06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5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63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81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333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67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084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98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98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98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064,3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06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8,9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25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7,7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3,7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1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4,0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81,2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8,2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73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1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98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9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98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5,9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4,1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63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5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2,5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4,1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,5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,4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28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47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455,8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0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0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28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47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455,8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94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9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94,3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4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,3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1,4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1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5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0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7,8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9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3   </w:t>
            </w:r>
          </w:p>
        </w:tc>
      </w:tr>
      <w:tr>
        <w:trPr>
          <w:trHeight w:val="220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,4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8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8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,8   </w:t>
            </w:r>
          </w:p>
        </w:tc>
      </w:tr>
      <w:tr>
        <w:trPr>
          <w:trHeight w:val="189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</w:tr>
      <w:tr>
        <w:trPr>
          <w:trHeight w:val="283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157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1,7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7,7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,9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7,9   </w:t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709" w:right="1276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55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4"/>
        <w:gridCol w:w="1418"/>
        <w:gridCol w:w="1276"/>
        <w:gridCol w:w="1417"/>
        <w:gridCol w:w="1338"/>
        <w:gridCol w:w="1276"/>
      </w:tblGrid>
      <w:tr>
        <w:trPr>
          <w:trHeight w:val="855" w:hRule="atLeast"/>
        </w:trPr>
        <w:tc>
          <w:tcPr>
            <w:tcW w:w="1069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9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1 год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2 год 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3 год </w:t>
            </w:r>
          </w:p>
        </w:tc>
      </w:tr>
      <w:tr>
        <w:trPr>
          <w:trHeight w:val="112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Муниципальный район, как район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 997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259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20 795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223,5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8 425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564,0   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91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7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00,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8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комплексного развития сельских территорий в рамках реализации мероприятия «Современный облик сельских территорий» (Капитальный ремонт канализационной сети ул. Зеленая, пер. Зеленый. ул. 8-е Марта, ул. Московская, п. Персиановск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автомобильной дороги ст.Кривянская, ул. Революционная Кривян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377,8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4,1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мобильной дороги общего пользования местного значения "Подъезд от а/д "г.Новочеркасск (Хотунок) - п.Багаевский" к п. Кадамовск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58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автомобильной дороги от п. Новоперсиановка-до сл. Красюковск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0 763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745,1  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п. Казачьи Лагери, ул. Дорожн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 079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2,9  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п. Персиановский, ул. Заречн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7 272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75,5  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дороги х. Киреевка, ул. Клубн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811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9,0   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дороги ст. Заплавская,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722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8,0   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дороги п. Красногорняцкий, ул. Поваренки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029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1,0   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дороги х. Заречный, ул. 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821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9,0   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х. Керчик-Савров, ул. Коминтер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455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5,0   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Автомобильная дорога общего пользования местного значения "Подъезд от а/д г. Шахты-х. Керчик-Савров" к х. Степно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 998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2,0  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38 075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3 019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94 317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3 296,9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4 940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316,0   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екта «Всеобуч по плаванию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2,2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2,2   </w:t>
            </w:r>
          </w:p>
        </w:tc>
      </w:tr>
      <w:tr>
        <w:trPr>
          <w:trHeight w:val="23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Выполнение строительно-монтажных работ по объекту "Реконструкция МБОУ СОШ № 77 им.С.И.Петрушко, расположенный по адресу: Ростовская область, Октябрьский район, п.Казачьи Лагери, ул.Петрушко,1. Строительство здания блока начальных классов на 100 мес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 98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5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Строительство здания начальной школы на 200 мест на территории МБОУ СОШ № 73 ст. Кривянская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8 411,4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54,2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71 704,4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36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5 512,8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555,1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30,4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5,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31,6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3,4  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736,9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22,0   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автобусов для муниципальных учреждений дополнительного образования детей спортивной направл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5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приобретение школьных автобусо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480,8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44,4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124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96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792,9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75,1  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 196,3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232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 675,1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27,8  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 509,4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14,3   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спортивного зала МБОУ СОШ №68 расположенного по адресу: Ростовская область, Октябрьский район, п. Новоперсиановка, ул.Школьная, 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172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8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МБОУ лицей № 82 им. А.Н. Знаменского по адресу: Ростовская область, Октябрьский район, р.п. Каменоломни, ул. Крупской 39,41 в рамках ГП РО "Комплексное развитие сельски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1 358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975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4 575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100,8  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борочный капитальный ремонт МБДОУ № 32 "Березка" по адресу: Ростовская область, Октябрьский район, п. Персиановский, Мичурина, 12в  в рамках ГП РО "Комплексное развитие сельски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585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6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кровли МБОУ СОШ №9 расположенной по адресу: Ростовская область, Октябрьский район, пос. Нижнедонской, ул. Школьная, 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00,9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8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 549,8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17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 549,8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17,6  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 548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17,5   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 441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0 325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 379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7 613,1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794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1 969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41,8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4 723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328,0   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,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,0  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,1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,1   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, установку и оснащение модульных зданий для муниципальных учреждений здравоохранения (2021 год - ФАПы х.Коммуна, х. Озерк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14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 4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87,5   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автомобилей скорой медицинской помощи, санитарного и иного автотранспорта для муниципальных учреждений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36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6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8,7   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41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2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41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25,7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41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25,7   </w:t>
            </w:r>
          </w:p>
        </w:tc>
      </w:tr>
      <w:tr>
        <w:trPr>
          <w:trHeight w:val="45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5 489,1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 557,6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4 414,9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80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региональных программ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00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0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8 491,9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178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0 695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94,8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05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2,9   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8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9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9   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передвижных многофункциональных культурных центров (автоклубов)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725,9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8 577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749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 (замена оконных блоков)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400,8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56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оборудования для муниципального учреждения культуры "Краеведческий музей"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212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47,0  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77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,9  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57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1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59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3,5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39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7,6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6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,8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3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7,6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приобретение компьютерной техники органам социальной защиты населения муниципальных районов и городских округов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89,8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2,3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,7   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674 935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1 313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668 437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 310,5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168 834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6 268,5   </w:t>
            </w:r>
          </w:p>
        </w:tc>
      </w:tr>
      <w:tr>
        <w:trPr>
          <w:trHeight w:val="42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лексеевское сельское поселе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633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33,2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7 623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0 215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066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7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14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программ формирования современной городской среды (Благоустройство площади имени 50-летия Побе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 000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6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0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Каменоломни, пер.Узкий,д.41 (16 квартир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2 557,66975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оммунар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 135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 975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Красногорняцкий, ул.Центральная, д.7 (7 квартир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135,67462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Благоустройство сквера поселка Верхнегрушевский по ул.Школьная,20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975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юк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5 000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Общественная территория, расположенная по адресу: Ростовская обл., Октябрьский р-н, Красюковское с/п, п. Новоперсиановка, ул. Советская, 8 (благоустройство))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 000,0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нокут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50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4 975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Благоустройство сквера хутора Красный Кут по ул.Чистова)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 975,7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0,1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работников учреждений культуры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,1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Мокролог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955,9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44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сквера по адресу: х. Маркин ул. Транспортная Октябрьского района Ростов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955,9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Персиан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7 730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Персиановский, ул.Кривошлыкова,9А (34 квартир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 730,35563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поселениям: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91 595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1 848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5 017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766 530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31 313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700 285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20 310,5  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203 852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6 268,5  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709" w:right="1276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5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2126"/>
        <w:gridCol w:w="992"/>
        <w:gridCol w:w="2268"/>
        <w:gridCol w:w="1134"/>
        <w:gridCol w:w="2126"/>
      </w:tblGrid>
      <w:tr>
        <w:trPr>
          <w:trHeight w:val="1590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3 год </w:t>
            </w:r>
          </w:p>
        </w:tc>
      </w:tr>
      <w:tr>
        <w:trPr>
          <w:trHeight w:val="225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56,19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361,99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721,79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50,7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56,5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6,3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77,6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77,6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77,6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690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69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6900   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000   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793,030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29,93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811,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43,83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29,7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66,6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91,5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25,1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25,1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25,1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30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3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300   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   </w:t>
            </w:r>
          </w:p>
        </w:tc>
      </w:tr>
      <w:tr>
        <w:trPr>
          <w:trHeight w:val="15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х. Киреевка, ул. Клубная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811,0000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9,0000   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669,448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71,748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722,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762,848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69,200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71,50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84,6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8,90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8,90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8,9000   </w:t>
            </w:r>
          </w:p>
        </w:tc>
      </w:tr>
      <w:tr>
        <w:trPr>
          <w:trHeight w:val="151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48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48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480   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000   </w:t>
            </w:r>
          </w:p>
        </w:tc>
      </w:tr>
      <w:tr>
        <w:trPr>
          <w:trHeight w:val="145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ст. Заплавская, ул. Первомайская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722,0000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8,0000   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74,624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42,224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55,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56,924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94,5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62,1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331,8000   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30,4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30,4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30,4000   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24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24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240   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000   </w:t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х. Керчик-Савров, ул. Коминтерна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55,0000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,0000   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955,390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326,69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 850,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763,59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90,2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61,5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8,4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01,3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01,3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01,3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490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490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4900   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000   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. Красногорняцкий, ул. Поваренкина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29,0000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,0000   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х. Заречный, ул. Промышленная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821,0000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9,0000   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626,794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26,494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715,494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54,4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54,1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43,1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34,7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34,7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34,7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94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94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940   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   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695,296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97,396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134,996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55,0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57,1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94,7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06,6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06,6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06,6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0960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096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0960   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   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304,336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79,436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338,436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86,1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61,2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20,2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2,3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2,3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2,3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36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36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360   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000   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 994,3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481,112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966,812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38,912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35,2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45,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17,1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2,9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2,9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2,9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12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12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120   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000   </w:t>
            </w:r>
          </w:p>
        </w:tc>
      </w:tr>
      <w:tr>
        <w:trPr>
          <w:trHeight w:val="21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автомобильной дороги ст.Кривянская, ул. Революционная Кривянского сельского поселения Октябрьского района Рост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994,3  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,10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75,984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80,784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15,084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83,3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88,3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22,4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36,4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36,2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36,4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684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684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6840   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000   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00,296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7 352,6000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05,096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46,096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73,1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99,7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18,9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4,2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4,0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4,2000   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вопросов гражданской обороны и ликвидация последствий чрезвычайных ситуаций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4960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496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4960   </w:t>
            </w:r>
          </w:p>
        </w:tc>
      </w:tr>
      <w:tr>
        <w:trPr>
          <w:trHeight w:val="18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000   </w:t>
            </w:r>
          </w:p>
        </w:tc>
      </w:tr>
      <w:tr>
        <w:trPr>
          <w:trHeight w:val="247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ия автомобильной дороги п. Казачьи Лагери, ул. Дорожная Персиановского сельского поселения Октябрьского района рост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079,90000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,9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ия автомобильной дороги п.Персиановский, ул.Заречная Персиановского сельского поселения Октябрьского района рост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272,70000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5,5000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 994,3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3 832,500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7 352,6000 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7 788,6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5 838,0000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2 538,00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709" w:right="1276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Т.В.Юш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5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00"/>
        <w:gridCol w:w="2500"/>
        <w:gridCol w:w="2500"/>
      </w:tblGrid>
      <w:tr>
        <w:trPr>
          <w:trHeight w:val="1560" w:hRule="atLeast"/>
        </w:trPr>
        <w:tc>
          <w:tcPr>
            <w:tcW w:w="106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дотаций бюджетам городского, сельских поселений в целях выравнивания их финансовых возможностей по осуществлению полномочий по решению вопросов местного значения на 2021 год и на плановый период 2022 и 2023 годов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тыс.рублей)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396,0  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392,6  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654,6  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309,3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410,2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553,4  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788,0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977,2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362,4  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7,1   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3,2   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4,4  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747,7  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850,8  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102,1  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250,0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613,8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080,9  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322,8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985,6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910,9  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450,1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271,9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448,3  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502,8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333,0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669,4  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550,0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26,2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287,5  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025,1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700,6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843,7  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046,4 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823,3 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031,4  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9 885,3 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6 898,4 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05 399,0   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709" w:right="1276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5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84"/>
        <w:gridCol w:w="675"/>
        <w:gridCol w:w="709"/>
        <w:gridCol w:w="1888"/>
        <w:gridCol w:w="703"/>
        <w:gridCol w:w="1378"/>
        <w:gridCol w:w="1417"/>
        <w:gridCol w:w="1559"/>
        <w:gridCol w:w="42"/>
      </w:tblGrid>
      <w:tr>
        <w:trPr>
          <w:trHeight w:val="375" w:hRule="atLeast"/>
        </w:trPr>
        <w:tc>
          <w:tcPr>
            <w:tcW w:w="109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1 767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7 699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7 699,2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 699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 699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 699,2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P2.523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4 067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Т.В.Юшко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709" w:right="1276" w:gutter="0" w:header="709" w:top="765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7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4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4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4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6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9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A20P0V6M" TargetMode="External"/><Relationship Id="rId7" Type="http://schemas.openxmlformats.org/officeDocument/2006/relationships/hyperlink" Target="consultantplus://offline/ref=5F2899041A1E022FD608256F7E2705920B71C001482963471634E41CBF24815B8BF9D26833BA6A38E3D523P0V2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0:00Z</dcterms:created>
  <dc:creator>Пользователь Windows</dc:creator>
  <dc:description/>
  <dc:language>en-US</dc:language>
  <cp:lastModifiedBy>Work</cp:lastModifiedBy>
  <cp:lastPrinted>2020-12-26T10:20:00Z</cp:lastPrinted>
  <dcterms:modified xsi:type="dcterms:W3CDTF">2021-01-29T12:50:00Z</dcterms:modified>
  <cp:revision>2</cp:revision>
  <dc:subject/>
  <dc:title/>
</cp:coreProperties>
</file>