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1.08.2013                 </w:t>
        <w:tab/>
        <w:t xml:space="preserve">                     №188</w:t>
        <w:tab/>
        <w:t xml:space="preserve">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мерной программе нормотворческой деятельности Собрания депутатов Октябрьского района Ростовской области на 2-ое полугодие 201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имерную программу нормотворческой деятельности Собрания депутатов Октябрьского района Ростовской области на 2-ое полугодие 2013 года, в соответствии со статьей 26 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мерную программу нормотворческой деятельности Собрания депутатов Октябрьского района Ростовской области на 2-ое полугодие 2013 года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постоянным комиссиям Собрания депутатов своевременно рассматривать проекты решений Собрания депутатов Октябрьского района и выносить их на заседание Собрания депутатов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править примерную программу нормотворческой деятельности Собрания депутатов Октябрьского района Ростовской области на 2-ое полугодие 2013 года субъектам права нормотворческой инициативы, для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заведующего сектором по правовой работе и вопросам местного самоуправления Собрания депутатов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брания депутат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ктябрьского района </w:t>
        <w:tab/>
        <w:tab/>
        <w:tab/>
        <w:tab/>
        <w:t xml:space="preserve">    </w:t>
        <w:tab/>
        <w:t xml:space="preserve">              П.Г.</w:t>
      </w:r>
      <w:r>
        <w:rPr/>
        <w:t>Конорезов</w:t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8.2013 №1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ая программа нормотворческой деятельности Собрания депутатов Октябрьского района Ростовской области на 2-ое полугодие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Местное самоуправление, бюджет, налоги,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6"/>
        <w:gridCol w:w="1620"/>
        <w:gridCol w:w="1454"/>
        <w:gridCol w:w="331"/>
        <w:gridCol w:w="2061"/>
        <w:gridCol w:w="301"/>
        <w:gridCol w:w="9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екта нормативно-правового 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ъект права нормотворческой  инициатив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ассмотрения на заседании Собрания депута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за рассмотрение докумен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ктябрьского района от 21.12.2012 № 152 «О бюджете Октябрьского района на 2013 год и плановый период 2014-2015 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«Октябрь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Октябрьского района на 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Октябрьского района на 2014 год и плановый период 2015-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ь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мерной программе нормотворческой деятельности Собрания депутатов Октябрьского района Ростовской области четвертого созыва на 1-е полугодие 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Октябрьск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Собрания депутатов Октябрьского района четвертого созыва на 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депутатов Октябрьск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политика и предпринима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rPr/>
            </w:pPr>
            <w:r>
              <w:rPr>
                <w:sz w:val="28"/>
                <w:szCs w:val="28"/>
              </w:rPr>
              <w:t>О проекте решения «Об утверждении отчета о выполнении программы развития Октябрьского района по обеспечению самодостаточности бюджета Октябрь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экономической политике, бюджету, местным налогам и сборам, муниципальной собственностью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литика, здравоохранения, молодёжная политика, спорт, связь 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енными организаци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б утверждении информации о выполнении программы развития Октябрьского района  в направлении «Оздоровления, отдыха и туриз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циальной политике защите прав граждан вопросам местного самоуправления, взаимодействию с общественностью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зачество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жилищно-коммунальное хозяйство, энергетика, транспорт и связ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жилищно-коммунальном комплексе  и системе управления многоквартирными домами в Октябрьском райо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аграрной политике и природопользованию, промышленности, строительству, транспорту, связи, жилищно-коммунальному хозяйств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по правов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просам местного самоуправления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Октябрьского района                                         Н.А.Ск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DL" w:hAnsi="Times New Roman;TimesDL" w:cs="Times New Roman;TimesD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DL" w:hAnsi="Times New Roman;TimesDL" w:cs="Times New Roman;TimesD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DL" w:hAnsi="Times New Roman;TimesDL" w:cs="Times New Roman;TimesD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;TimesDL" w:cs="Arial"/>
      <w:color w:val="auto"/>
      <w:sz w:val="1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45:00Z</dcterms:created>
  <dc:creator>voshod</dc:creator>
  <dc:description/>
  <cp:keywords/>
  <dc:language>en-US</dc:language>
  <cp:lastModifiedBy>User6</cp:lastModifiedBy>
  <cp:lastPrinted>2013-08-01T17:30:00Z</cp:lastPrinted>
  <dcterms:modified xsi:type="dcterms:W3CDTF">2013-08-01T13:38:00Z</dcterms:modified>
  <cp:revision>8</cp:revision>
  <dc:subject/>
  <dc:title> </dc:title>
</cp:coreProperties>
</file>