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11.2019</w:t>
        <w:tab/>
        <w:t xml:space="preserve"> </w:t>
        <w:tab/>
        <w:t xml:space="preserve">                                 № 204           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4.12.2015 № 24 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т 03.03.2007 № 25-ФЗ «О муниципальной службе в Российской Федерации», Областным законом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24.12.2015 № 24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(далее приложение к решению)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3 статьи 1 Приложения к решению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) премии за выполнение особо важных и сложных заданий и (или) ежеквартальные премии по результатам выполнения ключевых показателей эффективности (КПЭ), единовременные премии (далее – премии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статьи 9 Приложения к решению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9. Премии за выполнение особо важных и сложных заданий, единовременные премии и (или) ежеквартальные премии по результатам выполнения ключевых показателей эффективности (КПЭ),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9 Приложения к решению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ремии выплачиваются ежеквартально и еди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ые премии в расчете на год выплачиваются: выборным должностным лицам местного самоуправления, осуществляющим свои полномочия на постоянной основе, не более 3 должностных окладов, муниципальным служащим,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временные премии выплачиваются по результатам деятельности муниципального образования «Октябрьский район» за личный вклад выборного должностного лица, осуществляющего свои полномочия на постоянной основе, муниципального служащего по результатам работы и максимальным размером не огранич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пункт 6 пункта 2 статьи 12 «Финансирование расходов на выплату денежного содержания выборного должностного лица, осуществляющего свои полномочия на постоянной основе, и муниципальных служащих осуществляется за счет средств бюджета Октябрьского района» Приложения к решению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ежеквартальной премии в расчете на год: выборным должностным лицам местного самоуправления, осуществляющим свои полномочия на постоянной основе, не более 3 должностных окладов, муниципальным служащим, не более 2,4 должностного окла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 приложения 3 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 «Порядок выплаты единовременных премий выборному должностному лицу, осуществляющему свои полномочия на постоянной основе, и муниципальным служащим Октябрьского района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 Конкретные размеры премий определяются по результатам деятельности муниципального образования «Октябрьский район», за личный вклад выборного должностного лица, осуществляющего свои полномочия на постоянной основе, муниципального служащего по результатам работы и максимальным размером не ограничиваютс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Настоящее решение вступает в силу с момента его официального опубликования,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   Е.П. Луга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2:00Z</dcterms:created>
  <dc:creator>Русанов</dc:creator>
  <dc:description/>
  <cp:keywords/>
  <dc:language>en-US</dc:language>
  <cp:lastModifiedBy>Наталья Скорая</cp:lastModifiedBy>
  <cp:lastPrinted>2019-11-25T16:19:00Z</cp:lastPrinted>
  <dcterms:modified xsi:type="dcterms:W3CDTF">2019-11-25T13:19:00Z</dcterms:modified>
  <cp:revision>5</cp:revision>
  <dc:subject/>
  <dc:title>Приложение</dc:title>
</cp:coreProperties>
</file>