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3810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0.05.2024                                            № 166</w:t>
        <w:tab/>
        <w:t xml:space="preserve">  </w:t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ходатайство главы Администрации Коммунар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обеспечения условий для развития на территории Коммунарского сельского  поселения физической культуры и массового спорт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2 Устава муниципального образования «Октябрьский район»,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, согласно приложению к настоящему решению.</w:t>
      </w:r>
    </w:p>
    <w:p>
      <w:pPr>
        <w:pStyle w:val="21"/>
        <w:ind w:firstLine="709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firstLine="709"/>
        <w:rPr/>
      </w:pPr>
      <w:r>
        <w:rPr/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5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24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 xml:space="preserve">из муниципальной собственности муниципального образования «Октябрьский район»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151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090201:454, разрешенное использование: спор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светл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гонный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4:00Z</dcterms:created>
  <dc:creator>Пресс-служба</dc:creator>
  <dc:description/>
  <cp:keywords/>
  <dc:language>en-US</dc:language>
  <cp:lastModifiedBy>Наталья Скорая</cp:lastModifiedBy>
  <cp:lastPrinted>2024-05-30T17:14:00Z</cp:lastPrinted>
  <dcterms:modified xsi:type="dcterms:W3CDTF">2024-05-30T14:23:00Z</dcterms:modified>
  <cp:revision>22</cp:revision>
  <dc:subject/>
  <dc:title>Постановление от 25.06.2012 № 542</dc:title>
</cp:coreProperties>
</file>