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22606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28"/>
          <w:lang w:eastAsia="zh-CN"/>
        </w:rPr>
      </w:pPr>
      <w:r>
        <w:rPr>
          <w:b/>
          <w:bCs/>
          <w:sz w:val="36"/>
          <w:szCs w:val="28"/>
          <w:lang w:eastAsia="zh-CN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28.09.2017                                             № 116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6.03.2015 № 267 «Об арендной плате за использование земельных участков, государственная соб-ственность на которые не разграничена, и земельных участков, находящихся в муниципальной собственности Октябрьского район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ластным законом от 22.07.2003 № 19-ЗС «О регулировании земельных отношений в Ростовской област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руководствуясь статьей 24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Октябрьского района от 26.03.2015 № 26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, дополнив пункт 4 приложения № 1 к решению Собрания депутатов Октябрьского района от 26.03.2015 № 267 «Об арендной плате за использование земельных участков, государственная соб-ственность на которые не разграничена, и земельных участков, находящихся в муниципальной собственности Октябрьского района» следующим подпунк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размещения объектов инфраструктуры железнодорожного транспорта общего пользования открытого акционерного общества «Российские железные дороги» - не более 52,99 рубля за один гект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тавительным органам поселений Октябрьского района привести нормативно – правовые акты, касающиеся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, в соответствие с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Cs w:val="28"/>
        </w:rPr>
        <w:t>Настоящее решение вступает в силу с момента его официального опубликования в газете «Сельский Вестник»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глава Октябрьского района                                                                Е.П. Луганцев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Times New Roman" w:hAnsi="Courier New;Times New Roman" w:cs="Courier New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imes New Roman" w:hAnsi="Courier New;Times New Roman" w:cs="Courier New;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imes New Roman" w:hAnsi="Courier New;Times New Roman" w:cs="Courier New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imes New Roman" w:hAnsi="Courier New;Times New Roman" w:cs="Courier New;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Times New Roman" w:hAnsi="Courier New;Times New Roman" w:cs="Courier New;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;Times New Roman" w:hAnsi="Arial;Times New Roman" w:cs="Arial;Times New Roman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jc w:val="both"/>
    </w:pPr>
    <w:rPr>
      <w:rFonts w:ascii="Times New Roman;TimesDL" w:hAnsi="Times New Roman;TimesDL" w:cs="Times New Roman;TimesD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9">
    <w:name w:val="Обычный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9"/>
    <w:qFormat/>
    <w:pPr>
      <w:ind w:right="57" w:firstLine="709"/>
      <w:jc w:val="both"/>
    </w:pPr>
    <w:rPr>
      <w:rFonts w:ascii="Times New Roman;TimesDL" w:hAnsi="Times New Roman;TimesDL" w:cs="Times New Roman;TimesDL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8:00Z</dcterms:created>
  <dc:creator>Наташа К.</dc:creator>
  <dc:description/>
  <cp:keywords/>
  <dc:language>en-US</dc:language>
  <cp:lastModifiedBy>Наталья Скорая</cp:lastModifiedBy>
  <cp:lastPrinted>2017-10-05T17:20:00Z</cp:lastPrinted>
  <dcterms:modified xsi:type="dcterms:W3CDTF">2017-10-05T14:2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