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5.12.2017                                           № 126</w:t>
        <w:tab/>
        <w:tab/>
        <w:tab/>
        <w:t xml:space="preserve">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8 год и плановый период 2019-2020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8 год и плановый период 2019-2020 годов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12.2017 № 126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8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4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18г. 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ая по адресу: Ростовская область, Октябрьский район, х. Киреевка, ул. Клубная,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 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Здание (нежилое здание, детский сад), общей площадью 105,3 кв. м. кадастровый номер </w:t>
            </w:r>
            <w:r>
              <w:rPr>
                <w:bCs/>
                <w:sz w:val="28"/>
                <w:szCs w:val="20"/>
              </w:rPr>
              <w:t>61:28:0000000:5029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Здание пищеблока, общей площадью 39 кв. м. кадастровый номер </w:t>
            </w:r>
            <w:r>
              <w:rPr>
                <w:bCs/>
                <w:sz w:val="28"/>
                <w:szCs w:val="20"/>
              </w:rPr>
              <w:t>61:28:0000000:5028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кладовая), общей площадью 15,0 кв.м. кадастровый номер </w:t>
            </w:r>
            <w:r>
              <w:rPr>
                <w:bCs/>
                <w:sz w:val="28"/>
                <w:szCs w:val="20"/>
              </w:rPr>
              <w:t>61:28:0000000:20702</w:t>
            </w:r>
            <w:r>
              <w:rPr>
                <w:sz w:val="28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сарай), общей площадью 17,5 кв.м. кадастровый номер </w:t>
            </w:r>
            <w:r>
              <w:rPr>
                <w:bCs/>
                <w:sz w:val="28"/>
                <w:szCs w:val="20"/>
              </w:rPr>
              <w:t>61:28:0000000:5026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гараж), общей площадью 12,7 кв.м. кадастровый номер </w:t>
            </w:r>
            <w:r>
              <w:rPr>
                <w:bCs/>
                <w:sz w:val="28"/>
                <w:szCs w:val="20"/>
              </w:rPr>
              <w:t>61:28:0000000:5027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Земельный участок, площадью 943,0 кв.м., кадастровый номер 61:28:0120109:39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>расположенные по адресу: Ростовская область, Октябрьский район, р.п. Каменоломни, ул. Бойко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 7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  <w:szCs w:val="20"/>
              </w:rPr>
              <w:t xml:space="preserve">61:28:0080401:601 и земельный участок, площадью 1604 кв. м., </w:t>
            </w:r>
            <w:r>
              <w:rPr>
                <w:sz w:val="28"/>
                <w:szCs w:val="20"/>
              </w:rPr>
              <w:t xml:space="preserve">кадастровый номер </w:t>
            </w:r>
            <w:r>
              <w:rPr>
                <w:bCs/>
                <w:sz w:val="28"/>
                <w:szCs w:val="20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9-2020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7</Characters>
  <CharactersWithSpaces>377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49:00Z</dcterms:created>
  <dc:creator>ConsultantPlus</dc:creator>
  <dc:description/>
  <dc:language>en-US</dc:language>
  <cp:lastModifiedBy/>
  <cp:lastPrinted>2017-12-26T17:49:00Z</cp:lastPrinted>
  <dcterms:modified xsi:type="dcterms:W3CDTF">2017-12-26T17:49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