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2360</wp:posOffset>
            </wp:positionH>
            <wp:positionV relativeFrom="paragraph">
              <wp:posOffset>-3365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02.03.2023                                                 № 90                                р. 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начальника отдела полиции № 3 МУ МВД РФ «Новочеркасское» Комиссарова А.Я. «О работе ОП №3 МУ МВД РФ «Новочеркасское»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отдела полиции МУ МВД РФ «Новочеркасское» Комиссарова А.Я. «О работе отдела полиции №3 МУ МВД РФ «Новочеркасское» за 2022 год», руководствуясь частью 3 статьи 8 Федерального Закона от 07.02.2011 №3 -ФЗ «О полиции», а также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начальника отдела полиции №3 Межмуниципального управления МВД РФ «Новочеркасское» «О работе отдела полиции №3 Межмуниципального управления МВД РФ «Новочеркасское» за 2022 год» принять к сведению (отчет прилагается)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Межмуниципальным управлением МВД РФ «Новочеркасское» и отделом полиции №3 Межмуниципального управления МВД РФ «Новочеркасское» проводится определенная работа по выявлению, раскрытию, расследованию правонарушений, обеспечению безопасности граждан и охране общественного порядка на территории Октябрьского района и признать работу Межмуниципальным управлением МВД РФ «Новочеркасское» и отдела полиции №3 МУ МВД РФ «Новочеркасское» за 2022 год, удовлетворительн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ежмуниципальному управлению МВД РФ «Новочеркасское» и отделу полиции №3 МУ МВД РФ «Новочеркасское»:</w:t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профилактической работы с гражданами в целях повышения их осведомленности о способах дистанционных мошеннических действий и краж, методах предупреждения данных видов преступл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Октябрьского района проводить работу (рейды, выезды), направленную на предупреждение и пресечение нарушений общественного порядка и безопасности, в том числе административных правонарушений, предусмотренных Областным законом от 25 октября 2002 года №273-ЗС «Об административных правонарушениях»;</w:t>
      </w:r>
    </w:p>
    <w:p>
      <w:pPr>
        <w:pStyle w:val="Normal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концентрировать усилия отдела полиции №3 Межмуниципального управления МВД РФ «Новочеркасское» на противодействии вовлечению молодежи в деятельность неформальных объединений (групп) асоциальной направленности, распространяющих деструктивную идеолог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деятельностью участковых уполномоченных отдела полиции №3 Межмуниципального управления МВД РФ «Новочеркасское», укомплектовать личный состав участковых уполномоченны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ктябрьского района                                                                   Е.П.Луганцев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7:00Z</dcterms:created>
  <dc:creator>Uchkovskaya</dc:creator>
  <dc:description/>
  <cp:keywords/>
  <dc:language>en-US</dc:language>
  <cp:lastModifiedBy>Наталья Скорая</cp:lastModifiedBy>
  <cp:lastPrinted>2023-03-03T08:23:00Z</cp:lastPrinted>
  <dcterms:modified xsi:type="dcterms:W3CDTF">2023-03-03T05:24:00Z</dcterms:modified>
  <cp:revision>4</cp:revision>
  <dc:subject/>
  <dc:title>Собрание депутатов Октябрьского района</dc:title>
</cp:coreProperties>
</file>