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5.2025</w:t>
        <w:tab/>
        <w:t xml:space="preserve"> </w:t>
        <w:tab/>
        <w:t xml:space="preserve">                                 № 219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25.04.2024 № 154 «Об утверждении Положения о муниципальной службе в Октябрьском район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 25-ФЗ «О муниципальной службе в Российской Федерации, статьей 16 Федерального закона от 30.09.2024 № 338-ФЗ «О внесении изменений в отдельные законодательные акты Российской Федерации», статьей 23,24,55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Собрания депутатов Октябрьского района Ростовской области от 25.04.2024 № 154 «Об утверждении Положения о муниципальной службе в Октябрьском районе» следующее допол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5 пункта 1 после слов «квалификационным требованиям к уровню профессионального образования» дополнить словами «и квалификации,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Сельский вестник» 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ава Октябрьского района</w:t>
        <w:tab/>
        <w:tab/>
        <w:tab/>
        <w:tab/>
        <w:tab/>
        <w:t xml:space="preserve">         Е.П. Луганц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3F4BA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49:00Z</dcterms:created>
  <dc:creator>Русанов</dc:creator>
  <dc:description/>
  <cp:keywords/>
  <dc:language>en-US</dc:language>
  <cp:lastModifiedBy>Наталья Скорая</cp:lastModifiedBy>
  <cp:lastPrinted>2025-05-23T10:33:00Z</cp:lastPrinted>
  <dcterms:modified xsi:type="dcterms:W3CDTF">2025-05-23T07:33:00Z</dcterms:modified>
  <cp:revision>4</cp:revision>
  <dc:subject/>
  <dc:title>Приложение</dc:title>
</cp:coreProperties>
</file>