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95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4.11.2022                                              № 74 </w:t>
        <w:tab/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мемориальной доски участнику специальной военной операции Еременко Максиму Андреевичу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порядке установки в Октябрьском районе мемориальных досок и других памятных знаков, утвержденным решением Собрания депутатов Октябрьского района от 09.04.2009 года №288 «Об утверждении Положения о порядке установки в Октябрьском районе мемориальных досок и других памятных знак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статьей 55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ходатайство инициативной группы жителей поселка Новоперсиановка Красюковского сельского поселения и установить мемориальную доску участнику специальной военной операции Еременко Максиму Андреевичу на фасаде здания МБОУ СОШ №68 расположенного по адресу: Ростовская область, Октябрьский район, поселок Новоперсиановка, улица Школьная, дом №2, где участник специальной военной операции ранее учился с 2002 г. по 2010 г. </w:t>
      </w:r>
    </w:p>
    <w:p>
      <w:pPr>
        <w:pStyle w:val="21"/>
        <w:rPr/>
      </w:pPr>
      <w:r>
        <w:rPr/>
        <w:t>2. Настоящее решение вступает в силу с момента подписания и подлежит официальному опубликованию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708" w:gutter="0" w:header="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6:00Z</dcterms:created>
  <dc:creator>Пресс-служба</dc:creator>
  <dc:description/>
  <cp:keywords/>
  <dc:language>en-US</dc:language>
  <cp:lastModifiedBy>Наталья Скорая</cp:lastModifiedBy>
  <cp:lastPrinted>2022-11-29T10:29:00Z</cp:lastPrinted>
  <dcterms:modified xsi:type="dcterms:W3CDTF">2022-11-29T11:00:00Z</dcterms:modified>
  <cp:revision>4</cp:revision>
  <dc:subject/>
  <dc:title>Постановление от 25.06.2012 № 542</dc:title>
</cp:coreProperties>
</file>