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4292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Октябрьского района Ростовской области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/>
        <w:t>РЕШЕНИЕ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29.09.2022г.                                        № 64                        р.п.  Каменоломни</w:t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планирования приватизации муниципального имущества Октябрьского района Ростовской области</w:t>
            </w:r>
          </w:p>
        </w:tc>
      </w:tr>
    </w:tbl>
    <w:p>
      <w:pPr>
        <w:pStyle w:val="ConsPlusTitle"/>
        <w:widowControl w:val="false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м законом от 21.12.2001 №178-ФЗ «О приватизации государственного и муниципального имущества», Федеральным </w:t>
      </w:r>
      <w:hyperlink r:id="rId3">
        <w:r>
          <w:rPr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6.12.2005 №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</w:t>
      </w:r>
      <w:hyperlink r:id="rId5">
        <w:r>
          <w:rPr>
            <w:rFonts w:cs="Times New Roman" w:ascii="Times New Roman" w:hAnsi="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«Октябрьский район» и решением Собрания депутатов Октябрьского района от 30.06.2016 №57 «Об утверждении порядка управления и распоряжения муниципальной собственностью Октябрьского района»,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«Порядок планирования приватизации муниципального имущества Октябрьского района Ростовской области» согласно приложению к настоящему решению</w:t>
      </w:r>
      <w:r>
        <w:rPr>
          <w:sz w:val="28"/>
          <w:szCs w:val="28"/>
        </w:rPr>
        <w:t>.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Решение Собрания депутатов Октябрьского района Ростовской области от 24.10.2013г. №196 «Об утверждении порядка планирования прогнозного плана (программы) приватизации муниципального имущества Октябрьского района» признать утратившим силу.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 момента его официального опубликования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комитета по управлению муниципальным имуществом Администрации Октябрьского района – Прохоренко Е.Н.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2"/>
      </w:tblGrid>
      <w:tr>
        <w:trPr/>
        <w:tc>
          <w:tcPr>
            <w:tcW w:w="4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 xml:space="preserve">Председатель Собрания депутатов 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глава Октябрьского района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both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>Е.П. Луганцев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6"/>
      </w:tblGrid>
      <w:tr>
        <w:trPr/>
        <w:tc>
          <w:tcPr>
            <w:tcW w:w="4754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ктябрьского района 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Ростовской области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от 29.09.2022г. № 64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jc w:val="center"/>
        <w:rPr/>
      </w:pPr>
      <w:r>
        <w:rPr>
          <w:b/>
        </w:rPr>
        <w:t>Порядок планирования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jc w:val="center"/>
        <w:rPr/>
      </w:pPr>
      <w:r>
        <w:rPr>
          <w:b/>
        </w:rPr>
        <w:t>приватизации муниципального имущества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jc w:val="center"/>
        <w:rPr/>
      </w:pPr>
      <w:r>
        <w:rPr>
          <w:b/>
        </w:rPr>
        <w:t>Октябрьского района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Общие положения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Статья 1. Общие положения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орядок</w:t>
      </w:r>
      <w:r>
        <w:rPr>
          <w:rFonts w:cs="Calibri" w:ascii="Calibri" w:hAnsi="Calibri"/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 приватизации муниципального имущества Октябрьского района Ростовской области (далее - Порядок) определяет структуру, содержание, порядок и сроки формирования перечня муниципального имущества муниципального образования "Октябрьский район" с целью разработки прогнозного плана (программы) приватизации муниципального имущества (далее - программы приватизации) в плановом периоде, а также порядок и сроки рассмотрения итогов исполнения программы приватизации муниципального имущества за год, предшествующий текущему году (далее - отчетный год)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2. Программа приватизации разрабатывается на плановый период (от 1 года до 3 лет) и утверждается Собранием депутатов Октябрьского района в отношении имущества, находящегося в собственности муниципального образования "Октябрьский район"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3. В случае если программа приватизации принимается на плановый период, превышающий один год, прогноз объемов поступлений от реализации муниципального имущества указывается с разбивкой по годам.</w:t>
      </w:r>
    </w:p>
    <w:p>
      <w:pPr>
        <w:pStyle w:val="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b/>
          <w:sz w:val="28"/>
          <w:szCs w:val="28"/>
        </w:rPr>
        <w:t>Статья 2. Содержание программы приватизации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1. Программа приватизации должна содержать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1) 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муниципальную казну), с указанием характеристики соответствующего имуществ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2) сведения об акционерных обществах и обществах с ограниченной ответственностью, акции, доли в уставных капиталах которых в соответствии с правовыми актами Администрации Октябрьского района подлежат внесению в уставный капитал иных акционерных обществ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3) сведения об ином имуществе, составляющем муниципальную казну, которое подлежит внесению в уставный капитал акционерных обществ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4) прогноз объемов поступлений в бюджет Октябрьского района в результате исполнения программы приватизации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, правовыми актами Администрации Октябрьского района Ростовской област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2. В случае обращения физических и юридических лиц по приобретению в собственность муниципального имущества, не вошедшего в программу приватизации, Комитет по управлению муниципальным имуществом Администрации Октябрьского района имеет право на внесение в течение года предложений по приватизации в Собрание депутатов Октябрьского района на основании действующего законодательства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3. В случае необходимости Комитет по управлению муниципальным имуществом Администрации Октябрьского района вправе обратиться в Собрание депутатов Октябрьского района для изменения способа приватизации объекта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4. При включении муниципального имущества в соответствующие перечни указываются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1) для муниципальных унитарных предприятий - наименование и место нахожд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2) для акций акционерных обществ, находящихся в муниципальной собственности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а) наименование и место нахождения акционерного обществ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б) доля принадлежащих муниципальному образованию "Октябрьский район" акций в общем количестве акций акционерного общества либо, если доля акций менее 0,01 процента - количество акци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в) доля и количество акций, подлежащих приватизаци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3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а) наименование и место нахождения общества с ограниченной ответственностью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б) доля в уставном капитале общества с ограниченной ответственностью, принадлежащая муниципальному образованию "Октябрьский район" и подлежащая приватизаци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4) для иного имущества -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либо объектом речного порта, дополнительно указывается информация об отнесении его к объектам культурного наследия в соответствии с Федеральным </w:t>
      </w:r>
      <w:hyperlink r:id="rId6">
        <w:r>
          <w:rPr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бъектах культурного наследия (памятниках истории и культуры) народов Российской Федерации" либо объектам речного порта.</w:t>
      </w:r>
    </w:p>
    <w:p>
      <w:pPr>
        <w:pStyle w:val="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b/>
          <w:sz w:val="28"/>
          <w:szCs w:val="28"/>
        </w:rPr>
        <w:t>Статья 3. Основания для разработки и утверждения программы приватизации</w:t>
      </w:r>
    </w:p>
    <w:p>
      <w:pPr>
        <w:pStyle w:val="Normal"/>
        <w:widowControl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1. Основанием для включения муниципального имущества в программу приватизации служат предложения комитета по управлению муниципальным имуществом Администрации Октябрьского района, структурных подразделений Администрации Октябрьского района, муниципальных унитарных предприятий, акционерных обществ, акции которых находятся в муниципальной собственности, иных юридических лиц и граждан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2. Предложения структурных подразделений Администрации Октябрьского района, муниципальных унитарных предприятий, акционерных обществ, акции которых находятся в муниципальной собственности, иных юридических лиц и граждан представляются в комитет по управлению муниципальным имуществом Администрации Октябрьского района не позднее 15 сентября года, предшествующего плановому периоду.</w:t>
      </w:r>
    </w:p>
    <w:p>
      <w:pPr>
        <w:pStyle w:val="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татья 4. Сроки и ответственность за разработку программы приватизации</w:t>
      </w:r>
    </w:p>
    <w:p>
      <w:pPr>
        <w:pStyle w:val="Normal"/>
        <w:widowControl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1. Согласованная главой Администрации Октябрьского района программа приватизации на плановый период подлежит утверждению Собранием депутатов Октябрьского района одновременно с проектом решения Собрания депутатов Октябрьского района о местном бюджете на очередной финансовый год и плановый период не позднее 10 рабочих дней до начала планового периода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. Программа приватизации в течение 15 дней со дня ее утверждения подлежит размещению на официальном сайте в информационно-телекоммуникационной сети "Интернет" (адрес сайт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соответствии с требованиями, установленными Федеральным законом "О приватизации государственного и муниципального имущества"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3. Ответственность за разработку программы приватизации возлагается на Комитет по управлению муниципальным имуществом Администрации Октябрьского района. Структурные подразделения Администрации Октябрьского района, муниципальные унитарные предприятия, организации и учреждения несут ответственность за предоставление данных для разработки программы приватизации.</w:t>
      </w:r>
    </w:p>
    <w:p>
      <w:pPr>
        <w:pStyle w:val="Normal"/>
        <w:widowControl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я 5. Исполнение программы приватизации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утвержденной Собранием депутатов Октябрьского района программы приватизации возлагается на комитет по управлению муниципальным имуществом Администрации Октябрьского района, который проводит торги в соответствии с Федеральным </w:t>
      </w:r>
      <w:hyperlink r:id="rId7">
        <w:r>
          <w:rPr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«О приватизации государственного и муниципального имущества» и на основании положений об организации продажи муниципального имущества: на аукционе, на конкурсе, посредством публичного предложения, без объявления цены, продажи акций на специализированном аукционе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2. В случае признания торгов по продаже муниципального имущества несостоявшимися, комиссия по проведению торгов принимает решение о повторной продаже имущества ранее установленным способом (за исключением продажи имущества посредством публичного предложения) или о поручении комитету по управлению муниципальным имуществом Администрации Октябрьского района подготовить проект решения Собрания депутатов Октябрьского района о внесении изменений в программу приватизации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1) об изменении способа приватизаци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2) об отмене ранее принятого решения об условиях приватизаци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3. В случае принятия решения о продаже ранее установленным способом, информационное сообщение о проведении такой продажи размещается на официальном сайте информационно-телекоммуникационной сети "Интернет" в период, в течение которого действует рыночная стоимость объекта оценки, указанная в отчете об оценке.</w:t>
      </w:r>
    </w:p>
    <w:p>
      <w:pPr>
        <w:pStyle w:val="Normal"/>
        <w:widowControl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b/>
          <w:sz w:val="28"/>
          <w:szCs w:val="28"/>
        </w:rPr>
        <w:t>Статья 6. Отчет об итогах исполнения программы приватизации</w:t>
      </w:r>
    </w:p>
    <w:p>
      <w:pPr>
        <w:pStyle w:val="Normal"/>
        <w:widowControl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1. Информация о результатах приватизации муниципального имущества представляется комитетом по управлению  муниципальным имуществом Администрации Октябрьского района в Министерство имущественных и земельных отношений, финансового оздоровления предприятий, организаций Ростовской области не позднее 1 марта года, следующего за отчетным в соответствии с формами отчетов об итогах исполнения прогнозного плана (программы) приватизации муниципального имущества, утверждаемыми Правительством Российской Федераци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2. Комитет по управлению муниципальным имуществом Администрации Октябрьского района не позднее 1 марта года, следующего за отчетным, представляет ежегодный отчет о результатах приватизации муниципального имущества за отчетный период главе Администрации Октябрьского района и в Собрание депутатов Октябрьского района для его утверждения.</w:t>
      </w:r>
    </w:p>
    <w:p>
      <w:pPr>
        <w:pStyle w:val="Normal"/>
        <w:widowControl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630" w:leader="none"/>
        </w:tabs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4"/>
      </w:tblGrid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КУМ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Е.Н. Прохоренко</w:t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3">
    <w:name w:val="Верх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">
    <w:name w:val="Основной текст 2 Знак"/>
    <w:basedOn w:val="DefaultParagraphFont"/>
    <w:qFormat/>
    <w:rPr>
      <w:rFonts w:eastAsia="Times New Roman"/>
    </w:rPr>
  </w:style>
  <w:style w:type="character" w:styleId="Style14">
    <w:name w:val="Основной текст с отступом Знак"/>
    <w:basedOn w:val="DefaultParagraphFont"/>
    <w:qFormat/>
    <w:rPr>
      <w:rFonts w:eastAsia="Times New Roman"/>
    </w:rPr>
  </w:style>
  <w:style w:type="character" w:styleId="3">
    <w:name w:val="Основной текст 3 Знак"/>
    <w:basedOn w:val="DefaultParagraphFont"/>
    <w:qFormat/>
    <w:rPr>
      <w:rFonts w:eastAsia="Times New Roman"/>
      <w:sz w:val="16"/>
      <w:szCs w:val="16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Основной текст Знак"/>
    <w:basedOn w:val="DefaultParagraphFont"/>
    <w:qFormat/>
    <w:rPr>
      <w:rFonts w:eastAsia="Times New Roman"/>
    </w:rPr>
  </w:style>
  <w:style w:type="character" w:styleId="21">
    <w:name w:val="Основной текст с отступом 2 Знак"/>
    <w:basedOn w:val="DefaultParagraphFont"/>
    <w:qFormat/>
    <w:rPr>
      <w:rFonts w:eastAsia="Times New Roman"/>
    </w:rPr>
  </w:style>
  <w:style w:type="character" w:styleId="31">
    <w:name w:val="Основной текст с отступом 3 Знак"/>
    <w:basedOn w:val="DefaultParagraphFont"/>
    <w:qFormat/>
    <w:rPr>
      <w:rFonts w:eastAsia="Times New Roman"/>
      <w:sz w:val="16"/>
      <w:szCs w:val="16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BodyTextIndent2">
    <w:name w:val="Body Text Indent 2"/>
    <w:basedOn w:val="Normal"/>
    <w:qFormat/>
    <w:pPr>
      <w:ind w:firstLine="540"/>
      <w:jc w:val="center"/>
      <w:outlineLvl w:val="0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F1F315A1E0444CD421453D77730BB4F5C8F7948A72150950FCDA2F37AF750F8DEE213965613A6EB51A5327EE3FCG9O" TargetMode="External"/><Relationship Id="rId4" Type="http://schemas.openxmlformats.org/officeDocument/2006/relationships/hyperlink" Target="consultantplus://offline/ref=0F1F315A1E0444CD421453D77730BB4F5C8F7C42A62550950FCDA2F37AF750F8DEE213965613A6EB51A5327EE3FCG9O" TargetMode="External"/><Relationship Id="rId5" Type="http://schemas.openxmlformats.org/officeDocument/2006/relationships/hyperlink" Target="consultantplus://offline/ref=0F1F315A1E0444CD42144DDA615CE44A5E84224DA5225CC65B9EA4A425A756AD8CA24DCF1757B5EA54BB307FE1C034B3ABF7EF640424A807E27DEA4CFAGAO" TargetMode="External"/><Relationship Id="rId6" Type="http://schemas.openxmlformats.org/officeDocument/2006/relationships/hyperlink" Target="consultantplus://offline/ref=0F1F315A1E0444CD421453D77730BB4F5B877B45A62250950FCDA2F37AF750F8DEE213965613A6EB51A5327EE3FCG9O" TargetMode="External"/><Relationship Id="rId7" Type="http://schemas.openxmlformats.org/officeDocument/2006/relationships/hyperlink" Target="consultantplus://offline/ref=0F1F315A1E0444CD421453D77730BB4F5B877548A22550950FCDA2F37AF750F8DEE213965613A6EB51A5327EE3FCG9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62</Words>
  <Characters>11787</Characters>
  <CharactersWithSpaces>10048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4:28:00Z</dcterms:created>
  <dc:creator>ConsultantPlus</dc:creator>
  <dc:description/>
  <dc:language>en-US</dc:language>
  <cp:lastModifiedBy/>
  <cp:lastPrinted>2022-09-30T12:51:00Z</cp:lastPrinted>
  <dcterms:modified xsi:type="dcterms:W3CDTF">2022-09-30T12:53:00Z</dcterms:modified>
  <cp:revision>5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Скорая</vt:lpwstr>
  </property>
</Properties>
</file>