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01.2012</w:t>
        <w:tab/>
        <w:tab/>
        <w:t xml:space="preserve">                </w:t>
        <w:tab/>
        <w:t xml:space="preserve">           №101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змера платы за оказание услуг, которые являются необходимыми и обязательными для предоставления муниципальных услуг Октябрьского района и предоставляются организациями, участвующими в предоставлении муниципальных услуг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3, статьи 9 Федерального закона от 27.07.2010 № 210-ФЗ «Об организации предоставления государственных и муниципальных услуг» и </w:t>
      </w:r>
      <w:r>
        <w:rPr>
          <w:bCs/>
          <w:sz w:val="28"/>
          <w:szCs w:val="28"/>
        </w:rPr>
        <w:t>Областным законом от 28.12.2010 № 549-ЗС «О полномочиях органов государственной власти Ростовской области по организации предоставления государственных (муниципальных) услуг», руководствуясь частью 8 статьи 51 Устава муниципального образования «Октябрьский район»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0"/>
        <w:rPr>
          <w:lang w:eastAsia="ru-RU"/>
        </w:rPr>
      </w:pPr>
      <w:r>
        <w:rPr>
          <w:lang w:eastAsia="ru-RU"/>
        </w:rPr>
        <w:t xml:space="preserve">Утвердить </w:t>
      </w:r>
      <w:r>
        <w:rPr/>
        <w:t>порядок размера платы за оказание услуг, которые являются необходимыми и обязательными для предоставления муниципальных услуг Октябрьского района и предоставляются организациями, участвующими в предоставлении муниципальных услуг согласно приложению к настоящему решению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-4"/>
        </w:rPr>
      </w:pPr>
      <w:r>
        <w:rPr>
          <w:spacing w:val="-4"/>
          <w:lang w:eastAsia="ru-RU"/>
        </w:rPr>
        <w:t>Решение вступает в силу со дня его официального опубликова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b/>
          <w:spacing w:val="-7"/>
          <w:sz w:val="28"/>
          <w:szCs w:val="28"/>
        </w:rPr>
        <w:t>И.Ю. Зюзин</w:t>
      </w:r>
      <w:r>
        <w:rPr>
          <w:spacing w:val="-7"/>
          <w:sz w:val="28"/>
          <w:szCs w:val="28"/>
        </w:rPr>
        <w:t xml:space="preserve">  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lineRule="auto" w:line="2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145</wp:posOffset>
                </wp:positionH>
                <wp:positionV relativeFrom="paragraph">
                  <wp:posOffset>131445</wp:posOffset>
                </wp:positionV>
                <wp:extent cx="181800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1.2012 №1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87.8pt;mso-wrap-distance-left:9.05pt;mso-wrap-distance-right:9.05pt;mso-wrap-distance-top:0pt;mso-wrap-distance-bottom:0pt;margin-top:10.35pt;mso-position-vertical-relative:text;margin-left:3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01.2012 №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 услуг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 и обязательны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 Администраци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и предоставляются организациями, участвующими в предоставлении муниципальных услу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 xml:space="preserve">Порядок определения размера платы за оказание услуг, которые </w:t>
      </w:r>
      <w:r>
        <w:rPr>
          <w:spacing w:val="-4"/>
        </w:rPr>
        <w:t xml:space="preserve">являются </w:t>
      </w:r>
      <w:bookmarkStart w:id="0" w:name="OLE_LINK2"/>
      <w:bookmarkStart w:id="1" w:name="OLE_LINK1"/>
      <w:r>
        <w:rPr>
          <w:spacing w:val="-4"/>
        </w:rPr>
        <w:t xml:space="preserve">необходимыми и обязательными для предоставления </w:t>
      </w:r>
      <w:bookmarkEnd w:id="0"/>
      <w:bookmarkEnd w:id="1"/>
      <w:r>
        <w:rPr/>
        <w:t>муниципальных услуг Администрацией Октябрьского района и предоставляются организациями, участвующими в предоставлении муниципальных услуг (далее – Порядок), утверждается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Настоящий Порядок применяется при определении размера платы за оказание услуг, которые являются необходимыми и обязательными для предоставления муниципальных услуг Администрацией Октябрьского района (далее – необходимые и обязательные услуги), оказываемые организациями, подведомственными Администрации Октябрьского района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Структурное подразделение, отраслевой (функциональный) орган Администрации Октябрьского района, оказывающий муниципальные услуги, разрабатывает методику определения размера платы за оказание услуг, которые </w:t>
      </w:r>
      <w:r>
        <w:rPr>
          <w:spacing w:val="-4"/>
        </w:rPr>
        <w:t xml:space="preserve">являются необходимыми и обязательными для предоставления </w:t>
      </w:r>
      <w:r>
        <w:rPr/>
        <w:t>муниципальных услуг Администрацией Октябрьского района (далее – Методика) и оказываются подведомственными ей организациями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/>
        <w:t>Методик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оказание необходимых и обяз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мер расчета размера платы за оказание необходимых и обязательных услуг на основании Метод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порядок пересмотра платы за оказание необходимых и обязательных услуг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/>
        <w:t>Структурное подразделение, отраслевой (функциональный) орган Администрации Октябрьского района, оказывающий муниципальные услуги,  определяет предельный размер платы за оказание услуг, которые являются необходимыми и обязательными для предоставления муниципальных услуг Администрацией Октябрьского района (далее – предельный размер платы за необходимые и обязательные услуги)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/>
        <w:t>Структурное подразделение, отраслевой (функциональный) орган Администрации Октябрьского района, оказывающий муниципальные услуги, утверждает Методику и предельный размер платы за необходимые и обязательные услуги своим правовым актом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Размер платы за необходимую и обязательную услугу, оказываемую организацией, подведомственной отраслевому (функциональному) органу Администрации Октябрьского района, </w:t>
      </w:r>
      <w:r>
        <w:rPr>
          <w:lang w:eastAsia="ru-RU"/>
        </w:rPr>
        <w:t xml:space="preserve">определяется в соответствии с  порядком, устанавливаемым </w:t>
      </w:r>
      <w:r>
        <w:rPr/>
        <w:t>отраслевым (функциональным) органом Администрации Октябрьского района, оказывающим муниципальные услуги, осуществляющим функции и полномочия учредителя соответствующей организации, на основании Методики и не должен превышать предельный размер платы за необходимые и обязательные услуги.</w:t>
      </w:r>
    </w:p>
    <w:p>
      <w:pPr>
        <w:pStyle w:val="Style11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 xml:space="preserve"> </w:t>
        <w:tab/>
        <w:tab/>
        <w:t>Н.Н. Савченко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5:00Z</dcterms:created>
  <dc:creator>voshod</dc:creator>
  <dc:description/>
  <dc:language>en-US</dc:language>
  <cp:lastModifiedBy>User</cp:lastModifiedBy>
  <cp:lastPrinted>2012-01-10T16:19:00Z</cp:lastPrinted>
  <dcterms:modified xsi:type="dcterms:W3CDTF">2012-02-28T12:33:00Z</dcterms:modified>
  <cp:revision>5</cp:revision>
  <dc:subject/>
  <dc:title> </dc:title>
</cp:coreProperties>
</file>