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28.10.2010 г.                                                № 8                               р.п.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832" w:hRule="atLeast"/>
        </w:trPr>
        <w:tc>
          <w:tcPr>
            <w:tcW w:w="5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еречня имущества, передаваемого  из государственной собственности Ростовской области  в собственность муниципального образования «Октябрьский район»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соответствии с обращением Министерства сельского хозяйства  и продовольствия    Администрации Ростовской области от 13.10.2010 года  № 12.2.1-03/245,  Постановлением Администрации Ростовской области от 03.09.2007 года № 353 «Об утверждении Порядка передачи имущества, приобретенного за счет областного бюджета, из государственной собственности Ростовской области в муниципальную собственность», руководствуясь  частью  7 статьи 51 Устава муниципального образования «Октябрьский район»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</w:rPr>
        <w:t>1. Утвердить перечень имущества, предлагаемого к передаче из государственной собственности Ростовской области в собственность муниципального образования «Октябрьский район»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Принять к сведению  информацию, что после принятия постановления Администрации Ростовской области о передаче указанного  в приложении  к настоящему решению  имущества  из государственной собственности Ростовской области в собственность  муниципального образования «Октябрьский район», это имущество  подлежит передаче в оперативное управление Администрации Октябрьского район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ab/>
        <w:t>Е.П. Луганцев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28.10.2010 г. №8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еречень имущества, предлагаемого к передач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из государственной собственности Рос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 собственность муниципального образования «Октябрьский район»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5"/>
        <w:gridCol w:w="1296"/>
        <w:gridCol w:w="1296"/>
        <w:gridCol w:w="1296"/>
        <w:gridCol w:w="1298"/>
        <w:gridCol w:w="1126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за единицу имущества,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всего имущества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таточная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P </w:t>
            </w:r>
            <w:r>
              <w:rPr/>
              <w:t xml:space="preserve">телефо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управляемый коммутатор второго уровня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GS</w:t>
            </w:r>
            <w:r>
              <w:rPr/>
              <w:t xml:space="preserve"> -1008</w:t>
            </w:r>
            <w:r>
              <w:rPr>
                <w:lang w:val="en-US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9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стемный блок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–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63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0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нитор АОС 919</w:t>
            </w:r>
            <w:r>
              <w:rPr>
                <w:lang w:val="en-US"/>
              </w:rPr>
              <w:t xml:space="preserve"> Va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лавиатур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KB</w:t>
            </w:r>
            <w:r>
              <w:rPr/>
              <w:t>06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PS</w:t>
            </w:r>
            <w:r>
              <w:rPr/>
              <w:t xml:space="preserve">/2)       </w:t>
            </w:r>
            <w:r>
              <w:rPr>
                <w:lang w:val="en-US"/>
              </w:rPr>
              <w:t>brown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анипулятор типа «мышь»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etScroll</w:t>
            </w:r>
            <w:r>
              <w:rPr/>
              <w:t xml:space="preserve"> 100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USB</w:t>
            </w:r>
            <w:r>
              <w:rPr/>
              <w:t xml:space="preserve">) </w:t>
            </w:r>
            <w:r>
              <w:rPr>
                <w:lang w:val="en-US"/>
              </w:rPr>
              <w:t>optical</w:t>
            </w:r>
            <w:r>
              <w:rPr/>
              <w:t xml:space="preserve">, 1200 </w:t>
            </w:r>
            <w:r>
              <w:rPr>
                <w:lang w:val="en-US"/>
              </w:rPr>
              <w:t>dpi</w:t>
            </w:r>
            <w:r>
              <w:rPr/>
              <w:t>,</w:t>
            </w:r>
            <w:r>
              <w:rPr>
                <w:lang w:val="en-US"/>
              </w:rPr>
              <w:t>US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ектронный ключ «ШИПКА-1.6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евой фильтр АРС </w:t>
            </w:r>
            <w:r>
              <w:rPr>
                <w:lang w:val="en-US"/>
              </w:rPr>
              <w:t>PF</w:t>
            </w:r>
            <w:r>
              <w:rPr/>
              <w:t xml:space="preserve">8 </w:t>
            </w:r>
            <w:r>
              <w:rPr>
                <w:lang w:val="en-US"/>
              </w:rPr>
              <w:t>VNT</w:t>
            </w:r>
            <w:r>
              <w:rPr/>
              <w:t>3-</w:t>
            </w:r>
            <w:r>
              <w:rPr>
                <w:lang w:val="en-US"/>
              </w:rPr>
              <w:t>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0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ок питания СР- </w:t>
            </w:r>
            <w:r>
              <w:rPr>
                <w:lang w:val="en-US"/>
              </w:rPr>
              <w:t>PWR</w:t>
            </w:r>
            <w:r>
              <w:rPr/>
              <w:t xml:space="preserve"> –</w:t>
            </w:r>
            <w:r>
              <w:rPr>
                <w:lang w:val="en-US"/>
              </w:rPr>
              <w:t>CUBE</w:t>
            </w:r>
            <w:r>
              <w:rPr/>
              <w:t>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4,5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 xml:space="preserve"> -4824 </w:t>
            </w:r>
            <w:r>
              <w:rPr>
                <w:lang w:val="en-US"/>
              </w:rPr>
              <w:t>F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9,0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точник бесперебойного питания –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Ippon</w:t>
            </w:r>
            <w:r>
              <w:rPr/>
              <w:t xml:space="preserve"> </w:t>
            </w:r>
            <w:r>
              <w:rPr>
                <w:lang w:val="en-US"/>
              </w:rPr>
              <w:t>Blak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правляющий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>Т.А. Шишкина</w:t>
      </w:r>
    </w:p>
    <w:p>
      <w:pPr>
        <w:pStyle w:val="Normal"/>
        <w:bidi w:val="0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oman 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Roman P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Roman PS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Roman PS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Roman PS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Roman PS" w:hAnsi="Roman P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942</Characters>
  <CharactersWithSpaces>250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9:00Z</dcterms:created>
  <dc:creator>ConsultantPlus</dc:creator>
  <dc:description/>
  <dc:language>en-US</dc:language>
  <cp:lastModifiedBy/>
  <cp:lastPrinted>2010-10-29T11:19:00Z</cp:lastPrinted>
  <dcterms:modified xsi:type="dcterms:W3CDTF">2010-11-11T16:06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