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32"/>
          <w:szCs w:val="32"/>
          <w:lang w:val="en-US" w:eastAsia="en-US"/>
        </w:rPr>
      </w:pPr>
      <w:r>
        <w:rPr>
          <w:b/>
          <w:spacing w:val="30"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6660</wp:posOffset>
            </wp:positionH>
            <wp:positionV relativeFrom="paragraph">
              <wp:posOffset>2590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.02.2021                                             № 272</w:t>
        <w:tab/>
        <w:t xml:space="preserve">  </w:t>
        <w:tab/>
        <w:t xml:space="preserve">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39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комитета по управлению муниципальным имуществом Администрации Октябрь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900" w:leader="none"/>
        </w:tabs>
        <w:ind w:firstLine="709"/>
        <w:rPr/>
      </w:pPr>
      <w:r>
        <w:rPr>
          <w:bCs/>
        </w:rPr>
        <w:t>В связи с изменением структуры Администрации Октябрьского района Ростовской области, руководствуясь Федеральным законом от 02.03.2007 №25-ФЗ «О муниципальной службе в Ростовской области», Областным законом от 09.10.2007 № 786-ЗС «О муниципальной службе в Ростовской области», статьей 30 Устава муниципального образования «Октябрьский район»,</w:t>
      </w:r>
    </w:p>
    <w:p>
      <w:pPr>
        <w:pStyle w:val="3"/>
        <w:tabs>
          <w:tab w:val="clear" w:pos="709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3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Собрание депутатов Октябрьского района решило: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9"/>
          <w:tab w:val="left" w:pos="900" w:leader="none"/>
        </w:tabs>
        <w:ind w:firstLine="709"/>
        <w:rPr/>
      </w:pPr>
      <w:r>
        <w:rPr>
          <w:bCs/>
        </w:rPr>
        <w:t>1.</w:t>
        <w:tab/>
        <w:t>Утвердить структуру комитета по управлению муниципальным имуществом Администрации Октябрьского района, согласно приложению, к настоящему решению.</w:t>
      </w:r>
    </w:p>
    <w:p>
      <w:pPr>
        <w:pStyle w:val="3"/>
        <w:tabs>
          <w:tab w:val="clear" w:pos="709"/>
          <w:tab w:val="left" w:pos="900" w:leader="none"/>
        </w:tabs>
        <w:ind w:firstLine="709"/>
        <w:rPr/>
      </w:pPr>
      <w:r>
        <w:rPr>
          <w:bCs/>
        </w:rPr>
        <w:t>2.</w:t>
        <w:tab/>
        <w:t>Признать утратившим силу решение Собрания депутатов Октябрьского района Ростовской области от 24.12.2015 № 28 «Об утверждении структуры комитета по управлению муниципальным имуществом Администрации Октябрьского района» (в редакции решения Собрания депутатов Октябрьского района от 22.12.2016 № 88 «О внесении изменений в решение Собрания депутатов Октябрьского района Ростовской области от 24.12.2015 № 28 «Об утверждении структуры комитета по управлению муниципальным имуществом Администрации Октябрьского района»).</w:t>
      </w:r>
    </w:p>
    <w:p>
      <w:pPr>
        <w:pStyle w:val="3"/>
        <w:tabs>
          <w:tab w:val="clear" w:pos="709"/>
          <w:tab w:val="left" w:pos="900" w:leader="none"/>
        </w:tabs>
        <w:ind w:firstLine="709"/>
        <w:rPr/>
      </w:pPr>
      <w:r>
        <w:rPr>
          <w:bCs/>
        </w:rPr>
        <w:t>3.</w:t>
        <w:tab/>
        <w:t>Признать утратившим силу решение Собрания депутатов Октябрьского района от 22.12.2016 № 88 «О внесении изменений в решение Собрания депутатов Октябрьского района Ростовской области от 24.12.2015 № 28 «Об утверждении структуры комитета по управлению муниципальным имуществом Администрации Октябрьского района».</w:t>
      </w:r>
    </w:p>
    <w:p>
      <w:pPr>
        <w:pStyle w:val="3"/>
        <w:tabs>
          <w:tab w:val="clear" w:pos="709"/>
          <w:tab w:val="left" w:pos="900" w:leader="none"/>
        </w:tabs>
        <w:ind w:firstLine="709"/>
        <w:rPr/>
      </w:pPr>
      <w:r>
        <w:rPr>
          <w:bCs/>
        </w:rPr>
        <w:t>4.</w:t>
        <w:tab/>
        <w:t>Рекомендовать комитету по управлению муниципальным имуществом Администрации Октябрьского района внести соответствующие изменения в штатное расписание.</w:t>
      </w:r>
    </w:p>
    <w:p>
      <w:pPr>
        <w:pStyle w:val="3"/>
        <w:tabs>
          <w:tab w:val="clear" w:pos="709"/>
          <w:tab w:val="left" w:pos="900" w:leader="none"/>
        </w:tabs>
        <w:ind w:firstLine="709"/>
        <w:rPr>
          <w:bCs/>
        </w:rPr>
      </w:pPr>
      <w:r>
        <w:rPr>
          <w:bCs/>
        </w:rPr>
        <w:t>5.</w:t>
        <w:tab/>
        <w:t>Настоящее решение вступает в силу с момента его официального опубликования.</w:t>
      </w:r>
    </w:p>
    <w:p>
      <w:pPr>
        <w:pStyle w:val="3"/>
        <w:tabs>
          <w:tab w:val="clear" w:pos="709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3"/>
        <w:tabs>
          <w:tab w:val="clear" w:pos="709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3"/>
        <w:tabs>
          <w:tab w:val="clear" w:pos="709"/>
          <w:tab w:val="left" w:pos="900" w:leader="none"/>
        </w:tabs>
        <w:ind w:firstLine="709"/>
        <w:rPr>
          <w:bCs/>
        </w:rPr>
      </w:pPr>
      <w:r>
        <w:rPr>
          <w:bCs/>
        </w:rPr>
      </w:r>
    </w:p>
    <w:p>
      <w:pPr>
        <w:pStyle w:val="3"/>
        <w:tabs>
          <w:tab w:val="clear" w:pos="709"/>
          <w:tab w:val="left" w:pos="900" w:leader="none"/>
        </w:tabs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Е.П. Луганцев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5.02.2021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митета по управлению муниципальным имуществом Администрации Октябрьского район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>
          <w:sz w:val="28"/>
          <w:szCs w:val="28"/>
        </w:rPr>
        <w:t>(14 человек: 13 муниципальных служащих и 1 технический и обслуживающий персонал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48775" cy="5457825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8760" cy="5457960"/>
                          <a:chOff x="0" y="0"/>
                          <a:chExt cx="9248760" cy="54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8760" cy="54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9360" y="123120"/>
                            <a:ext cx="21430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018440"/>
                            <a:ext cx="20289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1018440"/>
                            <a:ext cx="1914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авовым вопросам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447280"/>
                            <a:ext cx="19335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муниципальных закупок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247920"/>
                            <a:ext cx="1933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отдела муниципальных закупок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228560"/>
                            <a:ext cx="14000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униципальным закупкам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4228560"/>
                            <a:ext cx="14479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униципальным закупкам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2448000"/>
                            <a:ext cx="1847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3047400"/>
                            <a:ext cx="14382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бухгалтерскому учету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3047400"/>
                            <a:ext cx="13809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имущественным вопросам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120" y="1428840"/>
                            <a:ext cx="13525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емельным вопросам 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2657520"/>
                            <a:ext cx="1305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униципальному земельному контролю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120" y="4029120"/>
                            <a:ext cx="135252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вопросам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4695840"/>
                            <a:ext cx="15145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(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7280" y="1019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920" y="1019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389880"/>
                            <a:ext cx="35053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0600"/>
                            <a:ext cx="0" cy="493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324400"/>
                            <a:ext cx="30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7800" y="5095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5095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274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0" y="3933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3160" y="414000"/>
                            <a:ext cx="331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414000"/>
                            <a:ext cx="0" cy="45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01120" y="3324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3360" y="2448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00400" y="1943280"/>
                            <a:ext cx="15429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1080"/>
                            <a:ext cx="0" cy="209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76640"/>
                            <a:ext cx="36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9720" y="3933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0480" y="3933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2981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2160" y="5010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8640" y="1847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8640" y="4448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728.25pt;height:429.75pt" coordorigin="0,0" coordsize="14565,8595">
                <v:rect id="shape_0" stroked="f" o:allowincell="f" style="position:absolute;left:0;top:0;width:14564;height:8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4;top:194;width:3374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4094;top:1604;width:3194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7589;top:1604;width:3014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авовым вопросам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289;top:3854;width:3044;height:9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муниципальных закупок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289;top:5115;width:3044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отдела муниципальных закупок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374;top:6659;width:2204;height:1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униципальным закупкам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2895;top:6659;width:2279;height:1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униципальным закупкам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7035;top:3855;width:2909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5969;top:4799;width:2264;height:1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бухгалтерскому учету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9059;top:4799;width:2174;height:1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имущественным вопросам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1490;top:2250;width:2129;height:1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емельным вопросам 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1489;top:4185;width:2054;height:18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униципальному земельному контролю (1)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11490;top:6345;width:2129;height:1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вопросам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7964;top:7395;width:2384;height:9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(1)</w:t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8" stroked="t" o:allowincell="f" style="position:absolute;left:9098;top:160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5880;top:160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165,614" to="5684,650" ID="Прямая соединительная линия 22" stroked="t" o:allowincell="f" style="position:absolute;flip:xy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165,615" to="165,8384" ID="Прямая соединительная линия 23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165,8385" to="4949,8385" ID="Прямая соединительная линия 24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25" stroked="t" o:allowincell="f" style="position:absolute;left:1477;top:802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4950;top:802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1290;top:4328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2812;top:619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9060,652" to="14279,652" ID="Прямая соединительная линия 30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14280,652" to="14280,7799" ID="Прямая соединительная линия 31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34" stroked="t" o:allowincell="f" style="position:absolute;left:13545;top:523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7470;top:385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5040,3060" to="7469,3119" ID="Прямая соединительная линия 39" stroked="t" o:allowincell="f" style="position:absolute;flip:x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040,3120" to="5040,6419" ID="Прямая соединительная линия 40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040,6420" to="10724,6420" ID="Прямая соединительная линия 42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Прямая со стрелкой 44" stroked="t" o:allowincell="f" style="position:absolute;left:7102;top:619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5" stroked="t" o:allowincell="f" style="position:absolute;left:10725;top:619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" stroked="t" o:allowincell="f" style="position:absolute;left:8640;top:469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8" stroked="t" o:allowincell="f" style="position:absolute;left:10350;top:7890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9" stroked="t" o:allowincell="f" style="position:absolute;left:13620;top:2910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0" stroked="t" o:allowincell="f" style="position:absolute;left:13620;top:7005;width:0;height:0;mso-position-horizontal-relative:char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едседатель КУМИ Администрации Октябрьского района           _____________ /Прохоренко Е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8:00Z</dcterms:created>
  <dc:creator>Пресс-служба</dc:creator>
  <dc:description/>
  <cp:keywords/>
  <dc:language>en-US</dc:language>
  <cp:lastModifiedBy>Наталья Скорая</cp:lastModifiedBy>
  <cp:lastPrinted>2021-03-15T08:34:00Z</cp:lastPrinted>
  <dcterms:modified xsi:type="dcterms:W3CDTF">2021-03-18T08:54:00Z</dcterms:modified>
  <cp:revision>4</cp:revision>
  <dc:subject/>
  <dc:title>Постановление от 25.06.2012 № 542</dc:title>
</cp:coreProperties>
</file>