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32835</wp:posOffset>
            </wp:positionH>
            <wp:positionV relativeFrom="paragraph">
              <wp:posOffset>-26987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 w:val="32"/>
          <w:szCs w:val="22"/>
        </w:rPr>
      </w:pPr>
      <w:r>
        <w:rPr>
          <w:rFonts w:cs="Times New Roman" w:ascii="Times New Roman" w:hAnsi="Times New Roman"/>
          <w:bCs/>
          <w:spacing w:val="0"/>
          <w:sz w:val="32"/>
          <w:szCs w:val="22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  <w:sz w:val="32"/>
          <w:szCs w:val="22"/>
        </w:rPr>
      </w:pPr>
      <w:r>
        <w:rPr>
          <w:rFonts w:cs="Times New Roman"/>
          <w:bCs/>
          <w:spacing w:val="0"/>
          <w:sz w:val="32"/>
          <w:szCs w:val="2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4.11.2022                                            № 72                    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93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муниципальной собственности муниципального образования «Октябрьский район» в государственную собственность Ростовской области </w:t>
            </w:r>
          </w:p>
          <w:p>
            <w:pPr>
              <w:pStyle w:val="Normal"/>
              <w:ind w:right="34"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о исполнение поручения Губернатора Ростовской области В.Ю.Голубева от 29.09.2022 №16-01/6215, министерства жилищно-коммунального хозяйства Ростовской области от 28.03.2022 №16.1/724, о проведении работы по консолидации и передаче в государственную собственность Ростовской области объектов водоснабжения, находящихся в зоне обслуживания государственного унитарного предприятия Ростовской области «Управление развития систем водоснабжения»</w:t>
      </w:r>
      <w:r>
        <w:rPr>
          <w:bCs/>
          <w:sz w:val="28"/>
          <w:szCs w:val="28"/>
        </w:rPr>
        <w:t xml:space="preserve">, в соответствии с постановлением Правительства Российской Федерации  № 374 от 13.06.2006  «О перечнях документов, необходимых для принятия решения о передаче имущества из федеральной собственности в собственность субъекта РФ  или муниципальную собственность,  из муниципальной собственности в федеральную собственность или собственность субъекта РФ», </w:t>
      </w:r>
      <w:r>
        <w:rPr>
          <w:sz w:val="28"/>
          <w:szCs w:val="28"/>
        </w:rPr>
        <w:t xml:space="preserve">руководствуясь статьей 24 Устава муниципального образования «Октябрьский район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ого имущества, предлагаемого к передаче из муниципальной собственности муниципального образования «Октябрьский район» в государственную собственность Ростовской области согласно приложению 1 к настоящему решению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земельных участков, предлагаемых к передаче из муниципальной собственности муниципального образования «Октябрьский район» в государственную собственность Ростовской области согласно приложению 2 к настоящему решению.</w:t>
      </w:r>
    </w:p>
    <w:p>
      <w:pPr>
        <w:pStyle w:val="21"/>
        <w:ind w:firstLine="709"/>
        <w:rPr/>
      </w:pPr>
      <w:r>
        <w:rPr/>
        <w:t>3. Комитету по управлению муниципальным имуществом Администрации Октябрьского района Ростовской области представить необходимый перечень документов в министерство имущественных и земельных отношений, финансового оздоровления предприятий, организаций Ростовской области.</w:t>
      </w:r>
    </w:p>
    <w:p>
      <w:pPr>
        <w:pStyle w:val="21"/>
        <w:rPr/>
      </w:pPr>
      <w:r>
        <w:rPr/>
        <w:t xml:space="preserve">  </w:t>
      </w:r>
      <w:r>
        <w:rPr/>
        <w:t>4. Настоящее решение вступает в силу с момента его официального опубликования в газете «Сельский вестник»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418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5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Октябрьского района                                                        </w:t>
      </w:r>
      <w:r>
        <w:rPr/>
        <w:t>Е.П. Луганцев</w:t>
      </w:r>
      <w:r>
        <w:br w:type="page"/>
      </w:r>
    </w:p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570"/>
      </w:tblGrid>
      <w:tr>
        <w:trPr/>
        <w:tc>
          <w:tcPr>
            <w:tcW w:w="7501" w:type="dxa"/>
            <w:tcBorders/>
          </w:tcPr>
          <w:p>
            <w:pPr>
              <w:pStyle w:val="Normal"/>
              <w:pageBreakBefore/>
              <w:tabs>
                <w:tab w:val="clear" w:pos="709"/>
                <w:tab w:val="left" w:pos="843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/>
            </w:pPr>
            <w:r>
              <w:rPr>
                <w:sz w:val="28"/>
                <w:szCs w:val="28"/>
              </w:rPr>
              <w:t>депутатов Октябрьского района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от 24.11.2022 № 72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>недвижимого имущества, предлагаемого к передаче из муниципальной собственности муниципального образования «Октябрьский район» в государственную собственность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127"/>
        <w:gridCol w:w="3118"/>
        <w:gridCol w:w="4536"/>
        <w:gridCol w:w="2690"/>
      </w:tblGrid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/>
            </w:pPr>
            <w:r>
              <w:rPr>
                <w:sz w:val="24"/>
                <w:szCs w:val="24"/>
              </w:rPr>
              <w:t>Адрес местонахождения организации, ИНН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изирующие характеристики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., Октябрьский район, х. Ильичев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8:0000000:21613, протяженность 10000м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одящие водопроводные сети в с.Алексеевка и х.Шевченко Октябрьского района Ростовской облас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асть, Октябрьский район, с.Алексеевка, х.Шевченк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8:0000000:22769, протяженность 24230м</w:t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сооружение (Подводящий водовод с.Алексеевка и х.Шевченко в Октябрьском районе Ростовской област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городской округ «Город Новошахтинск», Октябрьский район, Алексеевское сельское поселе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: 61:00:0000000:82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3100 м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., Октябрьский район, поселок Атюх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8:0000000:22226, протяженность 2550 м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опроводная сеть. Площадь: общая протяженность: 2200.0000 м. Инвентарный номер: 13/2550. Литер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Начало объекта : артезианская скважина -лит.Б (территория водно-насосной станции ул.Галенко , 2а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ец объекта : водопроводный колодец 1 (возле жилого дома № 1 ул.Галенко , водопроводный колодец 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зле земельного участка № 4 ул.Галенко , водопроводный колодец 3 (возле жилого дома № 9 пер.Веселы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вод в здание детского сада (ул.Галенко,6) , водопроводный колодец 5 (возле жилого дома № 58 ул. Галенк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., Октябрьский район, хутор Верхняя Кадамов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00000:22293, протяженность 2200м.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., Октябрьский район, п. Новокадамово. Ул.Шоссейная , ул.Клубная, пер.Транспортный, ул.Северная, ул.Гагарина, ул.Сенная, ул. 60 лет СССР, ул.Октябрьская, ул.Первомайская, ул.Западная, ул.Нов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8:0000000:22210, протяженность 8160 м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провод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, р-н Октябрьский, ст-ца Бессергеневская, улица Советская, переулок между ул. Советская и ул. Школьная, переулок между улицами Советская, Комарова и Семисохи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61:28:0030301:99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060 м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ое сооружение (система водоснабже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Бессергеневское сельское поселе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8:0000000:22577, протяженность 4169 м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ое сооружение (система водоснабже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Бессергеневское сельское поселе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8:0030101:4382, протяженность 23696м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проводные, назначение: производственное. Протяженность: 7936.00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., Октябрьский район, ст-ца Заплавск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8:0000000:22277, протяженность 7936 м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ти водопроводные, назначение: производственное. Протяженность: 7350.00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., Октябрьский район, ст-ца Бессергеневск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bCs/>
                <w:sz w:val="24"/>
                <w:szCs w:val="24"/>
              </w:rPr>
              <w:t xml:space="preserve">61:28:0000000:22275, </w:t>
            </w:r>
            <w:r>
              <w:rPr>
                <w:sz w:val="24"/>
                <w:szCs w:val="24"/>
              </w:rPr>
              <w:t>протяженность 7350 м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., Октябрьский район, хутор Керчик-Савр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8:0000000:22296, протяженность 8620 м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., Октябрьский район, поселок Залужны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00000:22227, протяженность 3630 м.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., Октябрьский район, поселок Атлантов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8:0000000:22225, протяженность 740 м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., Октябрьский район, Керчикское сельское поселение, 30 м на юго-восток от домовладения № 2 по ул.Дружбы народов в х.Керчик-Савр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8:0000000:22166, объем 16 куб.м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, р-н Октябрьский, с/пос Керчикское, 200 м на северо-запад от домовладения №18 по ул.Колхозная в х.Керчик-Савр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61:28:0050101:67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15 м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ужебное стро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., Октябрьский район, Керчикское сельское поселение, 30 м на юго-восток от домовладения № 2 по ул.Дружбы народов в х.Керчик-Савр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8:0000000:22165, площадь 14,8 кв.м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е стро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, р-н Октябрьский, с/пос Керчикское, 200 м на северо-запад от домовладения №18 по ул.Колхозная в х.Керчик-Савр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8:0050101:668, площадь 14,4 кв.м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е стро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, р-н Октябрьский, с/пос Керчикское,700 м на северо-восток от домовладения №70 по ул.Советская в х.Керчик-Савр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8:0050101:669, площадь 14,4 кв.м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тажный колоде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-н Октябрьский, 900 м., на юго-восток от домовладения № 12 по улице Советская в поселке Залужны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8:0050301:409, площадь 1,3 кв.м</w:t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птажный колоде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-н Октябрьский, 900 м., на юго-восток от домовладения № 12 по улице Советская в поселке Залужны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8:0050301:408, площадь 1,3 кв.м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птажный колоде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-н Октябрьский, 70 м., на юго-восток от домовладения № 5 по ул. Прибрежная в поселке Атлантов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ый номер: 61:28:0050401:75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6,2 кв.м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птажный колоде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-н Октябрьский, 900 м., на юго-восток от домовладения № 12 по улице Советская в п. Залужны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8:0000000:23004, площадь 1,3 кв.м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птажный колоде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-н Октябрьский, 900 м., на юго-восток от домовладения № 12 по улице Советская в поселке Залужны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8:0050301:407, площадь 1,3 кв.м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водопрово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п. Верхнегрушевский, ул.Весовая, начало объекта: точка №1 место врезки в существующий водопровод в 90 метрах на восток от зерносушилки расположенной по адресу ул.Гагарина,23; конец объекта: точка №2 место врезки в существующий водопровод в 20-ти метрах на северо-запад от жилого дома №17 по ул.Молодежн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8:0000000:22672, протяженность 400 м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провод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р-н Октябрьский, п. Верхнегрушевский, ул. Мичури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ый номер: 61:28:0000000:289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840 м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водопрово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п. Верхнегрушевский,ул.Ленина, начало объекта: точка №1 место врезки в существующий водопровод по ул.Гагарина; конец объекта: точка №2 заглушка у жилого дома №90 по ул.Лени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8:0000000:22637, протяженность 1121 м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тсутствуют, в графе назначение: 10.1.сооружения водозабор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п. Верхнегрушевский,ул.Гагарина, начало объекта: точка №1 место врезки в существующий водопровод у жилого дома №1 а по ул.Гагарина; конец объекта: точка №2 заглушка у зерносушилки расположенной по адресу ул.Гагарина,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8:0000000:22636, протяженность 630 м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водопрово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п. Верхнегрушевский,ул.Железнодорожная, начало объекта: точка №1 место врезки в существующий водопровод напротив жилого дома №1 по ул.Железнодорожная; конец объекта: точка №2 заглушка у жилого дома №97 по ул.Железнодорожн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8:0000000:22634, протяженность 1222 м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водопрово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п. Верхнегрушевский,ул.Короткая, начало объекта: точка №1 место врезки в существующий водопровод у жилого дома №17 по ул.Гагарина; конец объекта: точка №2 место врезки в существующий водопровод у жилого дома №18 по пер.Октябрьск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8:0000000:22671, протяженность 150 м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водопрово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п. Верхнегрушевский,пер.Октябрьский, начало объекта: точка №1 место врезки в существующий водопровод по ул.Железнодорожная; конец объекта: точка №2 заглушка у жилого дома №18 по пер.Октябрьском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ый номер: 61:28:0090103:315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380 м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водопрово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п. Верхнегрушевский,пер.1 Мая, начало объекта: точка №1 место врезки в существующий водопровод у жилого дома №14 по ул.Ленина; конец объекта: точка №2 заглушка у жилого дома №10 по пер.1 М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8:0000000:22673, протяженность 175 м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водопрово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-н Октябрьский, п. Верхнегрушевский, ул. Московская, начало объекта: точка №1 место врезки в существующий водопровод по ул.Весовая; конец объекта: точка №2 место врезки в существующий водопровод по ул.Южн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8:0000000:22683, протяженность 205 м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водопрово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п. Верхнегрушевский,ул.Южная, начало объекта: точка №1 место врезки в существующий водопровод по ул.Весовая; конец объекта: колодец литер В-1 у жилого дома №10 по ул.Южн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8:0000000:22670, протяженность 330 м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водопрово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п. Верхнегрушевский, пер.Зеленый, начало объекта: точка №1 место врезки в существующий водопровод у жилого дома №24 по ул.Ленина; конец объекта: точка №2 заглушка у жилого дома №7 по пер.Зеленый; точка №3 у жилого дома №2в по ул.Железнодорожн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8:0000000:22645, протяженность 470 м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водопрово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п. Верхнегрушевский, ул.Школьная, начало объекта: точка №1 место врезки в существующий водопровод у жилого дома №1 а по ул.Гагарина; конец объекта: точка №2 место врезки в существующий водопровод в 16-ти метрах на северо-запад от жилого дома №17 по ул.Школьн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8:0000000:22642, протяженность 600 м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водопрово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п. Верхнегрушевский, ул.Кирова, начало объекта: точка №1 место врезки в существующий водопровод у жилого дома №72 по ул.Ленина; конец объекта: точка №2 место врезки в существующий водопровод у жилого дома №5 по пер.Зелены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8:0000000:22641, протяженность 635 м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провод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р-н Октябрьский, п. Верхнегрушевский, ул. Молодежн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61:28:0000000:287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840 м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водопрово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п. Верхнегрушевский,ул.Чкалова, начало объекта: точка №1 место врезки в существующий водопровод у жилого дома №18 по пер.Октябрьский; конец объекта: точка №2 место врезки в существующий водоровод у жилого дома №14 по ул.Лени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8:0000000:22635, протяженность 290 м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р-н Октябрьский, х. Коммуна, ул. Пролетарская, ул. Клубн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61:28:0090904:31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3030 м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провод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, р-н Октябрьский, х Заречный, ул Заречная, начало объекта: точка №1 место врезки в существующий водопровод у территории мукомольного цеха расположенного по адресу х.Заречный, ул.Заречная,58; точка №2 место врезки в существующий водопровод в 100 метрах на восток от жилого дома №73а по ул.Заречная; конец объекта: точка №3 у жилого дома №181 по ул.Заречная; у жилого дома №1 по ул.Заречн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61:28:0000000:381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3000 м</w:t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провод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п. Новосветловский, пер. Луговой, начало объекта: место врезки в существующий водопровод в 30-ти метрах на северо-восток от жилого дома №506 по ул.Мокроусова; конец объекта: колодец литер В-1 расположенный у жилого дома №19 по пер.Лугово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8:0000000:22644, протяженность 271 м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провод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-н Октябрьский, п Новосветловский, пер Мостовой, начало объекта: точка №1 место врезки в существующий водопровод в 13-ти метрах на восток от жилого дома №2 по пер Мостовой; конец объекта: точка №2 место врезки в существующий водопровод в 25-ти метрах на запад от жилого дома №15 по пер.Мостово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61:28:0090201:223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294 м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провод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Октябрьский район,п.Новосветловский,пер.Московский начало объекта: точка №1 место врезки в существующий водопровод в 3-х метрах на запад от жилого дома №28 по пер.Московский; конец объекта: точка №2 место врезки в существующий водопровод в 8-ми метрах на восток от жилого дома №2 по пер.Московск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61:28:0090202:132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278 м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провод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п. Новосветловский, пер. Выгонный, начало объекта: точка №1 место врезки в существующий водопровод в 5-ти метрах на запад от жилого дома №237 по ул.Мокроусова; конец объекта: точка №2 место врезки в существующий водопровод в 13-ти метрах на восток от жилого дома №1 по пер.Выгонны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61:28:0090201:225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267 м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проводные. Протяженность 392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-н Октябрьский, п Новосветловский, пер Донецкий, начало объекта: место врезки в существующий водопровод в 5-ти метрах на запад от жилого дома №17 по ул.Продольная; конец объекта: водопроводный колодец литер В-2 находящийся в 5-ти метрах на запад от жилого дома №23 по улицы Зелен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61:28:0090205:290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392 м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провод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п. Новосветловский, ул. Продольная, начало объекта: место врезки в существующий водопровод по пер. Комсомольский; конец объекта: точка №1 заглушка у жилого дома №2а по ул. Продольн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8:0000000:22646, протяженность 408 м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провод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п. Новосветловский, пер. Веселый, начало объекта: точка №1 место врезки в существующий водопровод по ул.Мокроусова; конец объекта: точка №2 место врезки в существующий водопровод в 6-ти метрах на восток от жилого дома №1 по пер.Веселы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8:0090201:226, протяженность 275 м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провод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п. Новосветловский, ул.Железнодорожная, начало объекта: точка №1 место врезки в существующий водопровод у жилого дома №170 в р.п.Каменоломни ул.Железнодорожная; конец объекта: точка №2 заглушка у жилого дома №1 по ул.Железнодорожная, пожарный гидрант литер В-4 у здания администрации расположенного по адресу: п.Новосветловский ул.Мокроусова,25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8:0000000:22654, протяженность 1292 м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провод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, р-н Октябрьский, п Новосветловский, ул Кирова, начало объекта: точка №1 место врезки в существующий водопровод в 5-ти метрах на северо-восток от жилого дома №4а по ул. Продольная; конец объекта: точка №2 место врезки в существующий водопровод в 10-ти метрах на юго-запад от жилого дома №7 по ул. Зелен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61:28:0090204:119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420 м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провод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п. Новосветловский, пер. Прогонный, начало объекта: точка №1 место врезки в существующий водопровод в 8-ми метрах на север от жилого дома №21 по пер.Прогонный; конец объекта: точка №2 место врезки в существующий водопровод в 10-ти метрах на северо-восток от жилого дома №172 по ул.Железнодорожн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61:28:0090201:224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295 м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провод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п. Новосветловский, ул. Мокроусова, начало объекта: точка №1 место врезки в существующий водопровод в 3-х метрах на юг от жилого дома №28 по пер.Московский; точка №3 место врезки в существующий водопровод у жилого дома №225 по ул.Мокроусова; конец объекта: точка №2 в 20-ти метрах на север жилого дома №21 по пер.Прогонный; точка №4 в 26-ти метрах на север от жилого дома №21 по пер.Прогонны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8:0000000:22625, протяженность 531 м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провод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п. Новосветловский, ул.Зеленая, начало объекта: точка №2 место врезки в существующий водопровод в 8-ми метрах на юг от жилого дома №29 по пер.Комсомольский; конец объекта: точка №2 заглушка у жилого дома №1в по ул.Зеленая; колодец литер В-2 расположенный в 12-ти метрах от жилого дома №2 по ул.Московская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8:0000000:22647, протяженность 612 м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по переулку К. Марк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п. Новосветловский, пер. К.Маркса, начало объекта: место врезки в существующий водопровод по улице Продольной; конец объекта: пожарный гидрант на пересечении улицы Зеленой и переулка К.Маркс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61:28:0090204:221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400 м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провод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п. Новосветловский, пер. Комсомольский, начало объекта: место врезки в существующий водопровод в 8-ми метрах на юг от жилого дома №29 по пер.Комсомольский; конец объекта: точка №2 заглушка у жилого дома №36 по пер.Комсомольск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61:28:0090205:292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524 м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провод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поселок Красногорняцкий, улица Чапаева, начало объекта: место врезки в существующую водопроводную сеть 116 метрах на юг от жилого дома № 28 по улице Чапаева; конец объекта: существующая водопроводная сеть по улице Свердлова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8:0090501:2747, протяженность 809 м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провод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поселок Красногорняцкий, улица Толстого; начало объекта: место врезки в сущестующую водопроводную сеть по улице Поваренкина; конец объекта: место врезки в существующую водопроводную сеть по улице Свердлова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8:0090501:2748, протяженность 960 м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проводные. Протяженность 519 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п. Красногорняцкий, ул. Суворова, начало объекта: место врезки в существующий водопровод по улице Чапаева; конец объекта: врезка в существующий водопровод по улице Свердлова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8:0090501:2750, протяженность 519 м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провод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п. Красногорняцкий, ул. Центральная, начало объекта: место врезки в существующую водопроводную сеть у жилого дома № 41 по улице Толстого; место врезки в существующую водопроводную сеть у магазина «Водолей» по улице Чапаева; конец объекта: у жилого дома № 5 по улице Центральная; у жилых домов № 5а,7,9, по улице Центральная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8:0090501:2754, протяженность 479 м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водопрово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п. Красногорняцкий, ул. Комарова, начало объекта: место врезки в существующий водопровод по улице Дружелюбная; место врезки в существующую водопроводную сеть по улице Чапаева; конец объекта: водопроводный колодец у жилого дома № 1а по улице Комарова; водопроводный колодец у жилого дома №2 по улице Комарова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8:0090501:2751, протяженность 1215 м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провод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п. Красногорняцкий, ул. Поваренкина, начало объекта: место врезки в существующую водопроводную сеть по улице Свердлова; конец объекта: место врезки в существующую водопроводную сеть по улице Толстого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8:0090501:2749, протяженность 802 м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провод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р-н Октябрьский, п. Красногорняцкий, ул. Поваренкина, начало объекта: точка №1 место врезки в существующий водопровод в 3-х метрах на север от жилого дома №1 по ул. Поваренкина; конец объекта: точка №2 в 2-х метрах на юг от жилого дома №59 по ул. Поваренки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8:0090501:1020, протяженность 860 м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провод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п.Красногорняцкий, ул.Борзик, начало объекта: колодец литер Б-2/1 место врезки в существующий водопровод в 11-ти метрах на юг от жилого дома №50 по ул.Борзик, точка №4 место врезки в существующий водопровод с восточной части от детского сада; точка №6 место врезки в существующий водопровод у жилого дома №25 по ул.Комарова; конец объекта: точка №1 у жилого дома №54 по ул.Борзик; точка №2 у жилого дома №48 по ул.Борзик; точка №3 у здания столовой по ул.Центральная; точка №5 у жилого дома №34 по ул.Борзик; точка №8 у жилого дома №28 по ул.Борзик; место врезки в существующий водопровод по ул.Чапаев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8:0090501:2736, протяженность 1160 м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провод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-н Октябрьский, п Красногорняцкий, пер Школьны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8:0090501:2729, протяженность 300 м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провод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-н Октябрьский, п Новосветловский, ул Московская, начало объекта:место врезки в существующий водопровод по ул.Продольная; конец объекта: точка №1 место врезки в существующий водопровод по ул.Зелен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61:28:0090204:216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396 м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провод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-н Октябрьский, п Красногорняцкий, ул Свердлов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8:0000000:22848, протяженность 960 м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-н Октябрьский, п Красногорняцкий, ул Свердлов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8:0090501:2829, протяженность 213 м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водопрово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п. Староковыльный ул.Садовая, начало объекта: точка № 1 место врезки в существующий водопровод в у жилого дома №16 по ул.Красноармейская в х.Суворовка; конец объекта: точка №2 заглушка у жилого дома №23 по ул.Садовая п.Староковыльны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8:0000000:22709, протяженность 540 м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водопрово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п. Староковыльный ул.Полярная, начало объекта: колодец литер В-1 место врезки в существующий водопровод в у жилого дома №33 по ул.Красноармейская в х.Суворовка; конец объекта: колодец литер В-2 у жилого дома №3 по ул.Полярн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8:0000000:22643, протяженность 265 м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опроводные сети. Начало объекта : место врезки в существующий водопровод в колодце литер В1-14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3 км-30 метров от автодороги "М4-Дон" колодец литер В1-9/1 расположенный в 100 метрах от задн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и жилого дома № 17 по улице Кирова в х.Новогригорьев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ец объекта : точка № 1 у жилого дома 138 по улице Заречная ; точка № 2 у жилого дома № 124 по улиц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речная ; точка № 3 у жилого дома № 62 по улице Заречная ; точка № 5 у жилого дома № 95 по улиц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това ; точка № 6 у жилого дома № 46 по улице Чистова ; точка № 7 у жилого дома № 39 по улиц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това ; точка № 8 по улице Чистова ; точка № 9 у жилого дома № 2 по улице Калинина ; точка № 10 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го дома № 12 по улице Калинина ; точка № 11 у жилого дома № 21 по улице Калиинина; точка № 12 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го дома № 30 по улице Калинина ; точка № 13 у жилого дома 4 по улице Молодежная ; точка № 14 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 № 23 по улице Колхозная ; точка № 15 у жилого дома № 24 по улице Колхозная ввод зд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колы расположенной по адресу ул.Социалистическая , 1; ввод здание столовой расположенной по адрес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Калинина , 1 в ; ввод в здание детского сада расположенного по адресу ул.Чистова 2 г ; ввод в зд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уба расположенного по адресу ул.Чистова 2 в , ввод в здание магазина расположенного по адрес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Чистова 3 а ; ввод в здание администрации расположенного по адресу ул.Калинина № 1 а ; ввод в зд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а расположенного по адресу ул.Калинина , 2 г ввод в здание бывшего ФАПа, расположенного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е Калинина 2а. Площадь: общая протяженность: 18000 м. Инвентарный номер: 13/2745. Литер: 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асть, Октябрьский район, х. Красный Кут, Начало объекта : место врезки в существующий водопровод в колодце литер В1-14/4 в 3 км-30 метров от автодороги «М4-Дон» колодец литер В1-9/1 расположенный в 100 метрах от задней межи жилого дома № 17 по улице Кирова в х.Новогригорьевка Конец объекта : точка № 1 у жилого дома 138 по улице Заречная ; точка № 2 у жилого дома № 124 по улице Заречная ; точка № 3 у жилого дома № 62 по улице Заречная ; точка № 5 у жилого дома № 95 по улице Чистова ; точка № 6 у жилого дома № 46 по улице Чистова ; точка № 7 у жилого дома № 39 по улице Чистова ; точка № 8 по улице Чистова ; точка № 9 у жилого дома № 2 по улице Калинина ; точка № 10 у жилого дома № 12 по улице Калинина ; точка № 11 у жилого дома № 21 по улице Калиинина; точка № 12 у жилого дома № 30 по улице Калинина ; точка № 13 у жилого дома 4 по улице Молодежная ; точка № 14 у жилого дома № 23 по улице Колхозная ; точка № 15 у жилого дома № 24 по улице Колхозная ввод здание школы расположенной по адресу ул.Социалистическая , 1 ; ввод здание столовой расположенной по адресу ул.Калинина , 1 в ; ввод в здание детского сада расположенного по адресу ул.Чистова 2 г ; ввод в здание клуба расположенного по адресу ул.Чистова 2 в , ввод в здание магазина расположенного по адресу ул.Чистова 3 а ; ввод в здание администрации расположенного по адресу ул.Калинина № 1 а ; ввод в здание ФАПа расположенного по адресу ул.Калинина , 2 г ввод в здание бывшего ФАПа, расположенного по улице Калинина 2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8:0000000:22297, протяженность 18000 м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поселковый водопровод к х. Калиновка и разводящие водопроводные сети по х. Калин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р-н Октябрьский, х. Калиновка, начало объекта: в 70,0 метрах на восток от автодороги «Новошахтинск – Майская», конец объекта: водопроводный колодец с противопожарным гидрантом лит. К1-1/1, расположенный у жилого дома №76 по улице Центральной; водопроводный колодец с противопожарным гидрантом лит. К1-1/10, у жилого дома № 2 по улице Центральной; водопроводный колодец лит. К1-2/5 у жилого дома №1 по улице Центральной в хуторе Калиновка Октябрьского района Ростовской област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ый номер: 61:28:0000000:306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2017 м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ящий водовод и распределительные водопроводные се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, р-н Октябрьский, п Интернациональный, начало объекта: место врезки в существующий водопровод в 12-ти метрах от жилого дома №47 по улице Ясеневая; конец объекта: у жилого дома №1а по улице Ясеневая; у жилого дома №42 по улице Молодежная; у жилого дома №6 по пер.Шахтерский;у жилого дома №36 по улице Заречная;в 450-ти метрах на юг от жилого дома №92 по улице Садовая;у жилого дома №2 по пер.Гаражный; у жилого дома №23 по улице Мостов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8:0000000: 21332, протяженность 8250 м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., Октябрьский район, х. Марьев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8:0000000:21899, протяженность 2820 м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, р-н Октябрьский, х Новопавловка Начало объекта: место врезки в существующий водопровод в колодце лит.Д-1/1 у жилого дома №7 по ул.Степная; место врезки в существующий водопровод в колодце лит. Д-1/4 у здания магазина расположенного по адресу ул. Центральная, 1а; место врезки в существующий водопровод в колодце лит Д-1/5 в 12-ти метрах на восток от жилого дома №17 по ул. Центральная; место врезки в существующий водопровод в колодце лит Д-1/7 в 25-ти метрах на восток от жилого дома №25а по ул. Центральная; место врезки в существующий водопровод в колодце лит Д-1/6 в 20-ти метрах от жилого дома №23 по ул. Центральная; место врезки в существующий водопровод в колодце лит Д-3/3 в 7-ми метрах от жилого дома №49 по ул. Центральная; место врезки в существующий водопровод в колодце лит Д-1/8 в 8-ми метрах на юг от жилого дома №56 по ул. Центральная; место врезки в существующий водопровод в колодце лит Д-1/13 200 метрах на юг от жилого дома №21 по ул. Центральная; конец объекта: заглушка №1 с западной стороны жилого дома №50 по ул. Степная; заглушка №2 у жилого дома №2 а по ул. Камышевская; колодец лит. Д-2/5 у жилого дома №44 по ул. Социалистическая; колодец лит.Д-2/1 у жилого дома №2 по ул. Центральная; колодец лит.Д-2/2 у жилого дома №3 по ул. Центральная; колодец лит.Д-2/6 у жилого дома №36 по ул. Центральная; колодец лит.Д-3/1 у жилого дома №39 по ул. Центральная; колодец лит.Д-3/6 у жилого дома №40 по ул. Центральная; колодец лит.Д-3/4 у жилого дома №56 по ул. Центральная; колодец лит.Д-2/3 у жилого дома №2 по ул. Карьерная; заглушка №3 в 5-ти метрах на северо-запад от жилого дома №43 по ул.Центральная; колодец лит.Д-3/5 у жилого дома №71 по ул.Карьерная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8:0080501:1047, протяженность 5897 м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., Октябрьский район, х. Веселы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61:28:0080301:137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2700 м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сооружение (водопроводные сет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р-н Октябрьский, п. Интернациональный, начало объекта: в 50-ти метрах на юго-запад от жилого дома №47 по ул.Ясеневая; у жилого дома №15 по ул.Ясеневая; у жилого дома №1 по ул.Молодежная; у жилого дома №56 по ул.Железнодорожная; конец объекта: у жилого дома №77 по ул.Железнодорожная; в 12-ти метрах на юго-восток от жилого дома №1 по ул.Майск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8:0080701:2508, протяженность 3452 м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., Октябрьский район, хутор Новогригорьевка, Начало объекта : место врезки в существующий водопровод 6 км -540 метров от автодороги «М4-Дон» ; место врезки в существующий водопровод в 30-ти метрах на восток от жилого дома № 24 по улице Чапаева . Конец объекта: точка № 1 у жилого дома № 77 по улице Кирова ; точка № 2 у жилого дома № 38 по улице Кирова ; точка № 3 у жилого дома № 1 по улице Кирова ; точка № 4 у жилого дома № 2 по улице Чапаева ; точка № 5 у жилого дома № 28 по улице Чапаева ; точка № 6 у жилого дома № 70 по улице Садовая ; колодец № 7 расположенный в 100 метрах на юг от жилого дома № 17 по улице Киров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8:0000000:22300, протяженность 8000 м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снаб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р-н Октябрьский, х. Красный Луч, ул. Молодежная, Центральная, Школьная. Начало объекта: место врезки в существующий водопровод в колодце литер В1-1, находящийся в 13,0 м на север от автодороги Шахты-Мелиховская на 15 км + 740,0 м. Конец объекта: колодец лит В-3-2/18, расположенный возле жилого дома № 24 по ул. Молодежная; колодец В-3-2/69, расположенный возле жилого дома № 83 по ул. Центральная; т.1, расположенная возле жилого дома №147 по ул. Центральная; т.2, расположенная в 50,0 м на восток от жилого дома № 20 по ул. Школьная; т.3, расположенная в 40,0 м на северо-восток от здания начальной общеобразовательной школы №8 по ул. Школьная № 2; т.4, расположенная возле жилого дома №52 а по ул. Центральн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8:0000000:21268, протяженность 8112 м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, р-н Октябрьский, х Ягодинка, начало объекта: водопроводный колодец К1-2/9, расположенный в 15 метрах на север от жилого дома № 2 по улице Песчаной, точка 1-врезка в существующий колодец, расположенный в 148 метрах на юго-запад от жилого дома №26 по улице Степной; конец объекта: колодец К1-2/1, расположенный в 12,5 метров на север от жилого дома №2 по улице Центральной, колодец К1-2/18, расположенный в 5 метрах на восток от жилого дома №19 по улице Речной, колодец К1-2/21, расположенный в 3 метрах на юг от жилого дома №13 по улице Речной, колодец К1-2/27, расположенный у жилого дома №17 по улице Школьной, колодец К1-2/21, расположенный у здания школы по улице Школьной №22 в хуторе Ягодинка Октябрьского района Ростовской област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61:28:0000000:399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5640 м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проводные сталь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, р-н Октябрьский, с/п Краснолучское, х Первомайск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61:28:0060401:115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2300 м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провод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, р-н Октябрьский, х Озерки, ул. Садовая, ул. Школьная, ул. Нагорн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8:0000000:21259, протяженность 4650м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р-н Октябрьский, х. Озерки, в 1770,0 метрах на северо-восток от домовладения №8 по улице Школьной в хуторе Озерк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8:0600018:200, площадь 28,6 кв.м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проводные сталь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, р-н Октябрьский, с/п Краснолучское, п. Нижнедонской, ул. Клубная, ул. Дружбы, ул. Садовая, ул. Юбилейная, ул. Молодежная, ул. Школьная, ул. Нов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:28:0000000:466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8000 м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фе наименование: данные отсутствуют, в графе назначение: иное сооружение (водопроводная сет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88 Ростовская область, Октябрьский р-н, х Красный Луч, по ул Заречн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8:0000000:23101, протяженность 2222 м</w:t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ощадная 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., Октябрьский район, сл. Красюковская, Начало объекта: точка №1 место врезки в существующий водопровод расположенная в 110-ти метрах на юго-восток от очистных сооружений находящихся по адресу поселок Персиановский ул.Привокзальная, 11а Конец объекта: точка №4 расположенная у жилого дома №8 по улице Кольцевая в сл.Красюковск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8:0070101:7157, протяженность 407 м</w:t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квартальная 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., Октябрьский район, сл. Красюковская, Кленовая, Кольцевая, Радиальная Начало объекта: точка №1 расположенная у жилого дома №8 по улице Кольцевая: Конец объекта: точка №2 (заглушка) расположенная в 12-ти метрах на запад от жилого дома №9 по улице Кленовая в сл.Красюковск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8:0070101:7152, протяженность 955 м</w:t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водоснабжения на объекте капитального строительства «Жилая застройка (45 домовладений)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Октябрьский район, сл. Красюковская, ул. Садов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8:0000000:23076, протяженность 2120 м</w:t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птажный колодец №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-н Октябрьский, п. Новоперсиановка, 1,2 км на северо-запад от здания СДК, расположенного по ул. Советская, 12 в поселке Новоперсианов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8:0000000:22965, площадь 9,6 кв.м</w:t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птажный колодец №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-н Октябрьский, п. Новоперсиановка, 1,2 км на северо-запад от здания СДК, расположенного по ул. Советская, 12 в поселке Новоперсианов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8:0000000:22964, площадь 9,6 кв.м</w:t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ружная разводящая 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р-н Октябрьский, п. Новоперсиановка, ул. Центральная, Клубная, Мира, Новая, Павловская, Степная, начало объекта: скважина №1 расположенная по адресу п. Новоперсиановка ул.Центральная, 50; конец объекта: заглушка №1 у жилого дома №1 по улице Центральная; в 7-ми метрах на северо-восток от жилого дома №2 по ул. Дорожн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61:28:0000000:30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3800 м</w:t>
            </w:r>
          </w:p>
        </w:tc>
      </w:tr>
      <w:tr>
        <w:trPr>
          <w:trHeight w:val="6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ажи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-н Октябрьский, п Новоперсиановка, ул Центральная, д 5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8:0070701:1186, площадь 0,8 кв.м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-н Октябрьский, п Новоперсиановка, ул Центральная, д 5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8:0070701:1185, площадь 0,8 кв.м</w:t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провод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, р-н Октябрьский, Мокрологское (с)поселение, п. Новощербак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61:28:0000000:353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3550 м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провод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, р-н Октябрьский, Мокрологское (с) поселение,х. Костик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61:28:0000000:365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330 м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ния водопроводных с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-н Октябрьский, х Костиков, ул Глубок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8:0000000:23058, протяженность 357 м</w:t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ющий водопровод к пос. Новозаря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, р-н Октябрьский, Мокрологское (с) поселение, от х.Костиков до п. Новозарянск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61:28:0000000:434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1050 м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провод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р-н Октябрьский, с/п Мокрологское, х. Маркин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8:0100701:1156, протяженность 7238 м</w:t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й водопров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., Октябрьский район, Мокрологское (с) поселение, п.Новозарянск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8:0000000:22176, протяженность 5252 м</w:t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снаб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р-н Октябрьский, п. Персиановский, ул. Заречная, Начало объекта: колодец ВК1- место врезки в существующий водопровод ОАО «БИФ-АГРО», расположенный в 108,00 м на юг от водонасосной станции №2 по ул.Заречная 53-а в п. Персиановский;Конец объекта: колодец ВК44 возле жилого дома № 9 по ул.2-я Степная в п. Персиановский;колодец ВК 30 возле жилого дома № 17 по ул.Заречная в п.Персиановский;колодец ВК 31 возле жилого дома № 3 по ул.Заречная в п. Персиановск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61:28:0000000:375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2000 м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вод стальн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р-н Октябрьский, п. Казачьи Лагер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61:28:0600017:207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6197 м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снаб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, р-н Октябрьский, п Персиановск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8:0110101:2220, протяженность 175 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сосная стан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р-н Октябрьский, п. Казачьи Лагери, ул. Петрушк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8:0600017:179, площадь 168,7 кв.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для в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., Октябрьский район, п. Персиановский, ул. Кривошлыкова, 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ый номер: 61:28:0110101:2147, площадь 50 кв.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стальн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., р-н Октябрьский, п. Персиановский, начало объекта: водопроводный колодец ВК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ложенный в 3700,00 м. на юг от пересечения улиц Кривошлыкова-Школьная; конец объекта: заглушка возле жилого дома №15 по ул.Кривошлыкова; ввод в магазин «Анна» по ул.Школьная; ввод в жилой дом по ул.Кривошлыкова 9 а; ввод в здание АТС, расположенное на территории Донгау; ввод в общежитие №6 Донгау; ввод в здание бывшего молебного дома, расположенного на территории Донгау; ввод в здание почты, расположенное на территории Донгау; ввод в кафедру гистологии Донгау; ввод в кафедру физвоспитания Донгау; ввод в кафедру механизации Донгау; ввод в здание бывшего электроцех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ое на территории Донгау; ввод в кафедру Донгау, расположенную напротив электроцеха 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и Донгау; ввод в здание электроцеха, расположенное на территории Донгау; ввод в зд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 по ул.Кривошлыкова 14; ввод в здание стационара, расположенного на территории Донгау; вв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кафедру зоогигиены Донгау; ввод в производственные здания комплекса очистных сооружений, расположенных в районе территории Донгау; ввод в корпус №1 Донгау; ввод в главный корпус Донгау; ввод в кафедру товароведения и товарной экспертизы Донгау; ввод в торговый павильон, расположенный на территории Донгау; ввод в котельную по ул.Мичурина №2а; ввод в общежитие №1 Донгау; ввод 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ловую Донгау; ввод в общежитие №2 Донгау; ввод в магазины возле общежития №2 Донгау; ввод в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а, расположенный на территории Донгау; ввод в общежитие №5 Донгау; ввод в общежитие №3 Донга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од в общежитие №4 Донгау; ввод в детский сад «Березка» по ул.Мичурина 2; ввод в магазин «Магнит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ложенный возле ДК; ввод в здание ДК по ул.Школьная; ввод в корпус экономфака Донгау; вводы 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ые дома  №23,№21,№19,№15,№11,№9,№7,№5,№3,№3а,№1,№1а,№1б по ул.Мичурина; ввод в школу по ул.Школьная; ввод в здание администрации по ул.Мира 19; заглушка возле жилого дома №10 по ул.Садовая; водопроводный колодец ВК 55 по ул.Университетская возле жилого дома №5 по ул.Мира; вводы в жилые дома N1,3 по ул.Мира; ввод в жилой дом №1 по ул.Весенняя; ввод в котельную по ул.Мира 1 а; заглушка возле жилого дома №25 по ул.Университетская; заглушка возле жилого дома №1 по улице Московская; заглушка возле жилого дома №1 по ул.Луговая; водозаборная колонка в водопровод ноколодц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К 156 возле жилого дома №2 а по ул.М.Горького; заглушка возле жилого дома №2 по ул.Молодежна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опроводный колодец ВК 180 возле жилого дома №2 по ул.Спортивная; заглушка возле жилого до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 по ул.Каштановая; ввод в жилой дом №28 а по ул.Московская; ввод в котельную по ул.Московская 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; вводы в жилые дома №24,26 по ул.Московская; вводы в жилые дома N1,2,4 по пер.Новый; заглушка возле жилого дома №4 по пер.Новый; заглушка возле жилого дома N16 по ул.Делегатской; ввод в детский сад в районе PТП по пер. Новый; ввод в магазин «Персик» по ул.Школьная; заглушка в 140,00 м. на север от магазина «Персик» по ул.Школьная; заглушка в 140,00 м. на север от магазина «Персик» по ул.Школьная; ввод в клиники Донгау; ввод в кафедру паразитологии Донгау; водопроводный колодец ВК 110 возле жилого дома NЗ6 по ул.Ростовская; водопроводный колодец ВК 125 возле жилого дома 30 по ул.Дачная; заглушка возле жилого дома №12 по ул.Университетская; ввод в музыкальную школу, расположенную на территории Донгау; ввод в детский сад "Улыбка» по ул.Московская 18; ввод в кафедру физиологии Донгау; ввод в кафедру эпизоотологии Донгау; ввод в гостиницу, расположенную на территории Донгау; заглушка на пересечении ул. Садовая-Дачная; заглушка возле жилого дома №59 по ул.Мичурина; водопроводный колодец ВК 85 возле жилого дома N59 по ул. Мичурина; водопроводный колодец ВК 184 возле жилого дома №1 по ул. Московская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ый номер: 61:28:0000000:376, протяженность 22708,0 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насосной станции водов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., Октябрьский район, п. Персиановский, ул. Кривошлыкова, 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ый номер: 61:28:0110101:2214, площадь 45,1кв. 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, Октябрьский р-н, п. Персиановский, ул. Кривошлыкова, д.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ый номер: 61:28:0110101:2156, протяженность 160,0 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шня Рожновс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., р-н Октябрьский, п. Персиановский, ул. Кадамовск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8:0110101:2223, площадь 0,8 кв.м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0"/>
        <w:gridCol w:w="239"/>
      </w:tblGrid>
      <w:tr>
        <w:trPr>
          <w:trHeight w:val="558" w:hRule="atLeast"/>
        </w:trPr>
        <w:tc>
          <w:tcPr>
            <w:tcW w:w="15350" w:type="dxa"/>
            <w:tcBorders/>
          </w:tcPr>
          <w:tbl>
            <w:tblPr>
              <w:tblW w:w="15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0"/>
              <w:gridCol w:w="6424"/>
            </w:tblGrid>
            <w:tr>
              <w:trPr>
                <w:trHeight w:val="1209" w:hRule="atLeast"/>
              </w:trPr>
              <w:tc>
                <w:tcPr>
                  <w:tcW w:w="87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И.О.Председателя комитета по управлению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униципальным имуществом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Администрации Октябрьского района  </w:t>
                  </w:r>
                </w:p>
              </w:tc>
              <w:tc>
                <w:tcPr>
                  <w:tcW w:w="64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905" w:leader="none"/>
                    </w:tabs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905" w:leader="none"/>
                    </w:tabs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905" w:leader="none"/>
                    </w:tabs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905" w:leader="none"/>
                    </w:tabs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В.В. Щур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570"/>
      </w:tblGrid>
      <w:tr>
        <w:trPr/>
        <w:tc>
          <w:tcPr>
            <w:tcW w:w="7501" w:type="dxa"/>
            <w:tcBorders/>
          </w:tcPr>
          <w:p>
            <w:pPr>
              <w:pStyle w:val="Normal"/>
              <w:pageBreakBefore/>
              <w:tabs>
                <w:tab w:val="clear" w:pos="709"/>
                <w:tab w:val="left" w:pos="843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/>
            </w:pPr>
            <w:r>
              <w:rPr>
                <w:sz w:val="28"/>
                <w:szCs w:val="28"/>
              </w:rPr>
              <w:t>депутатов Октябрьского района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от 24.11.2022 № 72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>земельных участков, предлагаемых к передаче из муниципальной собственности муниципального образования «Октябрьский район» в государственную собственность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127"/>
        <w:gridCol w:w="3118"/>
        <w:gridCol w:w="4536"/>
        <w:gridCol w:w="2690"/>
      </w:tblGrid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/>
            </w:pPr>
            <w:r>
              <w:rPr>
                <w:sz w:val="24"/>
                <w:szCs w:val="24"/>
              </w:rPr>
              <w:t>Адрес местонахождения организации, ИНН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изирующие характеристики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Октябрьский р-н, на территории Керчикского сельского поселения, 30 м на юго-восток от домовладения № 2 по ул. Дружбы народов в х. Керчик-Савр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07:840, площадь 200м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.О.Председателя комитета по управлени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м имуществом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Администрации Октябрьского района  </w:t>
        <w:tab/>
        <w:t xml:space="preserve">                                                                                                                     В.В. Щур</w:t>
      </w:r>
    </w:p>
    <w:sectPr>
      <w:footerReference w:type="default" r:id="rId4"/>
      <w:type w:val="nextPage"/>
      <w:pgSz w:orient="landscape" w:w="16838" w:h="11906"/>
      <w:pgMar w:left="851" w:right="1134" w:gutter="0" w:header="0" w:top="1135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20:00Z</dcterms:created>
  <dc:creator>Пресс-служба</dc:creator>
  <dc:description/>
  <cp:keywords/>
  <dc:language>en-US</dc:language>
  <cp:lastModifiedBy>Наталья Скорая</cp:lastModifiedBy>
  <cp:lastPrinted>2022-11-29T10:24:00Z</cp:lastPrinted>
  <dcterms:modified xsi:type="dcterms:W3CDTF">2022-11-29T07:25:00Z</dcterms:modified>
  <cp:revision>6</cp:revision>
  <dc:subject/>
  <dc:title>Постановление от 25.06.2012 № 542</dc:title>
</cp:coreProperties>
</file>