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5                                             № 35 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 штатной численности отдела культуры, физической культуры, спорта, туризма и молодежной политики Администрации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Октябрьского района Ростовской области от 28.10.2015 №8 «Об утверждении структуры Администрации Октябрьского района Ростовской области», руководствуясь статьей 24, частью 7 статьи 56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 штатную численность отдела культуры, физической культуры, спорта, туризма и молодежной политики Администрации Октябрьского района Ростовской области, согласно приложения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19.12.2013 № 207 «Об утверждении структуры отдела культуры, физической культуры, спорта и туризма Администрации Октябрьского район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Октябрьского района внести соответствующие изменения в штатное расписание отдела культуры, физической культуры, спорта, туризма и молодежной политики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, но не ранее 01.01.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12.2015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культур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ической культуры, спорта, туризм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641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3820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6.6pt" to="240.65pt,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 отдела культуры, физической культуры, спорта и туризма   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371600" cy="571500"/>
                      <wp:effectExtent l="1905" t="4445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55pt" to="111.1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025</wp:posOffset>
                </wp:positionH>
                <wp:positionV relativeFrom="paragraph">
                  <wp:posOffset>2540</wp:posOffset>
                </wp:positionV>
                <wp:extent cx="504825" cy="1296670"/>
                <wp:effectExtent l="4445" t="190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0.2pt" to="485.45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540</wp:posOffset>
                </wp:positionV>
                <wp:extent cx="432435" cy="1249045"/>
                <wp:effectExtent l="1143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0.2pt" to="283.2pt,9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42240</wp:posOffset>
                </wp:positionV>
                <wp:extent cx="2266950" cy="733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ультурно-массовой работе и школам искусств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7.75pt;mso-wrap-distance-left:9.05pt;mso-wrap-distance-right:9.05pt;mso-wrap-distance-top:0pt;mso-wrap-distance-bottom:0pt;margin-top:11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культурно-массовой работе и школам искусств (1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4975</wp:posOffset>
                </wp:positionH>
                <wp:positionV relativeFrom="paragraph">
                  <wp:posOffset>142240</wp:posOffset>
                </wp:positionV>
                <wp:extent cx="2390775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ктор по физической культуре, спорту и туризму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7.75pt;mso-wrap-distance-left:9.05pt;mso-wrap-distance-right:9.05pt;mso-wrap-distance-top:0pt;mso-wrap-distance-bottom:0pt;margin-top:11.2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ектор по физической культуре, спорту и туризму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-13335</wp:posOffset>
                </wp:positionV>
                <wp:extent cx="1771650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молодежью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0pt;mso-wrap-distance-left:9.05pt;mso-wrap-distance-right:9.05pt;mso-wrap-distance-top:0pt;mso-wrap-distance-bottom:0pt;margin-top:-1.0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ный специалист по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 молодежью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675</wp:posOffset>
                </wp:positionH>
                <wp:positionV relativeFrom="paragraph">
                  <wp:posOffset>12700</wp:posOffset>
                </wp:positionV>
                <wp:extent cx="1790700" cy="735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хгалтерия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7.95pt;mso-wrap-distance-left:9.05pt;mso-wrap-distance-right:9.05pt;mso-wrap-distance-top:0pt;mso-wrap-distance-bottom:0pt;margin-top:1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ухгалтерия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9 штат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физической культуры, 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а и молодежной полит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  <w:tab/>
        <w:tab/>
        <w:tab/>
        <w:tab/>
        <w:t xml:space="preserve">                                                                            С.А. Ум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4:00Z</dcterms:created>
  <dc:creator>voshod</dc:creator>
  <dc:description/>
  <dc:language>en-US</dc:language>
  <cp:lastModifiedBy>Отдел инвестиций</cp:lastModifiedBy>
  <cp:lastPrinted>2016-01-20T09:33:00Z</cp:lastPrinted>
  <dcterms:modified xsi:type="dcterms:W3CDTF">2016-02-17T08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