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0.12.2010 год                                           №21                     </w:t>
        <w:tab/>
        <w:t xml:space="preserve">     р.п. Каменоломни</w:t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</w:rPr>
              <w:t xml:space="preserve">Октябрьского района от 03.12.2009 года № 328 </w:t>
            </w:r>
            <w:r>
              <w:rPr>
                <w:sz w:val="28"/>
              </w:rPr>
              <w:t xml:space="preserve">«Об утверждении прогнозного плана приватизации муниципального имущества Октябрьского района на 2010 год» </w:t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ого решением Собрания депутатов Октябрьского района от 23.03.2006 г. № 79, руководствуясь статьей 25, частью 7 статьи 51 Устава муниципального образования «Октябрьский район»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</w:rPr>
        <w:t>Октябрьского района от 03.12.2009г. № 328</w:t>
      </w:r>
      <w:r>
        <w:rPr>
          <w:sz w:val="28"/>
        </w:rPr>
        <w:t xml:space="preserve"> «Об утверждении прогнозного плана приватизации муниципального имущества Октябрьского района на 2010 год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</w:rPr>
        <w:t>03.12.2009 года № 328</w:t>
      </w:r>
      <w:r>
        <w:rPr>
          <w:sz w:val="28"/>
        </w:rPr>
        <w:t xml:space="preserve"> дополнить перечень имущества, намеченного к продаже в 2010 году следующими муниципальными объектами: 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35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го местонахожд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12.2010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втомобиль легковой Хендэ Соната, идентификационный номер Х7МЕ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41</w:t>
            </w:r>
            <w:r>
              <w:rPr>
                <w:sz w:val="28"/>
                <w:lang w:val="en-US"/>
              </w:rPr>
              <w:t>FP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15093, 2005г., категория ТС – В, мощность двигателя 126,5 кВ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Автомобиль ВАЗ – 2107, идентификационный номер </w:t>
            </w:r>
            <w:r>
              <w:rPr>
                <w:sz w:val="28"/>
                <w:lang w:val="en-US"/>
              </w:rPr>
              <w:t>XTA</w:t>
            </w:r>
            <w:r>
              <w:rPr>
                <w:sz w:val="28"/>
              </w:rPr>
              <w:t>21070011470835, 2001г., категория ТС – В, мощность двигателя 52,5 кВ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Октябрьского района</w:t>
        <w:tab/>
        <w:tab/>
        <w:tab/>
        <w:tab/>
        <w:tab/>
        <w:t xml:space="preserve">                                Е.П. Луганцев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6</Characters>
  <CharactersWithSpaces>166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6:00Z</dcterms:created>
  <dc:creator>ConsultantPlus</dc:creator>
  <dc:description/>
  <dc:language>en-US</dc:language>
  <cp:lastModifiedBy/>
  <cp:lastPrinted>2010-12-08T16:44:00Z</cp:lastPrinted>
  <dcterms:modified xsi:type="dcterms:W3CDTF">2010-12-21T08:44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