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05.2023                                              № 105 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Савченко Михаилу Анатоль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хутора Яново-Грушевский Красюковского сельского поселения и установить мемориальную доску участнику специальной военной операции Савченко Михаилу Анатольевичу на здании фасада МБОУ «Школа-детский сад №18» расположенного по адресу: Ростовская область, Октябрьский район, хутор Яново-Грушевский, улица Комсомольская, дом №2, где участник специальной военной операции ранее учился с 1992 г. по 1999 г. </w:t>
      </w:r>
    </w:p>
    <w:p>
      <w:pPr>
        <w:pStyle w:val="21"/>
        <w:rPr/>
      </w:pPr>
      <w:r>
        <w:rPr/>
        <w:t>2. Настоящее решение подлежит официальному опубликованию в газете «Сельский вестник» и подлежит размещению на официальном сайте www.octobdonland.ru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</w:t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6" w:hRule="atLeast"/>
        </w:trPr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6:00Z</dcterms:created>
  <dc:creator>Пресс-служба</dc:creator>
  <dc:description/>
  <cp:keywords/>
  <dc:language>en-US</dc:language>
  <cp:lastModifiedBy>Наталья Скорая</cp:lastModifiedBy>
  <cp:lastPrinted>2023-05-19T17:20:00Z</cp:lastPrinted>
  <dcterms:modified xsi:type="dcterms:W3CDTF">2023-05-19T14:21:00Z</dcterms:modified>
  <cp:revision>7</cp:revision>
  <dc:subject/>
  <dc:title>Постановление от 25.06.2012 № 542</dc:title>
</cp:coreProperties>
</file>