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Октябрьского района Ростов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.06.2019                                                № 193                                р. 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Собрания депутатов Октябрьского района от 21.12.2018 № 163 « О бюджете Октябрьского района на 2019 год и на плановый период 2020 и 2021 годов»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Октябрьского района решил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ю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татья 1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ные характеристики бюджета Октябрьского района на 2019 год и на плановый период 2020 и 2021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твердить основные характеристики бюджета Октябрьского района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в сумме 2 277 893,5 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в сумме 2 288 212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0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предельный объем муниципального долга Октябрьского района в сумме 164 366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6) прогнозируемый дефицит бюджета Октябрьского района в сумме 10 318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Утвердить основные характеристики бюджета Октябрьского района 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на 2020 год в сумме 1 839 112,7 тыс. рублей и на 2021 год в сумме 1 746 840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на 2020 год в сумме 1 890 339,1 тыс. рублей, в том числе условно утвержденные расходы в сумме 15 000,0 тыс. рублей, и на 2021 год в сумме 1 867 010,8 тыс. рублей, в том числе условно утвержденные расходы в сумме 30 0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1 года в сумме 0,0 тыс. рублей, в том числе верхний предел долга по муниципальным гарантиям Октябрьского района в сумме 0,0 тыс. рублей, и верхний предел муниципального внутреннего долга Октябрьского района на 1 января 2022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предельный объем муниципального долга Октябрьского района на 2020 год в сумме 135 599,9 тыс. рублей и на 2021 год в сумме 147 848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объем расходов на обслуживание муниципального долга Октябрьского района на 2020 год в сумме 0,0 тыс. рублей и на 2021 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6) прогнозируемый дефицит бюджета Октябрьского района на 2020 год в сумме 51 226,4 тыс. рублей, прогнозируемый дефицит бюджета Октябрьского района на 2021 год в сумме 120 170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Учесть в бюджете Октябрьского района объем поступлений доходов на 2019 год и на плановый период 2020 и 2021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Утвердить источники финансирования дефицита бюджета Октябрьского района на 2019 год и на плановый период  2020 и 2021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Пункт 2 статьи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Утвердить объем бюджетных ассигнований дорожного фонда Октябрьского района на 2019 год в сумме 141 199,3 тыс. рублей, на 2020 год в сумме 152 919,3 тыс. рублей и на 2021 год в сумме 148 912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Пункт 1 статьи 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общий объем межбюджетных трансфертов бюджетам муниципальных образований Октябрьского района на 2019 год в сумме 134 706,1 тыс. рублей, на 2020 год в сумме 77 538,4 тыс. рублей и на 2021 год в сумме 68 115,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ложения 1,2,6,7,9,11,12,13,14,17 решения Собрания депутатов Октябрьского района от 21.12.2018 № 163 «О бюджете Октябрьского района на 2019 год и на плановый период 2020 2021 годов» изложить в новой редакции, согласно приложениям 1,2,3,4,5,6,7,8,9,10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П. Луган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7.06.2019 № 19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2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2"/>
        <w:gridCol w:w="1850"/>
        <w:gridCol w:w="18"/>
        <w:gridCol w:w="1818"/>
        <w:gridCol w:w="12"/>
      </w:tblGrid>
      <w:tr>
        <w:trPr>
          <w:trHeight w:val="698" w:hRule="atLeast"/>
        </w:trPr>
        <w:tc>
          <w:tcPr>
            <w:tcW w:w="93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бъем поступлений доходов бюджета Октябрьского района на 2019 год и плановый период 2020 и 2021 годов.</w:t>
            </w:r>
          </w:p>
        </w:tc>
        <w:tc>
          <w:tcPr>
            <w:tcW w:w="18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9 год</w:t>
              <w:br/>
              <w:t>(тыс. руб.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 год</w:t>
              <w:br/>
              <w:t>(тыс. руб.)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  <w:br/>
              <w:t>(тыс. руб.)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0 00000 00 000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5 222,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0 900,2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0 594,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69 245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94 553,9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44 790,3</w:t>
            </w:r>
          </w:p>
        </w:tc>
      </w:tr>
      <w:tr>
        <w:trPr>
          <w:trHeight w:val="16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1 00000 00 000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9 813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8 545,2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2 943,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9 813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 545,2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2 943,3</w:t>
            </w:r>
          </w:p>
        </w:tc>
      </w:tr>
      <w:tr>
        <w:trPr>
          <w:trHeight w:val="25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10 01 0000 1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9 813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 545,2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2 943,3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3 00000 00 000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 156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 433,6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 433,6</w:t>
            </w:r>
          </w:p>
        </w:tc>
      </w:tr>
      <w:tr>
        <w:trPr>
          <w:trHeight w:val="16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000 01 0000 1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156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433,6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433,6</w:t>
            </w:r>
          </w:p>
        </w:tc>
      </w:tr>
      <w:tr>
        <w:trPr>
          <w:trHeight w:val="1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30 01 0000 1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39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39,3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39,3</w:t>
            </w:r>
          </w:p>
        </w:tc>
      </w:tr>
      <w:tr>
        <w:trPr>
          <w:trHeight w:val="3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3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39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39,3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39,3</w:t>
            </w:r>
          </w:p>
        </w:tc>
      </w:tr>
      <w:tr>
        <w:trPr>
          <w:trHeight w:val="15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40 01 0000 1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6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6</w:t>
            </w:r>
          </w:p>
        </w:tc>
      </w:tr>
      <w:tr>
        <w:trPr>
          <w:trHeight w:val="3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4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6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6</w:t>
            </w:r>
          </w:p>
        </w:tc>
      </w:tr>
      <w:tr>
        <w:trPr>
          <w:trHeight w:val="23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50 01 0000 1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19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96,7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96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5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19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96,7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96,7</w:t>
            </w:r>
          </w:p>
        </w:tc>
      </w:tr>
      <w:tr>
        <w:trPr>
          <w:trHeight w:val="22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60 01 0000 1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887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887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887,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6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887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887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887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5 00000 00 000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406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116,3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703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2000 02 0000 1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86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06,8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2010 02 0000 1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86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06,8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00 01 0000 1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0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80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63,7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10 01 0000 1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0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80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63,7</w:t>
            </w:r>
          </w:p>
        </w:tc>
      </w:tr>
      <w:tr>
        <w:trPr>
          <w:trHeight w:val="12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00 02 0000 1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,5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,8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20 02 0000 1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,5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,8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8 00000 00 000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869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458,8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709,9</w:t>
            </w:r>
          </w:p>
        </w:tc>
      </w:tr>
      <w:tr>
        <w:trPr>
          <w:trHeight w:val="12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00 01 0000 1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,4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6,8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10 01 0000 1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,4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6,8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00 01 0000 1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21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59,4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53,1</w:t>
            </w:r>
          </w:p>
        </w:tc>
      </w:tr>
      <w:tr>
        <w:trPr>
          <w:trHeight w:val="15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0000 1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57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81,5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39,5</w:t>
            </w:r>
          </w:p>
        </w:tc>
      </w:tr>
      <w:tr>
        <w:trPr>
          <w:trHeight w:val="11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00 01 0000 1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4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7,9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3,6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85 977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6 346,3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5 803,7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1 00000 00 000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 898,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 517,5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 642,5</w:t>
            </w:r>
          </w:p>
        </w:tc>
      </w:tr>
      <w:tr>
        <w:trPr>
          <w:trHeight w:val="28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00 00 0000 12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898,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517,5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642,5</w:t>
            </w:r>
          </w:p>
        </w:tc>
      </w:tr>
      <w:tr>
        <w:trPr>
          <w:trHeight w:val="23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0 00 0000 12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077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680,5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787,7</w:t>
            </w:r>
          </w:p>
        </w:tc>
      </w:tr>
      <w:tr>
        <w:trPr>
          <w:trHeight w:val="28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05 0000 12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833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346,3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360,2</w:t>
            </w:r>
          </w:p>
        </w:tc>
      </w:tr>
      <w:tr>
        <w:trPr>
          <w:trHeight w:val="28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13 0000 12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4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4,2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7,5</w:t>
            </w:r>
          </w:p>
        </w:tc>
      </w:tr>
      <w:tr>
        <w:trPr>
          <w:trHeight w:val="24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0 00 0000 12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4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7</w:t>
            </w:r>
          </w:p>
        </w:tc>
      </w:tr>
      <w:tr>
        <w:trPr>
          <w:trHeight w:val="22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5 05 0000 12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4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0 00 0000 12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17,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29,6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43,1</w:t>
            </w:r>
          </w:p>
        </w:tc>
      </w:tr>
      <w:tr>
        <w:trPr>
          <w:trHeight w:val="14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5 05 0000 12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17,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29,6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43,1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2 00000 00 000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9,6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9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00 01 0000 12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9,6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9,9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10 01 0000 12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,4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7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30 01 0000 12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2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1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0 01 0000 12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,1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1 01 0000 12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,1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926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7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0 05 0000 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2 05 0000 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0 05 0000 4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2 05 0000 4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00 00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48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0 00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48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05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48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6 00000 00 000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2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7,5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5,0</w:t>
            </w:r>
          </w:p>
        </w:tc>
      </w:tr>
      <w:tr>
        <w:trPr>
          <w:trHeight w:val="15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90000 00 0000 14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2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,5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5,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90050 05 0000 14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2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,5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5,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7 00000 00 000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00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631,7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6,3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7 05000 00 0000 18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0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1,7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,3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7 05050 05 0000 18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0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1,7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,3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22 670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08 212,5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66 246,4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00000 00 000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22 670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08 212,5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66 246,4</w:t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10000 00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2 464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705,2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 934,7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0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464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05,2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34,7</w:t>
            </w:r>
          </w:p>
        </w:tc>
      </w:tr>
      <w:tr>
        <w:trPr>
          <w:trHeight w:val="11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5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464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05,2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34,7</w:t>
            </w:r>
          </w:p>
        </w:tc>
      </w:tr>
      <w:tr>
        <w:trPr>
          <w:trHeight w:val="10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20000 00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9 359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8 520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7 615,6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 271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 271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0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76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352,3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352,3</w:t>
            </w:r>
          </w:p>
        </w:tc>
      </w:tr>
      <w:tr>
        <w:trPr>
          <w:trHeight w:val="26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5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76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352,3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352,3</w:t>
            </w:r>
          </w:p>
        </w:tc>
      </w:tr>
      <w:tr>
        <w:trPr>
          <w:trHeight w:val="26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097 00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4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097 05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4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94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5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94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0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5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55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85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97,3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74,2</w:t>
            </w:r>
          </w:p>
        </w:tc>
      </w:tr>
      <w:tr>
        <w:trPr>
          <w:trHeight w:val="18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55 05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85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97,3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74,2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субъектов Российской Федерации на софинансирование капитальных вложений в объекты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7112 00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 718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657,9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7112 05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 718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657,9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0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 584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 412,5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 589,1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 584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 412,5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 589,1</w:t>
            </w:r>
          </w:p>
        </w:tc>
      </w:tr>
      <w:tr>
        <w:trPr>
          <w:trHeight w:val="12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30000 00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13 502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42 767,4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56 096,0</w:t>
            </w:r>
          </w:p>
        </w:tc>
      </w:tr>
      <w:tr>
        <w:trPr>
          <w:trHeight w:val="20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0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1,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7,8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3,2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5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1,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7,8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3,2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0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03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68,6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50,6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5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03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68,6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50,6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0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 772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 699,7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181,5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 772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 699,7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181,5</w:t>
            </w:r>
          </w:p>
        </w:tc>
      </w:tr>
      <w:tr>
        <w:trPr>
          <w:trHeight w:val="20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0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434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579,9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338,1</w:t>
            </w:r>
          </w:p>
        </w:tc>
      </w:tr>
      <w:tr>
        <w:trPr>
          <w:trHeight w:val="22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5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434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579,9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338,1</w:t>
            </w:r>
          </w:p>
        </w:tc>
      </w:tr>
      <w:tr>
        <w:trPr>
          <w:trHeight w:val="19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0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3</w:t>
            </w:r>
          </w:p>
        </w:tc>
      </w:tr>
      <w:tr>
        <w:trPr>
          <w:trHeight w:val="23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5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3</w:t>
            </w:r>
          </w:p>
        </w:tc>
      </w:tr>
      <w:tr>
        <w:trPr>
          <w:trHeight w:val="18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7 00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4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7,1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5,9</w:t>
            </w:r>
          </w:p>
        </w:tc>
      </w:tr>
      <w:tr>
        <w:trPr>
          <w:trHeight w:val="22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7 05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4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7,1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5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0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6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1,8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1</w:t>
            </w:r>
          </w:p>
        </w:tc>
      </w:tr>
      <w:tr>
        <w:trPr>
          <w:trHeight w:val="20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5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6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1,8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1</w:t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0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73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441,1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445,2</w:t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5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73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441,1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445,2</w:t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60 00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,7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4,3</w:t>
            </w:r>
          </w:p>
        </w:tc>
      </w:tr>
      <w:tr>
        <w:trPr>
          <w:trHeight w:val="19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60 05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,7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4,3</w:t>
            </w:r>
          </w:p>
        </w:tc>
      </w:tr>
      <w:tr>
        <w:trPr>
          <w:trHeight w:val="23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70 00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5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6,6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1</w:t>
            </w:r>
          </w:p>
        </w:tc>
      </w:tr>
      <w:tr>
        <w:trPr>
          <w:trHeight w:val="23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70 05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5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6,6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1</w:t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80 00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80 05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</w:tr>
      <w:tr>
        <w:trPr>
          <w:trHeight w:val="11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380 00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710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306,6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814,9</w:t>
            </w:r>
          </w:p>
        </w:tc>
      </w:tr>
      <w:tr>
        <w:trPr>
          <w:trHeight w:val="29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380 05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710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306,6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814,9</w:t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41 00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45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113,8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490,4</w:t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41 05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45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113,8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490,4</w:t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543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6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6</w:t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543 05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6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6</w:t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я на осуществление полномочий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0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207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43,9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5,9</w:t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я на осуществление муниципальных районов полномочий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5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207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43,9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5,9</w:t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0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0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08,6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0,6</w:t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5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0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08,6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0,6</w:t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0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1 535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 218,6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7 249,6</w:t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5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1 535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 218,6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7 249,6</w:t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40000 00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345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 219,9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 600,1</w:t>
            </w:r>
          </w:p>
        </w:tc>
      </w:tr>
      <w:tr>
        <w:trPr>
          <w:trHeight w:val="18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0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52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95,7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5,9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52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95,7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5,9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93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930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140,0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93 05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930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140,0</w:t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0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92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94,2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94,2</w:t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92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94,2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94,2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ИТОГО ДО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277 893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1 839 112,7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1 746 840,4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7.06.2019 № 19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955"/>
        <w:gridCol w:w="1843"/>
        <w:gridCol w:w="1589"/>
      </w:tblGrid>
      <w:tr>
        <w:trPr>
          <w:trHeight w:val="420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Октябрьского района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C11%3AC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318,6</w:t>
            </w:r>
            <w:bookmarkEnd w:id="0"/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1" w:name="RANGE!D11%3AD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 226,4</w:t>
            </w:r>
            <w:bookmarkEnd w:id="1"/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2" w:name="RANGE!E11%3AE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 170,4</w:t>
            </w:r>
            <w:bookmarkEnd w:id="2"/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318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26,4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 170,4</w:t>
            </w:r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43 693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95 112,7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02 640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43 693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95 112,7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02 640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43 693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95 112,7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02 640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43 693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95 112,7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02 640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4 012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46 339,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22 810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4 012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46 339,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22 810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4 012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46 339,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22 810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4 012,1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46 339,1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22 810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8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0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8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6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8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0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8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8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0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8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8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0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8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8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0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8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8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0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8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318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26,4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 170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7.06.2019 № 193</w:t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6945"/>
      </w:tblGrid>
      <w:tr>
        <w:trPr>
          <w:trHeight w:val="777" w:hRule="atLeast"/>
        </w:trPr>
        <w:tc>
          <w:tcPr>
            <w:tcW w:w="11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главных администраторов доходов бюджета Октябрьского района - органов местного самоуправления.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ор доход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3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50 01 1000 1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50 01 4000 1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25060 01 0000 14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3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33050 05 0000 14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90050 05 0000 14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16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55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8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7112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20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541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13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93 05 0000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8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СЧЕТНАЯ ПАЛАТА  ОКТЯБРЬСКОГО РАЙОНА РОСТОВСКОЙ ОБЛАСТИ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8050 05 0000 140</w:t>
            </w:r>
          </w:p>
        </w:tc>
        <w:tc>
          <w:tcPr>
            <w:tcW w:w="69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90050 05 0000 14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2033 05 0000 12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3050 05 0000 12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90050 05 0000 14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8050 05 0000 14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05 0000 18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16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55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42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93 05 0000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7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КУЛЬТУРЫ 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19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4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90050 05 0000 14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097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7112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60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9999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13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2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084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37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20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50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70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80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380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573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осуществление муниципальных районов полномочий по назначению и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137 05 0000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существление переданных полномочий Российской Федерации по предоставлению отдельных мер соцциальной поддержки граждан, подвергшихся воздействию радиации, из бюджетов муниципальных районов</w:t>
            </w:r>
          </w:p>
        </w:tc>
      </w:tr>
      <w:tr>
        <w:trPr>
          <w:trHeight w:val="24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380 05 0000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24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380 05 0000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05 0000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20 05 0000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муниципальных районов</w:t>
            </w:r>
          </w:p>
        </w:tc>
      </w:tr>
      <w:tr>
        <w:trPr>
          <w:trHeight w:val="11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50 05 0000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21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70 05 0000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 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20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80 05 0000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"Об обязательном страховании гражданской ответственности владельцев транспортных средств" из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ПО УПРАВЛЕНИЮ МУНИЦИПАЛЬНЫМ ИМУЩЕСТВОМ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50 05 0000 12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2085 05 0000 12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6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05 0000 12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 также средства от продажи пра на заключеник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05 0000 12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6945" w:type="dxa"/>
            <w:tcBorders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05 0000 12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4 10 0000 12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4 13 0000 12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5 05 0000 12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8050 05 0000 12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25 05 0000 12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35 05 0000 12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05 0000 12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1050 05 0000 4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05 0000 4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05 0000 44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05 0000 4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05 0000 44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3050 05 0000 4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3050 05 0000 44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4050 05 0000 42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05 0000 430</w:t>
            </w:r>
          </w:p>
        </w:tc>
        <w:tc>
          <w:tcPr>
            <w:tcW w:w="6945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0 0000 430</w:t>
            </w:r>
          </w:p>
        </w:tc>
        <w:tc>
          <w:tcPr>
            <w:tcW w:w="6945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6945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 06025 05 0000 430 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23052 05 0000 14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90050 05 0000 140</w:t>
            </w:r>
          </w:p>
        </w:tc>
        <w:tc>
          <w:tcPr>
            <w:tcW w:w="694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930 05 0000 15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7.06.2019 № 193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6804"/>
      </w:tblGrid>
      <w:tr>
        <w:trPr>
          <w:trHeight w:val="77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главных администраторов доходов бюджета Октябрьского района - органов государственной власти</w:t>
            </w:r>
          </w:p>
        </w:tc>
      </w:tr>
      <w:tr>
        <w:trPr>
          <w:trHeight w:val="3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ор доход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природопользования по Ростовской област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10 01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30 01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40 01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41 01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го казначейства Министерства финансов РФ по Ростовской области (ИНН 616303030 Министерство финансов Ростовской области л.сч 01092000100)</w:t>
            </w:r>
          </w:p>
        </w:tc>
      </w:tr>
      <w:tr>
        <w:trPr>
          <w:trHeight w:val="19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41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51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61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01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2010 02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301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4020 02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301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внутренних дел Российской Федераци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10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02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13 05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13 13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25 05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75 10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7.06.2019 № 19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134"/>
        <w:gridCol w:w="1843"/>
        <w:gridCol w:w="851"/>
        <w:gridCol w:w="1417"/>
        <w:gridCol w:w="1559"/>
        <w:gridCol w:w="1418"/>
      </w:tblGrid>
      <w:tr>
        <w:trPr>
          <w:trHeight w:val="1215" w:hRule="atLeast"/>
        </w:trPr>
        <w:tc>
          <w:tcPr>
            <w:tcW w:w="1119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ФС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13 5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42 7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56 096,0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80,7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,9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,6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4</w:t>
            </w:r>
          </w:p>
        </w:tc>
      </w:tr>
      <w:tr>
        <w:trPr>
          <w:trHeight w:val="7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беспечению жилыми помещениями детей-сирот и детей, оставшим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Обеспечение доступным и комфортным жильем населения Октябрьского район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3.00.7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0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000,0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4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.00.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0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7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</w:t>
            </w:r>
          </w:p>
        </w:tc>
      </w:tr>
      <w:tr>
        <w:trPr>
          <w:trHeight w:val="3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,4</w:t>
            </w:r>
          </w:p>
        </w:tc>
      </w:tr>
      <w:tr>
        <w:trPr>
          <w:trHeight w:val="3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6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6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1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,4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6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7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Федерального закона от 20 августа 2004 года №113-ФЗ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3</w:t>
            </w:r>
          </w:p>
        </w:tc>
      </w:tr>
      <w:tr>
        <w:trPr>
          <w:trHeight w:val="4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.00.R5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1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691,0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.00.R5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общего и дополнительного" муниципальной программы Октябрьского район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 5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 9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 938,8</w:t>
            </w:r>
          </w:p>
        </w:tc>
      </w:tr>
      <w:tr>
        <w:trPr>
          <w:trHeight w:val="4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6 4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2 5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 623,2</w:t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87,6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49,5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назначению и выплате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4,3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74,9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,8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,5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9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8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3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728,0</w:t>
            </w:r>
          </w:p>
        </w:tc>
      </w:tr>
      <w:tr>
        <w:trPr>
          <w:trHeight w:val="3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18,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87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1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245,2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27,1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9,6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11,3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3,6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0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4.00.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8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6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664,8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55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55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18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5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005,9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5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4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5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338,1</w:t>
            </w:r>
          </w:p>
        </w:tc>
      </w:tr>
      <w:tr>
        <w:trPr>
          <w:trHeight w:val="154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3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19,9</w:t>
            </w:r>
          </w:p>
        </w:tc>
      </w:tr>
      <w:tr>
        <w:trPr>
          <w:trHeight w:val="9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,1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Октябрьского района "Доступн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.00.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Октябрьского района "Доступн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.00.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6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463,3</w:t>
            </w:r>
          </w:p>
        </w:tc>
      </w:tr>
      <w:tr>
        <w:trPr>
          <w:trHeight w:val="12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11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7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2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807,9</w:t>
            </w:r>
          </w:p>
        </w:tc>
      </w:tr>
      <w:tr>
        <w:trPr>
          <w:trHeight w:val="30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30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trHeight w:val="30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5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9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294,4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68,7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1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6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10,6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2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,7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,8</w:t>
            </w:r>
          </w:p>
        </w:tc>
      </w:tr>
      <w:tr>
        <w:trPr>
          <w:trHeight w:val="4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4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322,8</w:t>
            </w:r>
          </w:p>
        </w:tc>
      </w:tr>
      <w:tr>
        <w:trPr>
          <w:trHeight w:val="4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4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4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1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856,8</w:t>
            </w:r>
          </w:p>
        </w:tc>
      </w:tr>
      <w:tr>
        <w:trPr>
          <w:trHeight w:val="4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0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19,8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5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4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6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53,3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37,7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5,0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6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3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090,2</w:t>
            </w:r>
          </w:p>
        </w:tc>
      </w:tr>
      <w:tr>
        <w:trPr>
          <w:trHeight w:val="3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3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7,2</w:t>
            </w:r>
          </w:p>
        </w:tc>
      </w:tr>
      <w:tr>
        <w:trPr>
          <w:trHeight w:val="3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5,1</w:t>
            </w:r>
          </w:p>
        </w:tc>
      </w:tr>
      <w:tr>
        <w:trPr>
          <w:trHeight w:val="30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1,2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66,1</w:t>
            </w:r>
          </w:p>
        </w:tc>
      </w:tr>
      <w:tr>
        <w:trPr>
          <w:trHeight w:val="60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органу исполнительной власти Ростовской области в сфере охраны здоровья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7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16,1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39,3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,7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,2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7.06.2019 № 19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4"/>
        <w:gridCol w:w="1695"/>
        <w:gridCol w:w="576"/>
        <w:gridCol w:w="2967"/>
        <w:gridCol w:w="1418"/>
        <w:gridCol w:w="1417"/>
        <w:gridCol w:w="1559"/>
      </w:tblGrid>
      <w:tr>
        <w:trPr>
          <w:trHeight w:val="1395" w:hRule="atLeast"/>
        </w:trPr>
        <w:tc>
          <w:tcPr>
            <w:tcW w:w="1077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19 год и на плановый период 2020 и 2021 годов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88 2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90 3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 010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9 5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3 5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8 050,4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79,4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0,5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3,7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4,6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7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711,1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68,8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,5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,6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,7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Федерального закона от 20 августа 2004 года №113-ФЗ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03,5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64,5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3,7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6,2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7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5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2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9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417,1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8</w:t>
            </w:r>
          </w:p>
        </w:tc>
      </w:tr>
      <w:tr>
        <w:trPr>
          <w:trHeight w:val="3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7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6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7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35,1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9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6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1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5.00.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5.00.2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3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4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</w:tr>
      <w:tr>
        <w:trPr>
          <w:trHeight w:val="4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.00.2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реализации муниципальной программы в рамках подпрогрммы "Организация работы по реализации местных инициатив граждан в Октябрьском районе" муниципальной программы Октябрьского района "Поддержка общественных инициатив в Октябрьском районе" (Специальные расхо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94,2</w:t>
            </w:r>
          </w:p>
        </w:tc>
      </w:tr>
      <w:tr>
        <w:trPr>
          <w:trHeight w:val="4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8,8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43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9,9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7,1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5,2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7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9,1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48,3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8,3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ти аварийно-спасательных служб и (или) аварийно-спасательных формирований на территории Октябрьского района в рамках подпрограммы "Пожарная безопасность и защита от чрезвычайных ситуаций" муниципальной программы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8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3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 5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8 94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6 502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90,7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90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34,6</w:t>
            </w:r>
          </w:p>
        </w:tc>
      </w:tr>
      <w:tr>
        <w:trPr>
          <w:trHeight w:val="5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91,0</w:t>
            </w:r>
          </w:p>
        </w:tc>
      </w:tr>
      <w:tr>
        <w:trPr>
          <w:trHeight w:val="3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4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5,2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1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9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912,6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63,2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84,0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6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5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511,1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70,6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9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140,0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L39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(Расходы на ремонт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)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43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S3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 2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 8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387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1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7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4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391,9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59,4</w:t>
            </w:r>
          </w:p>
        </w:tc>
      </w:tr>
      <w:tr>
        <w:trPr>
          <w:trHeight w:val="4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32,5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2.00.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троительного контроля по объектам строительства (реконструкции), капитальногого и текущего ремонтов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2.00.S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строительство и реконструкцию объектов водоснабжения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5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3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строительство и реконструкцию объектов газификации в рамках подпрограммы "Развитие газотранспортной системы" муниципальной программы Октябрьского района "Энергоэффективность и развитие энергетики в Октябрьском районе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4,2</w:t>
            </w:r>
          </w:p>
        </w:tc>
      </w:tr>
      <w:tr>
        <w:trPr>
          <w:trHeight w:val="3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L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4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20 1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3 2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4 326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 7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2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 563,8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9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5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986,2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общего и дополнительного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 5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9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938,8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4,7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 0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 5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 601,3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6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2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355,0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троительно-монтажных работ по объекту "Реконструкция МБОУ СОШ №77 им.С.И.Петрушко, расположенной по адресу: Ростовская область, Октбрьский район, п.Казчьи Лагери, ул.Петрушко, 1. Строительство здания блока начальных классов на 100 мест"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образовательных учреждений Октябрьского район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: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 :"Реконструкция объекта неза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 :"Строительство физкультурно-оздоровительного комплекса в х. Ильичевка"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 4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5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 623,2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,3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ной докумениации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5,7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S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1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S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 6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Е1.L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1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635,2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Е2.L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5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по объекту: "Реконструкция объекта незе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5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лбразования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155,6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40,4</w:t>
            </w:r>
          </w:p>
        </w:tc>
      </w:tr>
      <w:tr>
        <w:trPr>
          <w:trHeight w:val="47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7,6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3,1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14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49,6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,3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33,5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1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94,4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3,7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3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8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24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15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32,6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2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40,8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9,2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9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 9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 6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727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60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0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357,1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6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,3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28,9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,8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комплектование книжных фондов библиотек муниципальных образований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5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А1.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«Творческой мастерской»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0,7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16,2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7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8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1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402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65,5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8,1</w:t>
            </w:r>
          </w:p>
        </w:tc>
      </w:tr>
      <w:tr>
        <w:trPr>
          <w:trHeight w:val="6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органу исполнительной власти Ростовской области в сфере охраны здоровья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6,1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1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8,8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8,8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S4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28,4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6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4,4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8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2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вершенствованию системы оказания медицинской помощи больным сердечно-сосудистыми заболеваниям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7</w:t>
            </w:r>
          </w:p>
        </w:tc>
      </w:tr>
      <w:tr>
        <w:trPr>
          <w:trHeight w:val="4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6,9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физкультурно – оздоровительного центра «Возможности без границ» на базе реабилитационного отделения МБУЗ ЦРБ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3 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3 1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3 903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0,3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12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0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8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933,1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8,3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8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65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664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8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8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290,4</w:t>
            </w:r>
          </w:p>
        </w:tc>
      </w:tr>
      <w:tr>
        <w:trPr>
          <w:trHeight w:val="4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4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9,9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8,7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8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245,2</w:t>
            </w:r>
          </w:p>
        </w:tc>
      </w:tr>
      <w:tr>
        <w:trPr>
          <w:trHeight w:val="4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4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56,8</w:t>
            </w:r>
          </w:p>
        </w:tc>
      </w:tr>
      <w:tr>
        <w:trPr>
          <w:trHeight w:val="3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,2</w:t>
            </w:r>
          </w:p>
        </w:tc>
      </w:tr>
      <w:tr>
        <w:trPr>
          <w:trHeight w:val="3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2</w:t>
            </w:r>
          </w:p>
        </w:tc>
      </w:tr>
      <w:tr>
        <w:trPr>
          <w:trHeight w:val="47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7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22,8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6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31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90,2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10,6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2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,7</w:t>
            </w:r>
          </w:p>
        </w:tc>
      </w:tr>
      <w:tr>
        <w:trPr>
          <w:trHeight w:val="3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Октябрьского района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Октябрьского района "Доступная среда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45,9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2.00.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1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2.00.1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 8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9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 271,8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3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7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2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807,9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19,8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63,3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49,5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8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3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746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4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5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338,1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5,9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3,3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37,7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4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1</w:t>
            </w:r>
          </w:p>
        </w:tc>
      </w:tr>
      <w:tr>
        <w:trPr>
          <w:trHeight w:val="7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беспечению жилыми помещениями детей-сирот и детей, оставшим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Обеспечение доступным и комфортным жильем населения Октябрьского района " (Бюджетные инвести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000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4,4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67,9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,2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48,0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3,6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6,1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8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,8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чика" в части расходов по строительному контролю по объекту:"Строительство физкультурно-оздоровительного комплекса в х.Ильичевка" в рамках подпрограммы "Развитие инфрструктуры сферы физической культуры и спорта"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,8</w:t>
            </w:r>
          </w:p>
        </w:tc>
      </w:tr>
      <w:tr>
        <w:trPr>
          <w:trHeight w:val="20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7.06.2019 № 19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66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20"/>
        <w:gridCol w:w="1120"/>
        <w:gridCol w:w="2280"/>
        <w:gridCol w:w="1120"/>
        <w:gridCol w:w="2015"/>
        <w:gridCol w:w="1490"/>
        <w:gridCol w:w="1559"/>
      </w:tblGrid>
      <w:tr>
        <w:trPr>
          <w:trHeight w:val="390" w:hRule="atLeast"/>
        </w:trPr>
        <w:tc>
          <w:tcPr>
            <w:tcW w:w="1566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 расходов бюджета Октябрьского района на 2019 год 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88 212,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90 33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 010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48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48,4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70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70,5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73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73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04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04,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30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6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6 958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3 7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5 630,3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 718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 0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 068,8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8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4,5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3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3,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,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3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3,7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Федерального закона от 20 августа 2004 года №113-ФЗ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,3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2,7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1,3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4,6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9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8,7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9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,1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5.00.2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5.00.2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6,0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3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мероприятия по реализации муниципальной программы в рамках подпрогрммы "Организация работы по реализации местных инициатив граждан в Октябрьском районе" муниципальной программы Октябрьского района "Поддержка общественных инициатив в Октябрьском районе"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.1.00.2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994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9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994,2</w:t>
            </w:r>
          </w:p>
        </w:tc>
      </w:tr>
      <w:tr>
        <w:trPr>
          <w:trHeight w:val="3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88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88,8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 464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 7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 743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29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7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107,1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1,7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4,8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деятельноти аварийно-спасательных служб и (или) аварийно-спасательных формирований на территории Октябрьского района в рамках подпрограммы "Пожарная безопасность и защита от чрезвычайных ситуаций" муниципальной программы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24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55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55,8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 992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 8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 990,7</w:t>
            </w:r>
          </w:p>
        </w:tc>
      </w:tr>
      <w:tr>
        <w:trPr>
          <w:trHeight w:val="4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.1.00.7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21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.1.00.R5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345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 1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 691,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.1.00.R54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95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95,2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8,4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144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 4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563,2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сидия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 661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264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 3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 370,6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 9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 140,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(Расходы на ремонт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)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.1.R1.L39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843,7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.2.00.S3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проведение строительного контроля по объектам строительства (реконструкции), капитальногого и текущего ремонтов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.2.00.26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7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финансирование расходов на строительство и реконструкцию объектов водоснабжения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.2.00.S3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1 561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 0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по объекту: "Реконструкция объекта незе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5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лбразования на 2014-2020 годы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5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6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2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.3.00.S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845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45,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.2.00.1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2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2,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.2.00.1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,6</w:t>
            </w:r>
          </w:p>
        </w:tc>
      </w:tr>
      <w:tr>
        <w:trPr>
          <w:trHeight w:val="56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беспечению жилыми помещениями детей-сирот и детей, оставшим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Обеспечение доступным и комфортным жильем населения Октябрьского района "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 088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 00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94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44,4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.3.00.S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5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5,9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униципальное задание МУ службы "Закачика" в части расходов по строительному контролю по объекту:"Строительство физкультурно-оздоровительного комплекса в х.Ильичевка" в рамках подпрограммы "Развитие инфрструктуры сферы физической культуры и спорта"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.1.00.26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СП ОКТЯБРЬ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52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68,9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9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53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30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76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9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5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3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5 86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 6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 254,8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 952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 4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 464,5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39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33,7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4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21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81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 00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7,4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3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8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 017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 4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 48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111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 5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 511,1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 364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 8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 859,4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 639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финансирование расходов на строительство и реконструкцию объектов газификации в рамках подпрограммы "Развитие газотранспортной системы" муниципальной программы Октябрьского района "Энергоэффективность и развитие энергетики в Октябрьском районе"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.3.00.S3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389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8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.1.F2.L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 185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0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74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сидия на 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финансирование на 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76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1.А1.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85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КУЛЬТУРЫ АДМИНИСТРАЦИИ ОКТЯБРЬ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 68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 1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066,3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 97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 14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 949,6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1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 080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 2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 136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6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7,3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 776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 5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 228,9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326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7,8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1.00.L5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сидия на 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сидия на комплектование книжных фондов библиотек муниципальных образований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5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9,5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ткрытие «Творческой мастерской»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2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178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2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216,2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2,7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84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61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46 151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6 8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8 087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4 998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8 5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2 986,2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общего и дополнительного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9 536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6 9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6 938,8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826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4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334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78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 670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3 2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 355,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олнение строительно-монтажных работ по объекту "Реконструкция МБОУ СОШ №77 им.С.И.Петрушко, расположенной по адресу: Ростовская область, Октбрьский район, п.Казчьи Лагери, ул.Петрушко, 1. Строительство здания блока начальных классов на 100 мест"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24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5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ащение образовательных учреждений Октябрьского район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24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67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вторский надзор по объекту: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26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вторский надзор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26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вторский надзор по объекту :"Реконструкция объекта неза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26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вторский надзор по объекту :"Строительство физкультурно-оздоровительного комплекса в х. Ильичевка"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26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6 486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2 5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4 623,2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6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,3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S3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395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готовка проектной докумениации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S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41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06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135,7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799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E1.S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6 152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E1.S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5 690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Е1.L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 1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 635,2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Е2.L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04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858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2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740,4</w:t>
            </w:r>
          </w:p>
        </w:tc>
      </w:tr>
      <w:tr>
        <w:trPr>
          <w:trHeight w:val="3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512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6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687,6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63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6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6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73,7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2.00.2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2,8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.1.00.24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172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2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232,6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8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5,2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187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1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240,8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19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19,2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2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4,3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5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 749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 7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 749,5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 89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 3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 746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 899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5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3 097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7 7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7 506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,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80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164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5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894,4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812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8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812,8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36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68,3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 856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3 65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 664,8</w:t>
            </w:r>
          </w:p>
        </w:tc>
      </w:tr>
      <w:tr>
        <w:trPr>
          <w:trHeight w:val="3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3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62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19,9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74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68,7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 873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 1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 245,2</w:t>
            </w:r>
          </w:p>
        </w:tc>
      </w:tr>
      <w:tr>
        <w:trPr>
          <w:trHeight w:val="3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3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 491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 1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 856,8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3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1,2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5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7,2</w:t>
            </w:r>
          </w:p>
        </w:tc>
      </w:tr>
      <w:tr>
        <w:trPr>
          <w:trHeight w:val="3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853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1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322,8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7 605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 31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 090,2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163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6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 110,6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0,2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57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2,7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Октябрьского района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Октябрьского района "Доступная среда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75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2,1</w:t>
            </w:r>
          </w:p>
        </w:tc>
      </w:tr>
      <w:tr>
        <w:trPr>
          <w:trHeight w:val="7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7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 703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 2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 807,9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 177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 8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619,8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 683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 6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 463,3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 473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3 5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 338,1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 188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 5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 005,9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5,5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434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6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953,3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737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7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737,7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75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3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86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65,1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3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9,2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5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 094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 1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 148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23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23,6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 314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 5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149,2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 251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 3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 735,1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,9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4,6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80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89,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8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1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56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5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54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3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1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1,1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 634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 5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 532,5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394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6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088,1</w:t>
            </w:r>
          </w:p>
        </w:tc>
      </w:tr>
      <w:tr>
        <w:trPr>
          <w:trHeight w:val="47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органу исполнительной власти Ростовской области в сфере охраны здоровья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247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4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616,1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4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1,3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246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08,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0.S4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 891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5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6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03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04,4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1,8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совершенствованию системы оказания медицинской помощи больным сердечно-сосудистыми заболеваниям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0.2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7,7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8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86,9</w:t>
            </w:r>
          </w:p>
        </w:tc>
      </w:tr>
      <w:tr>
        <w:trPr>
          <w:trHeight w:val="28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физкультурно – оздоровительного центра «Возможности без границ» на базе реабилитационного отделения МБУЗ ЦРБ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66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66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ЗАГС АДМИНИСТРАЦИИ ОКТЯБРЬ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46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3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99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99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2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75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0,4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0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                                             Т.В.Юшковская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304" w:right="1304" w:gutter="0" w:header="709" w:top="765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7.06.2019 № 193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98"/>
        <w:gridCol w:w="576"/>
        <w:gridCol w:w="500"/>
        <w:gridCol w:w="574"/>
        <w:gridCol w:w="1185"/>
        <w:gridCol w:w="1134"/>
        <w:gridCol w:w="1418"/>
      </w:tblGrid>
      <w:tr>
        <w:trPr>
          <w:trHeight w:val="1605" w:hRule="atLeast"/>
        </w:trPr>
        <w:tc>
          <w:tcPr>
            <w:tcW w:w="1077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19 год и на плановый период 2020 и 2021 годов</w:t>
            </w:r>
          </w:p>
        </w:tc>
      </w:tr>
      <w:tr>
        <w:trPr>
          <w:trHeight w:val="334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37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9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1 год </w:t>
            </w:r>
          </w:p>
        </w:tc>
      </w:tr>
      <w:tr>
        <w:trPr>
          <w:trHeight w:val="37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88 2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90 33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 010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Развитие здравоохран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4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22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4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36,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8,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,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4,4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3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органу исполнительной власти Ростовской области в сфере охраны здоровья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6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S4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5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,3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вершенствованию системы оказания медицинской помощи больным сердечно-сосудистыми заболеваниям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.00.2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7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86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Развитие образова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 917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общего и дополнительного образова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2 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 9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702,5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9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5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986,2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6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2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55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40,4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троительно-монтажных работ по объекту "Реконструкция МБОУ СОШ №77 им.С.И.Петрушко, расположенной по адресу: Ростовская область, Октбрьский район, п.Казчьи Лагери, ул.Петрушко, 1. Строительство здания блока начальных классов на 100 мест"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4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образовательных учреждений Октябрьского район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4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 по объекту: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 по объекту :"Реконструкция объекта неза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 по объекту :"Строительство физкультурно-оздоровительного комплекса в х. Ильичевка"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общего и дополнительного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5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9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938,8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7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 5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 623,2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7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87,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3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ной докумениации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5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3,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E1.S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1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E1.S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Е1.L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1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635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Е2.L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образования" и прочие мероприят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15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2,6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40,8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по объекту: "Реконструкция объекта незе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25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лбразования на 2014-2020 год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25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9,2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Молодежь Октябрьского район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Поддержка молодежных инициатив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Формирование патриотизма в молодежной сред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Формирование эффективной системы поддержки доровольческой деятельност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Социальная поддержка граждан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 0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 328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0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1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529,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,8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19,9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8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8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45,2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56,8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2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,2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22,8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6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3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90,2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10,6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48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3,6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1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Социальная поддержка семей с детьм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 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 9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181,5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3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1</w:t>
            </w:r>
          </w:p>
        </w:tc>
      </w:tr>
      <w:tr>
        <w:trPr>
          <w:trHeight w:val="59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56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7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807,9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19,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6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6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63,3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9,5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3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46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4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5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338,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5,9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5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53,3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7,7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оздоровления и отдыха дете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84,1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94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3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8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33,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8,3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8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6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664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Доступная сред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Адаптация приоритетных объектов социальной инфраструктуры,транспортной и инженерной инфраструктуры для бесприпятсвенного доступа и получения услуг инвалидами и другими маломобильными группами на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Октябрьского района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Октябрьского района "Доступная среда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6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44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6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44,4</w:t>
            </w:r>
          </w:p>
        </w:tc>
      </w:tr>
      <w:tr>
        <w:trPr>
          <w:trHeight w:val="4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беспечению жилыми помещениями детей-сирот и детей, оставшим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Обеспечение доступным и комфортным жильем населения Октябрьского района " (Бюджетные инвестици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0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4,4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3.00.S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5,9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3.00.S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1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жилищного хозяйства в Октябрьском район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1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91,9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59,4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32,5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8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Пожарная безопасность и защита от чрезвычайных ситуаци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8,3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ти аварийно-спасательных служб и (или) аварийно-спасательных формирований на территории Октябрьского района в рамках подпрограммы "Пожарная безопасность и защита от чрезвычайных ситуаций" муниципальной программы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2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5,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3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Развитие культур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8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5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405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ультурного потенциала Октябрьского района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4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034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2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36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3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28,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49,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8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L5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на 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комплектование книжных фондов библиотек муниципальных образований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А1.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Октябрьского района "Развитие ультур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0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6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90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90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90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Развитие физической культуры и спорт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МУ службы "Закачика" в части расходов по строительному контролю по объекту:"Строительство физкультурно-оздоровительного комплекса в х.Ильичевка" в рамках подпрограммы "Развитие инфрструктуры сферы физической культуры и спорта"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физической культуры и массового спорта в Октябрьском район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Экономическое развитие и инновационная экономик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1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6,3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7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6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в Октябрьский район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.00.S3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Электронный муниципалитет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68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цифровых технологий и цифрового взаимодейств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34,6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35,1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Развитие транспортной системы Октябрьского район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9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912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9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912,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63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84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11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70,6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9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14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(Расходы на ремонт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)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R1.L39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3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923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отраслей агропромышленного комплекса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21,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.00.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.00.R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91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.00.R54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стойчивое развитие сельских территорий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4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4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.00.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.00.1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строительного контроля по объектам строительства (реконструкции), капитальногого и текущего ремонтов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.00.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строительство и реконструкцию объектов водоснабжения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.00.S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5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3,6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5,2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Энергоэффективность и развитие энергетики в Октябрьском район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газотранспортной систем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строительство и реконструкцию объектов газификации в рамках подпрограммы "Развитие газотранспортной системы" муниципальной программы Октябрьского района "Энергоэффективность и развитие энергетики в Октябрьском районе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2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248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76,4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7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68,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5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9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33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33,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64,5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3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Обеспечение общественного порядка и профилактика правонарушени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Профилактика правонарушений в муниципальном образовании "Октябрьский район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5.00.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5.00.2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Содействие развитию институтов и инициатив гражданского общества Октябрьского район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74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Благоустройство общественных территорий муниципального образования "Октябрьский район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74,2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.F2.L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74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Социальное сопровождение детей-инвалидов, детей с ОВЗ и семей их воспитывающих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86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Создание системы раннего выявления и комплексной реабилитации детей-инвалидов и детей с ОВЗ,направленной на сохранение и укрепление здоровь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физкультурно – оздоровительного центра «Возможности без границ» на базе реабилитационного отделения МБУЗ ЦРБ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системы образования для детей-инвалидов и детей с ОВЗ всех возрастных групп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34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34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сширение возможностей детей-инвалидов и детей с ОВЗ для самореализации и социализаци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«Творческой мастерской»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Поддержка общественных инициатив в Октябрьском район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рганизация работы по реализации местных инициатив граждан в Октябрьском район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реализации муниципальной программы в рамках подпрогрммы "Организация работы по реализации местных инициатив граждан в Октябрьском районе" муниципальной программы Октябрьского района "Поддержка общественных инициатив в Октябрьском районе" (Специальные расход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.00.2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Одаренные дети Октябрьского район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разование - шаг в будуще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Поддержка казачьих обществ в Октябрьском район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54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Создание условий для привлечения членов казачьих обществ к несению государственной и иной служб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48,3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.00.24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94,2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8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Октябрьского район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4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4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4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43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4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4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51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Октябрьского район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44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0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3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депутатов Октябрьского район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7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4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68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9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3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6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9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07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07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9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7,1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едерального закона от 20 августа 2004 года №113-ФЗ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75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9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7.06.2019 № 193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58" w:type="dxa"/>
        <w:jc w:val="left"/>
        <w:tblInd w:w="-7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1559"/>
        <w:gridCol w:w="1276"/>
        <w:gridCol w:w="992"/>
        <w:gridCol w:w="1134"/>
        <w:gridCol w:w="993"/>
        <w:gridCol w:w="1276"/>
        <w:gridCol w:w="1418"/>
      </w:tblGrid>
      <w:tr>
        <w:trPr>
          <w:trHeight w:val="855" w:hRule="atLeast"/>
        </w:trPr>
        <w:tc>
          <w:tcPr>
            <w:tcW w:w="110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9 год и на плановый период 2020 и 2021 годов 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(тыс. рублей) </w:t>
            </w:r>
          </w:p>
        </w:tc>
      </w:tr>
      <w:tr>
        <w:trPr>
          <w:trHeight w:val="99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Главный распорядитель средств областного бюджета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019 год 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020 год 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021 год </w:t>
            </w:r>
          </w:p>
        </w:tc>
      </w:tr>
      <w:tr>
        <w:trPr>
          <w:trHeight w:val="15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Муниципальный район, как район 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67 770,6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7 311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80 225,5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4 300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8 260,7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898,0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беспечение жильем молодых сем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стро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74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4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798,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4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798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45,9   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тран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 20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1 056,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1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1 056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13,8   </w:t>
            </w:r>
          </w:p>
        </w:tc>
      </w:tr>
      <w:tr>
        <w:trPr>
          <w:trHeight w:val="213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строительство и реконструкцию муниципальных объектов транспортной инфраструктуры (Реконструкция автомобильной дороги общего пользования местного значения соединительная "г. Новошахтинск-х.Новопавловка-х. Калиновк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тран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3 625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3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расходы на финансовое обеспечение дорожной деятельности в рамках реализации национального проекта "Безопасные и качественные автомобильные дороги" (Расходы на капитальный ремонт транспортной инфраструктуры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тран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534,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2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930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37,6   </w:t>
            </w:r>
          </w:p>
        </w:tc>
      </w:tr>
      <w:tr>
        <w:trPr>
          <w:trHeight w:val="21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расходы на финансовое обеспечение дорожной деятельности в рамках реализации национального проекта "Безопасные и качественные автомобильные дороги" (Расходы на ремонт автомобильных дорог общего пользования местного значения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тран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177,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3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47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00,7   </w:t>
            </w:r>
          </w:p>
        </w:tc>
      </w:tr>
      <w:tr>
        <w:trPr>
          <w:trHeight w:val="118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конструкция сетей водоснабжения п. Персиановский Октябрьского района  Рост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сельхозп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6 194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36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1 657,9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37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82 557,6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6 239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18 058,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8 308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21 184,2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6 960,8   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оекта «Всеобуч по плаванию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об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5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51,9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51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9,1   </w:t>
            </w:r>
          </w:p>
        </w:tc>
      </w:tr>
      <w:tr>
        <w:trPr>
          <w:trHeight w:val="33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(Выполнение проектных и изыскательских работ по объекту:«Реконструкция МБОУ СОШ № 61, расположенной по адресу: Ростовская область, Октябрьский район, п. Персиановский, ул. Мичурина, 17. Строительство здания блока начальных классов на 200 мест»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стр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 691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0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создание новых мест в общеобразовательных организациях, расположенных в сельской местности и поселках городского типа (Реконструкция МБОУ СОШ № 61, расположенной по адресу: Ростовская область, Октябрьский район, п. Персиановский, ул. Мичурина, 17. Строительство здания блока начальных классов на 200 мест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стр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4 747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4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1 38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248,6   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конструкция здания МБОУ СОШ № 72 ст. Кривянска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стро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39 925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 59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рганизация отдыха детей в каникулярное врем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тру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36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9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459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0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564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09,0   </w:t>
            </w:r>
          </w:p>
        </w:tc>
      </w:tr>
      <w:tr>
        <w:trPr>
          <w:trHeight w:val="207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азработка проектно-сметной документации по объекту: Капитальный ремонт МБОУ лицей № 82 им. А.Н. Знаменского по адресу: Ростовская область, Октябрьский район, р.п. Каменоломни, ул. Крупской, 3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об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 47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(Замена оконных и дверных блоков в здании МБОУ СОШ №6 по адресу: Ростовская область, Октябрьский район, х. Маркин, ул. Школьная, 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обр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855,8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51,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825,2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10,5   </w:t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конструкция объекта незавершенного строительства школа-детский сад в х. Яново-Грушевский Октябрьского района Ростовской области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стро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1 375,5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777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Капитальный ремонт спортивного зала МБОУ СОШ №63 расположенного по адресу: Ростовская область, Октябрьский район, сл. Красюковская, ул. Горького, 6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об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704,7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троительство физкультурно-оздоровительного комплекса в х. Ильичевк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стро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3 781,7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117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приобретение автобусов для муниципальных учреждений дополнительного образования детей спортивной направленности (ДЮСШ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об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555,8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07,3   </w:t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троительство здания начальной школы на 200 мест на территории МБОУ СОШ № 73 ст. Кривянская, ул. Кирпичная, 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стро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4 708,5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462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ыполнение строительно-монтажных работ по объекту "Реконструкция МБОУ СОШ № 77 им.С.И.Петрушко, расположенный по адресу:Ростовская область, Октябрьский район, п.Казачьи Лагери, ул.Петрушко,1. Строительство здания блока начальных классов на 100 мест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стро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35,7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631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16,3   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снащение МБОУ СОШ № 72 ст.Кривянск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об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 675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системы отопления и кровли МБОУ СОШ №73 по адресу: Ростовская область, Октябрьский район, ст.Кривянская, ул.Кирпичная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об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662,3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78,1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Устройство вентилируемого фасада МБОУ СОШ №73 по адресу: Ростовская область, Октябрьский район, ст.Кривянская, ул.Кирпичная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об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402,0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57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оставка спортивного оборудования и инвентаря на оснащение физкультурно-спортивного комплекса в х.Ильичевка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истерство спорт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54,5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3 045,6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 679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6 761,9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 170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4 622,2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996,7   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авительство Рост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9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9,2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,7   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рганизация предоставления област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авительство Рост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5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5,2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5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,4   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, установку и оснащение модульных зданий для муниципальных учреждений здравоохранения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здра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07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11,6   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, установку и оснащение модульных зданий для муниципальных учреждений здравоохранения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здра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7 474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416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 435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6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22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80,0   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5 387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24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7 142,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39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7 14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390,0   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233,1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09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222,4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08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719,4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67,2   </w:t>
            </w:r>
          </w:p>
        </w:tc>
      </w:tr>
      <w:tr>
        <w:trPr>
          <w:trHeight w:val="160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культу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21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4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25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2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4,5   </w:t>
            </w:r>
          </w:p>
        </w:tc>
      </w:tr>
      <w:tr>
        <w:trPr>
          <w:trHeight w:val="19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культу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4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основных средств для муниципальных учреждений культуры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культу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92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03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офинансирование муниципальных программ по работе с молодежь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Комитет по молодежной политик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4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4,4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4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2,7   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финансово - экономическое управление Администрации Октябрьского района Ростовской области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 564,4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6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1 279,6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15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1 279,6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15,6   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тран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564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1 279,6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1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1 27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15,6   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Итого по муниципальному району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Х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588 171,3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36 376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47 547,4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15 102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06 066,1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10 138,3   </w:t>
            </w:r>
          </w:p>
        </w:tc>
      </w:tr>
      <w:tr>
        <w:trPr>
          <w:trHeight w:val="420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Алексеевское сельское поселение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4 000,7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капитальный ремонт муниципальных учреждений культуры (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2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культу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000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Артемовское сельское поселение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1 169,5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93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Государственная поддержку отрасли культуры (Выборочный ремонт СДК х. Киреевка, расположенного по адресу: Ростовская область, Октябрьский район, х. Киреевка, ул. Ленина, 1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культу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485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Газоснабжение п.Равнинный Октябрьского района Ростовской области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истерство промышленности и энергетики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 683,9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40 004,4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9 209,4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9 786,3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тран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51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 015,9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 015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Капитальный ремонт памятника воинам Великой Отечественной войны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культу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07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 76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 096,2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 096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ЖКХ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2 215,0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3 097,3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674,2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риобретение специализированной коммуна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ЖКХ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436,2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оммунарское сельское посел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5,4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9,4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9,4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,4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расюковское сельское посел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6 601,4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специализированной коммунальной тех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ЖК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 601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ривянское сельское посел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52,1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04,5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04,5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2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4,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4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Мокрологское сельское посел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242,4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90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Новозарянский, ул.Степн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истерство промышленности и энергетик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242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Персиановское сельское посел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8 111,8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649,3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649,3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54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649,3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649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Благоустройство общественной территории по адресу: Ростовская область, Октябрьский район, п. Казачьи Лагери ул. 60 лет Победы,1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ЖК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 97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специализированной коммунальной техники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ЖКХ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 601,4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Итого по поселениям: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Х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101 187,7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30 972,6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1 549,5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Х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689 359,0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36 376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278 520,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15 102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227 615,6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10 138,3   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7.06.2019 № 193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828"/>
        <w:gridCol w:w="570"/>
        <w:gridCol w:w="649"/>
        <w:gridCol w:w="1873"/>
        <w:gridCol w:w="679"/>
        <w:gridCol w:w="1437"/>
        <w:gridCol w:w="846"/>
        <w:gridCol w:w="1376"/>
        <w:gridCol w:w="31"/>
      </w:tblGrid>
      <w:tr>
        <w:trPr>
          <w:trHeight w:val="375" w:hRule="atLeast"/>
        </w:trPr>
        <w:tc>
          <w:tcPr>
            <w:tcW w:w="110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на 2019 год и 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0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48 240,5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6 000,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6 000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" (Бюджетные инвестиции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3.00.72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 088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 000,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 000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и реконструкцию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Е1.S3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6 152,5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134" w:right="56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1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59:00Z</dcterms:created>
  <dc:creator>Пользователь Windows</dc:creator>
  <dc:description/>
  <dc:language>en-US</dc:language>
  <cp:lastModifiedBy>Work</cp:lastModifiedBy>
  <cp:lastPrinted>2019-06-27T08:18:00Z</cp:lastPrinted>
  <dcterms:modified xsi:type="dcterms:W3CDTF">2019-07-08T13:59:00Z</dcterms:modified>
  <cp:revision>3</cp:revision>
  <dc:subject/>
  <dc:title/>
</cp:coreProperties>
</file>