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467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>РЕШЕНИЕ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22.12.2022                                           № 78 </w:t>
        <w:tab/>
        <w:tab/>
        <w:t xml:space="preserve">  р.п. Каменоломни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Октябрьского района на 2023 год и плановый период 2024-2025 год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рядком управления и распоряжения муниципальной собственностью Октябрьского района, утвержденным решением Собрания депутатов Октябрьского района Ростовской области от 30.06.2016 № 57, руководствуясь статьей 24 Устава муниципального образования «Октябрьский район»,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TextBodyIndent"/>
        <w:bidi w:val="0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Октябрьского района на 2023 год и плановый период 2024-2025 годов, согласно приложению к настоящему решен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 в газете «Сельский Вестник»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редседатель Собрания депутатов – глава Октябрьского района</w:t>
            </w:r>
          </w:p>
        </w:tc>
        <w:tc>
          <w:tcPr>
            <w:tcW w:w="4926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Е.П. Луганце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от 22.12.2022 № 78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имущества Октябрьского района на 2023 год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416"/>
        <w:gridCol w:w="2409"/>
        <w:gridCol w:w="237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Местонахожд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значение имуществ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Часть гаража, литер Г, назначение: нежилое, количество этажей: 1, общая площадь 32,3 кв. м.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Часть административного здания (1 этаж, ком. 8, 20), назначение: административное, количество этажей: 1, общая площадь 26,4 кв. м.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Комнаты №2, №3, №4 в гараже, назначение: нежилое, количество этажей: 1, общая площадь 126,6 кв. м.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Комнаты №1-6, №9-19, №21-30 в административном здании, назначение: административное, количество этажей: 1, общая площадь 288 кв. м.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- Земельный участок, общая площадь 1352 кв. м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остовская область, Октябрьский район, раб. пос. Каменоломни, пер. Четвертый, дом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61:28:0120122:2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61:28:0120122:2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61:28:0120122:28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61:28:0120122:28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61:28:0120122: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ежилые здани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0"/>
              </w:rPr>
              <w:t>Автомобиль ШЕВРОЛЕ НИВА, год изготовления 2007, модель, № двигателя ВАЗ 2123, 0203487, кузов Х9</w:t>
            </w:r>
            <w:r>
              <w:rPr>
                <w:sz w:val="28"/>
                <w:szCs w:val="20"/>
                <w:lang w:val="en-US"/>
              </w:rPr>
              <w:t>L</w:t>
            </w:r>
            <w:r>
              <w:rPr>
                <w:sz w:val="28"/>
                <w:szCs w:val="20"/>
              </w:rPr>
              <w:t>2123007019197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зна муниципального образования «Октябрьски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Автомобиль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bCs/>
          <w:sz w:val="28"/>
          <w:szCs w:val="28"/>
        </w:rPr>
        <w:t>Исходя из оценки прогнозируемой стоимости намеченного к приватизации имущества, в 2023 году ожидаются поступления в бюджет муниципального образования «Октябрьский район» доходов от продажи объектов муниципального имущества в размере 1670 тыс. руб.</w:t>
      </w:r>
    </w:p>
    <w:p>
      <w:pPr>
        <w:pStyle w:val="Normal"/>
        <w:bidi w:val="0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имущества Октябрьского района на 2024-2025 годы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545"/>
        <w:gridCol w:w="328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аточная стоимость имущества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2024 и 2025 годах будет дополнительно сформирован состав подлежащего приватизации муниципального имущества муниципального образования «Октябрьский район» и продолжена работа по приватизации объектов муниципальной собственности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митета по управлению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12">
    <w:name w:val="Основной текст с отступом Знак"/>
    <w:basedOn w:val="DefaultParagraphFont"/>
    <w:qFormat/>
    <w:rPr>
      <w:rFonts w:eastAsia="Times New Roman"/>
    </w:rPr>
  </w:style>
  <w:style w:type="character" w:styleId="31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3">
    <w:name w:val="Нижний колонтитул Знак"/>
    <w:basedOn w:val="DefaultParagraphFont"/>
    <w:qFormat/>
    <w:rPr>
      <w:rFonts w:eastAsia="Times New Roman"/>
    </w:rPr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87</Words>
  <Characters>3261</Characters>
  <CharactersWithSpaces>2780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9:00Z</dcterms:created>
  <dc:creator>ConsultantPlus</dc:creator>
  <dc:description/>
  <dc:language>en-US</dc:language>
  <cp:lastModifiedBy/>
  <cp:lastPrinted>2022-12-26T14:27:00Z</cp:lastPrinted>
  <dcterms:modified xsi:type="dcterms:W3CDTF">2022-12-26T14:28:00Z</dcterms:modified>
  <cp:revision>2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Скорая</vt:lpwstr>
  </property>
</Properties>
</file>