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5.2022                                           № 52                  </w:t>
      </w:r>
      <w:r>
        <w:rPr/>
        <w:t xml:space="preserve">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О досрочном прекращении полномочий председателя Контрольно-счетной палаты Октябрьского района Ростовской области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Устава муниципального образования «Октябрьский район», решением Собрания депутатов Октябрьского района Ростовской области от 28.10.2015 № 9 «Об образовании Контрольно-счетной палаты Октябрьского района», на основании письменного заявления Бессарабовой Ю.Н. от 20.05.2022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тить досрочно 26 мая 2022 года полномочия председателя Контрольно-счетной палаты Октябрьского района Ростовской области Бессарабовой Юлии Николаевны, замещающей должность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брания депутатов – главе Октябрьского района Луганцеву Е.П. расторгнуть трудовой договор с председателем Контрольно-счетной палаты Октябрьского района Ростовской области от 20 ноября 2020 года Бессарабовой Ю.Н. по соглашению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с 27 мая 2022 года решение Собрания депутатов Октябрьского района Ростовской области от 12.11.2020 № 249 «О назначении на должность председателя Контрольно-счетной палаты Октябрь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</w:t>
      </w:r>
      <w:bookmarkStart w:id="0" w:name="_Hlk103877665"/>
      <w:r>
        <w:rPr>
          <w:sz w:val="28"/>
          <w:szCs w:val="28"/>
        </w:rPr>
        <w:t xml:space="preserve">Собрания депутатов Октябрьского района Ростовской области </w:t>
      </w:r>
      <w:bookmarkEnd w:id="0"/>
      <w:r>
        <w:rPr>
          <w:sz w:val="28"/>
          <w:szCs w:val="28"/>
        </w:rPr>
        <w:t>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Сельский Вестник» и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0:00Z</dcterms:created>
  <dc:creator>1</dc:creator>
  <dc:description/>
  <cp:keywords/>
  <dc:language>en-US</dc:language>
  <cp:lastModifiedBy>Наталья Скорая</cp:lastModifiedBy>
  <cp:lastPrinted>2022-05-26T17:13:00Z</cp:lastPrinted>
  <dcterms:modified xsi:type="dcterms:W3CDTF">2022-05-26T14:14:00Z</dcterms:modified>
  <cp:revision>3</cp:revision>
  <dc:subject/>
  <dc:title/>
</cp:coreProperties>
</file>