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8.01.2018                                               № 131  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подготовки к празднованию 80-ти летия Октябрь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ервого заместителя главы Администрации Октябрьского района, Бессарабова Н.Д., «О ходе подготовки к празднованию 80-ти летия Октябрьского района Ростовской области», руководствуясь пунктом 4, 9 частью 1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ервого заместителя главы Администрации Октябрьского района Бессарабова Н.Д., о ходе подготовки к празднованию 80-ти летия Октябрьского района Ростовской области,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Октябрьского района совместно с депутатами Октябрьского района, главами администраций поселений района, депутатами поселений района, обеспечить реализацию мероприятий по подготовке к празднованию юбилея Октябрьского района в соответствии с утвержденным планом работы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одписания.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     Е.П.Луган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1:00Z</dcterms:created>
  <dc:creator>Uchkovskaya</dc:creator>
  <dc:description/>
  <cp:keywords/>
  <dc:language>en-US</dc:language>
  <cp:lastModifiedBy>Наталья Скорая</cp:lastModifiedBy>
  <cp:lastPrinted>2018-01-18T17:11:00Z</cp:lastPrinted>
  <dcterms:modified xsi:type="dcterms:W3CDTF">2018-01-18T14:11:00Z</dcterms:modified>
  <cp:revision>2</cp:revision>
  <dc:subject/>
  <dc:title>Собрание депутатов Октябрьского района</dc:title>
</cp:coreProperties>
</file>