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ragraph">
              <wp:posOffset>-403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3.2023                                            № 86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главы Октябрьского района о результатах деятельности Собрания депутатов за </w:t>
      </w: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Октябрьского района о результатах деятельности Собрания депутатов за 2022 год в соответствии с частью 4 статьи 66 Регламента Собрания депутатов Октябрьского района, части 2 статьи 27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Октябрьского района о результатах деятельности</w:t>
      </w:r>
      <w:r>
        <w:rPr>
          <w:sz w:val="28"/>
          <w:szCs w:val="28"/>
        </w:rPr>
        <w:t xml:space="preserve"> Собрания депутатов за 2022 год, принять к сведению (отчет прилагается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Признать деятельность председателя Собрания депутатов – главы Октябрьского района за 2022 год, удовле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добрить деятельность Собрания депутатов Октябрьского района в 2022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z w:val="28"/>
          <w:szCs w:val="28"/>
        </w:rPr>
        <w:t>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ля его принят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headerReference w:type="default" r:id="rId3"/>
      <w:type w:val="nextPage"/>
      <w:pgSz w:w="11906" w:h="16838"/>
      <w:pgMar w:left="1560" w:right="70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8:00Z</dcterms:created>
  <dc:creator>Uchkovskaya</dc:creator>
  <dc:description/>
  <cp:keywords/>
  <dc:language>en-US</dc:language>
  <cp:lastModifiedBy>Наталья Скорая</cp:lastModifiedBy>
  <cp:lastPrinted>2023-02-20T17:07:00Z</cp:lastPrinted>
  <dcterms:modified xsi:type="dcterms:W3CDTF">2023-03-02T14:20:00Z</dcterms:modified>
  <cp:revision>3</cp:revision>
  <dc:subject/>
  <dc:title>Собрание депутатов Октябрьского района</dc:title>
</cp:coreProperties>
</file>