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03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3.2025                                            № 212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досрочном прекращении полномочий главы Администрации Октябрьского района Ростовской области Овчиевой Л.В. в связи с отставкой по собственному желанию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вязи с заявлением главы Администрации Октябрьского района Ростовской области Овчиевой Людмилы Владимировны о досрочном прекращении полномочий, в соответствии со статьей 80 Трудового кодекса Российской Федерации, пунктом 2 части 10, части 12 статьи 37 Федерального закона от 06.10.2003 № 131-ФЗ «Об общих принципах организации местного самоуправления в Российской Федерации», статьей 24, статьей 27, части 10 статьи 31, пунктом 2 части 1 статьи 33, части 5 статьи 33 Устава муниципального образования «Октябрьский район», </w:t>
      </w:r>
      <w:r>
        <w:rPr>
          <w:spacing w:val="-8"/>
          <w:sz w:val="28"/>
          <w:szCs w:val="28"/>
        </w:rPr>
        <w:t>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срочно прекратить полномочия главы Администрации Октябрьского района Ростовской области Овчиевой Людмилы Владимировны 13 марта 2025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торгнуть контракт (срочный трудовой договор) от 12 ноября 2020 года с главой Администрации Октябрьского района Ростовской области Овчиевой Л.В. на основании пункта 2 части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зложить временное исполнение обязанностей главы Администрации Октябрьского района Ростовской области с 14 марта 2025 года на первого заместителя главы Администрации Октябрьского района Юшковскую Татьяну Васильевну без освобождения от основной должности до вступления в должность главы Администрации Октябрьского района.</w:t>
      </w:r>
    </w:p>
    <w:p>
      <w:pPr>
        <w:pStyle w:val="Normal"/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ий Вестник» и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sectPr>
      <w:headerReference w:type="default" r:id="rId3"/>
      <w:type w:val="nextPage"/>
      <w:pgSz w:w="11906" w:h="16838"/>
      <w:pgMar w:left="1560" w:right="70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8:00Z</dcterms:created>
  <dc:creator>Uchkovskaya</dc:creator>
  <dc:description/>
  <cp:keywords/>
  <dc:language>en-US</dc:language>
  <cp:lastModifiedBy>Наталья Скорая</cp:lastModifiedBy>
  <cp:lastPrinted>2025-03-13T11:33:00Z</cp:lastPrinted>
  <dcterms:modified xsi:type="dcterms:W3CDTF">2025-03-13T08:53:00Z</dcterms:modified>
  <cp:revision>9</cp:revision>
  <dc:subject/>
  <dc:title>Собрание депутатов Октябрьского района</dc:title>
</cp:coreProperties>
</file>