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0.09.2010 г.                                     №378                          </w:t>
        <w:tab/>
        <w:t>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структуры Администрации Октябрь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структуры Администрации Октябрьского района Ростовской области в соответствие с реестром должностей муниципальной службы в Ростовской области, утвержденным Областным законом от 09.10.2007 года №787-ЗС,  руководствуясь частью 4 статьи 29, частью 7  статьи 51 Устава муниципального   образования «Октябрь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руктуру Администрации Октябрьского района Ростовской области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 момента вступления в силу настоящего решения, признать утратившим силу решение Собрания депутатов Октябрьского района от 20.05.2010 года №350 «Об утверждении структуры Администрации Октябрьского района Рос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Администрации Октябрьского района в срок до 01.11.2010 года внести соответствующие изменения в штатные рас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И.о.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</w:t>
        <w:tab/>
        <w:t>И.Ю.Зюз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1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1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991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ind w:left="9912" w:firstLine="708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78 от  20.09.2010г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Октябрь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72"/>
        <w:gridCol w:w="3607"/>
        <w:gridCol w:w="1843"/>
        <w:gridCol w:w="376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         (2)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7907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14.1pt" to="96.7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  <w:br/>
              <w:t xml:space="preserve">  Октябрь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79070</wp:posOffset>
                      </wp:positionV>
                      <wp:extent cx="11144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14.1pt" to="85.4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аналитический сектор  (2)</w:t>
            </w:r>
          </w:p>
        </w:tc>
      </w:tr>
    </w:tbl>
    <w:p>
      <w:pPr>
        <w:pStyle w:val="Normal"/>
        <w:ind w:left="9912"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8705</wp:posOffset>
                </wp:positionH>
                <wp:positionV relativeFrom="paragraph">
                  <wp:posOffset>-5080</wp:posOffset>
                </wp:positionV>
                <wp:extent cx="0" cy="4279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5pt,-0.4pt" to="384.15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2865</wp:posOffset>
                </wp:positionV>
                <wp:extent cx="97631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.95pt" to="765.8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2865</wp:posOffset>
                </wp:positionV>
                <wp:extent cx="91725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.95pt" to="719.3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62865</wp:posOffset>
                </wp:positionV>
                <wp:extent cx="0" cy="2717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.95pt" to="-2.8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9780</wp:posOffset>
                </wp:positionH>
                <wp:positionV relativeFrom="paragraph">
                  <wp:posOffset>62865</wp:posOffset>
                </wp:positionV>
                <wp:extent cx="0" cy="2717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4.95pt" to="161.4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3305</wp:posOffset>
                </wp:positionH>
                <wp:positionV relativeFrom="paragraph">
                  <wp:posOffset>62865</wp:posOffset>
                </wp:positionV>
                <wp:extent cx="0" cy="2717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4.95pt" to="282.1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26930</wp:posOffset>
                </wp:positionH>
                <wp:positionV relativeFrom="paragraph">
                  <wp:posOffset>62865</wp:posOffset>
                </wp:positionV>
                <wp:extent cx="0" cy="2717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9pt,4.95pt" to="765.9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64605</wp:posOffset>
                </wp:positionH>
                <wp:positionV relativeFrom="paragraph">
                  <wp:posOffset>62865</wp:posOffset>
                </wp:positionV>
                <wp:extent cx="0" cy="2717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5pt,4.95pt" to="501.1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8705</wp:posOffset>
                </wp:positionH>
                <wp:positionV relativeFrom="paragraph">
                  <wp:posOffset>62865</wp:posOffset>
                </wp:positionV>
                <wp:extent cx="0" cy="2717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5pt,4.95pt" to="384.1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7655</wp:posOffset>
                </wp:positionH>
                <wp:positionV relativeFrom="paragraph">
                  <wp:posOffset>62865</wp:posOffset>
                </wp:positionV>
                <wp:extent cx="0" cy="2717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65pt,4.95pt" to="622.6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4690</wp:posOffset>
                </wp:positionH>
                <wp:positionV relativeFrom="paragraph">
                  <wp:posOffset>62865</wp:posOffset>
                </wp:positionV>
                <wp:extent cx="0" cy="52101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4.95pt" to="454.7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55"/>
        <w:gridCol w:w="1971"/>
        <w:gridCol w:w="455"/>
        <w:gridCol w:w="1971"/>
        <w:gridCol w:w="455"/>
        <w:gridCol w:w="1971"/>
        <w:gridCol w:w="455"/>
        <w:gridCol w:w="2123"/>
        <w:gridCol w:w="303"/>
        <w:gridCol w:w="1819"/>
        <w:gridCol w:w="455"/>
        <w:gridCol w:w="1707"/>
      </w:tblGrid>
      <w:tr>
        <w:trPr>
          <w:trHeight w:val="114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 Октябрьского района – начальник управления строительства, ремонта, жилищно-коммунального хозяйства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главы Администрации Октябрьского района – начальник управления инвестиций и проектного сопровождения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главы Администрации Октябрьского района – начальник управления по организационно- кадровой  работе и местному самоуправлению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 главы Администрации Октябрьского района – начальник финансово-экономического управления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главы Администрации Октябрьского района – заведующий  отделом по сельскому хозяйству и перерабатывающей  промышленности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главы Администрации Октябрьского района – заведующий отделом по юридическим  вопросам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 Администрации  Октябрьского района </w:t>
            </w:r>
          </w:p>
        </w:tc>
      </w:tr>
    </w:tbl>
    <w:p>
      <w:pPr>
        <w:pStyle w:val="Normal"/>
        <w:tabs>
          <w:tab w:val="clear" w:pos="709"/>
          <w:tab w:val="left" w:pos="5535" w:leader="none"/>
          <w:tab w:val="left" w:pos="83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13970</wp:posOffset>
                </wp:positionV>
                <wp:extent cx="0" cy="13779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.1pt" to="-2.8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4055</wp:posOffset>
                </wp:positionH>
                <wp:positionV relativeFrom="paragraph">
                  <wp:posOffset>13970</wp:posOffset>
                </wp:positionV>
                <wp:extent cx="0" cy="13779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1.1pt" to="154.6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65440</wp:posOffset>
                </wp:positionH>
                <wp:positionV relativeFrom="paragraph">
                  <wp:posOffset>13970</wp:posOffset>
                </wp:positionV>
                <wp:extent cx="0" cy="13779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2pt,1.1pt" to="627.2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0015</wp:posOffset>
                </wp:positionH>
                <wp:positionV relativeFrom="paragraph">
                  <wp:posOffset>13970</wp:posOffset>
                </wp:positionV>
                <wp:extent cx="0" cy="13779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45pt,1.1pt" to="509.4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26930</wp:posOffset>
                </wp:positionH>
                <wp:positionV relativeFrom="paragraph">
                  <wp:posOffset>13970</wp:posOffset>
                </wp:positionV>
                <wp:extent cx="0" cy="13779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9pt,1.1pt" to="765.9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9165</wp:posOffset>
                </wp:positionH>
                <wp:positionV relativeFrom="paragraph">
                  <wp:posOffset>13970</wp:posOffset>
                </wp:positionV>
                <wp:extent cx="0" cy="13779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1.1pt" to="27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481"/>
        <w:gridCol w:w="1827"/>
        <w:gridCol w:w="405"/>
        <w:gridCol w:w="2126"/>
        <w:gridCol w:w="425"/>
        <w:gridCol w:w="1418"/>
        <w:gridCol w:w="992"/>
        <w:gridCol w:w="2126"/>
        <w:gridCol w:w="284"/>
        <w:gridCol w:w="1701"/>
        <w:gridCol w:w="567"/>
        <w:gridCol w:w="1559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ремонта, жилищно-коммунального хозяйства (17)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вестиций и проектного сопровождения (19)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рганизационно- кадровой  работе и местному самоуправлению (9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сельскому хозяйству и перерабатывающей промышленности (10,5)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юридическим вопросам (3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</w:t>
            </w:r>
          </w:p>
          <w:p>
            <w:pPr>
              <w:pStyle w:val="Normal"/>
              <w:jc w:val="center"/>
              <w:rPr/>
            </w:pPr>
            <w:r>
              <w:rPr/>
              <w:t>сектор    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6"/>
        <w:gridCol w:w="1842"/>
        <w:gridCol w:w="426"/>
        <w:gridCol w:w="2126"/>
        <w:gridCol w:w="425"/>
        <w:gridCol w:w="1630"/>
        <w:gridCol w:w="780"/>
        <w:gridCol w:w="1984"/>
        <w:gridCol w:w="426"/>
        <w:gridCol w:w="1701"/>
        <w:gridCol w:w="567"/>
        <w:gridCol w:w="1559"/>
      </w:tblGrid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троительства, ремонта, </w:t>
            </w:r>
          </w:p>
          <w:p>
            <w:pPr>
              <w:pStyle w:val="Normal"/>
              <w:jc w:val="center"/>
              <w:rPr/>
            </w:pPr>
            <w:r>
              <w:rPr/>
              <w:t>жилищно-коммунального хозяйства (5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вестиционного развития (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организационно-кадровым  вопросам   (1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firstLine="179"/>
              <w:jc w:val="center"/>
              <w:rPr/>
            </w:pPr>
            <w:r>
              <w:rPr/>
              <w:t>Аппарат отдела (4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юридическим вопросам (1)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первой категории по делопроизводству   (1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426"/>
        <w:gridCol w:w="1844"/>
        <w:gridCol w:w="491"/>
        <w:gridCol w:w="2086"/>
        <w:gridCol w:w="436"/>
        <w:gridCol w:w="1452"/>
        <w:gridCol w:w="926"/>
        <w:gridCol w:w="1986"/>
        <w:gridCol w:w="426"/>
        <w:gridCol w:w="1703"/>
        <w:gridCol w:w="568"/>
        <w:gridCol w:w="1560"/>
      </w:tblGrid>
      <w:tr>
        <w:trPr>
          <w:trHeight w:val="3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рганизации строительства и создания условий для жилищного строительства (3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действию развитию</w:t>
            </w:r>
          </w:p>
          <w:p>
            <w:pPr>
              <w:pStyle w:val="Normal"/>
              <w:jc w:val="center"/>
              <w:rPr/>
            </w:pPr>
            <w:r>
              <w:rPr/>
              <w:t>малого и среднего предпринимательства (3)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работе с молодежью, казачеством и общественными организациями  (2)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Ведущий специалист  административной комиссии   (1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несовершеннолетних и защите их прав (1)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административно-техническому обслуживанию   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18"/>
        <w:gridCol w:w="1897"/>
        <w:gridCol w:w="394"/>
        <w:gridCol w:w="2126"/>
        <w:gridCol w:w="455"/>
        <w:gridCol w:w="1388"/>
        <w:gridCol w:w="992"/>
        <w:gridCol w:w="1984"/>
        <w:gridCol w:w="283"/>
        <w:gridCol w:w="1789"/>
        <w:gridCol w:w="622"/>
        <w:gridCol w:w="1559"/>
      </w:tblGrid>
      <w:tr>
        <w:trPr>
          <w:trHeight w:val="2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ражданской обороны и чрезвычайных ситуаций   (5)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рхитектор (1)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контролю, информации и обращениям граждан       (2)</w:t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Ведущий сп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15900</wp:posOffset>
                      </wp:positionH>
                      <wp:positionV relativeFrom="paragraph">
                        <wp:posOffset>66040</wp:posOffset>
                      </wp:positionV>
                      <wp:extent cx="0" cy="344805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pt,5.2pt" to="-17pt,27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циалист по охране окружающей среды (1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охране и пропускному  режиму 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6"/>
        <w:gridCol w:w="1842"/>
        <w:gridCol w:w="426"/>
        <w:gridCol w:w="2126"/>
        <w:gridCol w:w="441"/>
        <w:gridCol w:w="1552"/>
        <w:gridCol w:w="842"/>
        <w:gridCol w:w="1984"/>
        <w:gridCol w:w="2694"/>
        <w:gridCol w:w="1559"/>
      </w:tblGrid>
      <w:tr>
        <w:trPr>
          <w:trHeight w:val="4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по мобилизационной работе (1)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архитектуры и сопровождения проектов (7)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лицензированию (1,5) 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по тарифам на транспорте (1)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истка первой категории (2)</w:t>
            </w:r>
          </w:p>
        </w:tc>
      </w:tr>
      <w:tr>
        <w:trPr>
          <w:trHeight w:val="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6"/>
        <w:gridCol w:w="1842"/>
        <w:gridCol w:w="426"/>
        <w:gridCol w:w="2126"/>
        <w:gridCol w:w="425"/>
        <w:gridCol w:w="1548"/>
        <w:gridCol w:w="862"/>
        <w:gridCol w:w="1984"/>
        <w:gridCol w:w="2694"/>
        <w:gridCol w:w="1559"/>
      </w:tblGrid>
      <w:tr>
        <w:trPr>
          <w:trHeight w:val="6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второй категории по делопроизводству     (1)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я (2)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по потребительскому рынку (0,5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втомобиля  (2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втомобиля  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6"/>
        <w:gridCol w:w="1842"/>
        <w:gridCol w:w="426"/>
        <w:gridCol w:w="2126"/>
        <w:gridCol w:w="425"/>
        <w:gridCol w:w="1701"/>
        <w:gridCol w:w="709"/>
        <w:gridCol w:w="1984"/>
        <w:gridCol w:w="2694"/>
        <w:gridCol w:w="1559"/>
      </w:tblGrid>
      <w:tr>
        <w:trPr>
          <w:trHeight w:val="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итель   автомобиля (1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борщик служебных помещений (1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итель автомобиля (1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щик служебных помещений (0,5)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 (4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08"/>
        <w:gridCol w:w="1723"/>
        <w:gridCol w:w="663"/>
        <w:gridCol w:w="1590"/>
        <w:gridCol w:w="699"/>
        <w:gridCol w:w="1492"/>
        <w:gridCol w:w="552"/>
        <w:gridCol w:w="1761"/>
        <w:gridCol w:w="3568"/>
        <w:gridCol w:w="1559"/>
      </w:tblGrid>
      <w:tr>
        <w:trPr>
          <w:trHeight w:val="92" w:hRule="atLeast"/>
        </w:trPr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ind w:left="318" w:hanging="31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 (3,7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644"/>
        <w:gridCol w:w="2803"/>
        <w:gridCol w:w="2693"/>
        <w:gridCol w:w="2835"/>
        <w:gridCol w:w="2268"/>
      </w:tblGrid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96215</wp:posOffset>
                      </wp:positionV>
                      <wp:extent cx="2886075" cy="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15.45pt" to="274.6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48895</wp:posOffset>
                      </wp:positionV>
                      <wp:extent cx="0" cy="52705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3.85pt" to="47.4pt,4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508635</wp:posOffset>
                      </wp:positionV>
                      <wp:extent cx="0" cy="50546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40.05pt" to="48.25pt,7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386" w:type="dxa"/>
              <w:jc w:val="left"/>
              <w:tblInd w:w="4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</w:tblGrid>
            <w:tr>
              <w:trPr>
                <w:trHeight w:val="540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0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раслевые (функциональные) орган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0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3385185</wp:posOffset>
                            </wp:positionH>
                            <wp:positionV relativeFrom="paragraph">
                              <wp:posOffset>154940</wp:posOffset>
                            </wp:positionV>
                            <wp:extent cx="2485390" cy="635"/>
                            <wp:effectExtent l="635" t="5080" r="635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485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6.55pt,12.2pt" to="462.2pt,12.2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4"/>
                      <w:szCs w:val="24"/>
                    </w:rPr>
                    <w:t>Администрации Октябрьского района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40640</wp:posOffset>
                      </wp:positionV>
                      <wp:extent cx="0" cy="390525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05pt,3.2pt" to="84.05pt,3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87545</wp:posOffset>
                      </wp:positionH>
                      <wp:positionV relativeFrom="paragraph">
                        <wp:posOffset>-635</wp:posOffset>
                      </wp:positionV>
                      <wp:extent cx="0" cy="506095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5pt,-0.05pt" to="353.35pt,3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40005</wp:posOffset>
                      </wp:positionV>
                      <wp:extent cx="0" cy="390525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3.15pt" to="219.85pt,3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90855</wp:posOffset>
                      </wp:positionV>
                      <wp:extent cx="635" cy="52260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2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38.65pt" to="72.4pt,79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 (24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щиты населения (42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физической культуры, спорту и туризму (1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(15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(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/>
            </w:pPr>
            <w:r>
              <w:rPr/>
              <w:t>отдел записи актов гражданского состояния (5,5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  Т.А.Ши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6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33:00Z</dcterms:created>
  <dc:creator>voshod</dc:creator>
  <dc:description/>
  <dc:language>en-US</dc:language>
  <cp:lastModifiedBy>User</cp:lastModifiedBy>
  <cp:lastPrinted>2010-10-13T12:42:00Z</cp:lastPrinted>
  <dcterms:modified xsi:type="dcterms:W3CDTF">2010-11-12T13:34:00Z</dcterms:modified>
  <cp:revision>4</cp:revision>
  <dc:subject/>
  <dc:title> </dc:title>
</cp:coreProperties>
</file>