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12.2019                                            № 213     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Октябрьского района Ростовской области на 2020 год, руководствуясь Регламентом Собрания депутатов Октябрьского района, пунктом з) части 6 статьи 27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Октябрьского района Ростовской области на 2020 год согласно приложению,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организационной и правовой работе Собрания депутатов Октябрьского района Н.А. Скор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ктябрьского района </w:t>
        <w:tab/>
        <w:tab/>
        <w:tab/>
        <w:t xml:space="preserve">                     </w:t>
        <w:tab/>
        <w:t xml:space="preserve">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9 года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9"/>
        <w:gridCol w:w="1572"/>
        <w:gridCol w:w="23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Октябрьского района о результатах деятельности Собрания депутатов Октябрьского района за 2019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Октябрьского района о результатах деятельности Администрации Октябрьского района за 2019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отчете председателя КСП Октябрьского района за 2019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б отчете начальника МУ МВД РФ «Новочеркасское» за 2019 год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pacing w:val="-6"/>
                <w:sz w:val="28"/>
                <w:szCs w:val="28"/>
              </w:rPr>
              <w:t>Об информации прокурора Октябрьского района «О состоянии законности и результатах прокурорского надзора в 2019 году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9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Октябрьского района за 2019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Октябрьского района за 2019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 засед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начальника МУ МВД РФ «Новочеркасское» за первое полугодие 2020 года»;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Октябрь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ктябрьского района на 2020 год и плановый период 2021-2022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1 заседание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 Администрации Октябрь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Октябрьского района на 2020 год и плановый период 2021-2022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2-е заседание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ходе реализации муниципальных программ муниципального образования «Октябрь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ктябрьского района на 2020 год и плановый период 2021-2022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43-е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бюджете Октябрьского района на 2021 год и плановый период 2022-2023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Октябрьского района на 2021 год и плановый период 2022-2023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Октябрь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Октябрьского района Ростовской области, в том числе по вопросам, выносимым на рассмотрение Собранием депутатов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Октябрьского района за 2019 год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Октябрьского района на 2021 год и плановый период 2022-2023 годов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й депута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рган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и правовой работе Собрания депутатов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 Н.А. Скор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;Times New Roman" w:hAnsi="Arial;Times New Roman" w:eastAsia="Times New Roman;TimesDL" w:cs="Arial;Times New Roman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6:00Z</dcterms:created>
  <dc:creator>voshod</dc:creator>
  <dc:description/>
  <dc:language>en-US</dc:language>
  <cp:lastModifiedBy>Work</cp:lastModifiedBy>
  <cp:lastPrinted>2019-12-20T16:05:00Z</cp:lastPrinted>
  <dcterms:modified xsi:type="dcterms:W3CDTF">2019-12-31T06:46:00Z</dcterms:modified>
  <cp:revision>2</cp:revision>
  <dc:subject/>
  <dc:title/>
</cp:coreProperties>
</file>