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6810</wp:posOffset>
            </wp:positionH>
            <wp:positionV relativeFrom="paragraph">
              <wp:posOffset>-190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.11.2020                                        № 251   </w:t>
        <w:tab/>
        <w:t xml:space="preserve">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88"/>
      </w:tblGrid>
      <w:tr>
        <w:trPr/>
        <w:tc>
          <w:tcPr>
            <w:tcW w:w="4434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11.04.2019 № 188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емельным кодексом Российской Федерации, Областным законом от 22.07.2003 № 19-ЗС «О регулировании земельных отношений в Ростовской област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остовской области от 02.03.2015 № 135 (в редакции постановления Правительства Ростовской области от 18.08.2020 № 729)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 Октябрьского район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сти изменения в решение Собрания депутатов Октябрьского района Ростовской области от 11.04.2019 № 188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 (по тексту – Решение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Решению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6. Размер ежегодной арендной платы за земельный участок, предоставленный без проведения торгов в соответствии с подпунктом 31 пункта 2 статьи 39.6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 устраненных на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7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пунктами 3 и 4 статьи 39.6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8 признать утратившим сил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1.1.4. Пункт 12 изложить в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«12. Размер ежегодной арендной платы за земельные участки в случаях, не указанных в пунктах 1-10 настоящего Порядка, определяется в размере 2 процентов кадастровой стоимости земельного участка.»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4 слова «в соответствии с пунктами 1,8,9», заменить словами «в соответствии с 1,8,9,12»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6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- абзац четвертый изложить в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 Октябрьского района Ростовской области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- абзацы девятый – одиннадцатый признать утратившими сил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приложения № 2 к Решению часть 1, регламентирующую ставки арендной платы, используемые при расчете аренды за земельные участки, принадлежащих к категории земель сельскохозяйственного назнач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/>
      </w:pPr>
      <w:r>
        <w:rPr>
          <w:lang w:val="ru-RU"/>
        </w:rPr>
        <w:t>2</w:t>
      </w:r>
      <w:r>
        <w:rPr/>
        <w:t xml:space="preserve">. Настоящее решение вступает в силу </w:t>
      </w:r>
      <w:r>
        <w:rPr>
          <w:lang w:val="ru-RU"/>
        </w:rPr>
        <w:t>с момента</w:t>
      </w:r>
      <w:r>
        <w:rPr/>
        <w:t xml:space="preserve"> его официального опубликования.  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лава Октябрьского района   </w:t>
            </w:r>
          </w:p>
        </w:tc>
        <w:tc>
          <w:tcPr>
            <w:tcW w:w="510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Е.П. Луг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1:00Z</dcterms:created>
  <dc:creator>Пресс-служба</dc:creator>
  <dc:description/>
  <cp:keywords/>
  <dc:language>en-US</dc:language>
  <cp:lastModifiedBy>Наталья Скорая</cp:lastModifiedBy>
  <cp:lastPrinted>2020-11-13T15:45:00Z</cp:lastPrinted>
  <dcterms:modified xsi:type="dcterms:W3CDTF">2020-11-13T12:48:00Z</dcterms:modified>
  <cp:revision>3</cp:revision>
  <dc:subject/>
  <dc:title>Постановление от 25.06.2012 № 542</dc:title>
</cp:coreProperties>
</file>