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ктябрьского района Рос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11.2020                                                 № 250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18.12.2019 № 207 « О бюджете Октябрьского района на 2020 год и на плановый период 2021 и 2022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татью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674 853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 688 76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13 914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1 год в сумме 2 217 125,6 тыс. рублей и на 2022 год в сумме 2 201 199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1 год в сумме 2 370 881,6 тыс. рублей, в том числе условно утвержденные расходы в сумме 17 500,0 тыс. рублей, и на 2022 год в сумме 2 362 373,1 тыс. рублей, в том числе условно утвержденные расходы в сумме 37 5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1 год в сумме 153 756,0 тыс. рублей, прогнозируемый дефицит бюджета Октябрьского района на 2022 год в сумме 161 173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ункт 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бщий объем бюджетных ассигнований на исполнение публичных нормативных обязательств Октябрьского района на 2020 год в сумме 3849,8 тыс. рублей, на 2021 год в сумме 3436,0 тыс. рублей и на 2022 год в сумме 3436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3. Пункт 1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0 год в сумме 168 556,9 тыс. рублей, на 2021 год в сумме 105 194,5 тыс. рублей и на 2022 год в сумме 76 841,4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риложение 1, 2, 6, 7, 9, 11, 12, 13, 14, 15, 16,17 решения Собрания депутатов Октябрьского района от 18.12.2019 № 207 «О бюджете Октябрьского района на 2020 год и на плановый период 2021 и 2022 годов» изложить в новой редакции, согласно приложениям 1, 2, 3, 4, 5, 6, 7, 8, 9, 10, 11, 1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2.11.2020 № 25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459"/>
        <w:gridCol w:w="2080"/>
        <w:gridCol w:w="1706"/>
      </w:tblGrid>
      <w:tr>
        <w:trPr>
          <w:trHeight w:val="698" w:hRule="atLeast"/>
        </w:trPr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0 год и плановый период 2021 и 2022 годов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од</w:t>
              <w:br/>
              <w:t>(тыс. 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8 10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6 496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4 464,6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47 61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12 774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30 71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25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93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112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096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93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112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96,7</w:t>
            </w:r>
          </w:p>
        </w:tc>
      </w:tr>
      <w:tr>
        <w:trPr>
          <w:trHeight w:val="26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5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69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5,6</w:t>
            </w:r>
          </w:p>
        </w:tc>
      </w:tr>
      <w:tr>
        <w:trPr>
          <w:trHeight w:val="3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5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69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5,6</w:t>
            </w:r>
          </w:p>
        </w:tc>
      </w:tr>
      <w:tr>
        <w:trPr>
          <w:trHeight w:val="28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2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84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2,6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84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2,6</w:t>
            </w:r>
          </w:p>
        </w:tc>
      </w:tr>
      <w:tr>
        <w:trPr>
          <w:trHeight w:val="2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29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42,5</w:t>
            </w:r>
          </w:p>
        </w:tc>
      </w:tr>
      <w:tr>
        <w:trPr>
          <w:trHeight w:val="3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29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42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8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864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12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5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3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4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55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522,1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976,9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3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7,7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7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1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6,3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0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2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90 49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21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51,0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19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8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9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1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</w:tr>
      <w:tr>
        <w:trPr>
          <w:trHeight w:val="28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09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05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13,2</w:t>
            </w:r>
          </w:p>
        </w:tc>
      </w:tr>
      <w:tr>
        <w:trPr>
          <w:trHeight w:val="28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8,6</w:t>
            </w:r>
          </w:p>
        </w:tc>
      </w:tr>
      <w:tr>
        <w:trPr>
          <w:trHeight w:val="2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2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15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3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24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0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9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0 00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5 05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50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3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00 01 0000 1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0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0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0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36 7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0 629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36 734,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36 50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0 629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36 734,7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 18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1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1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0 67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8 738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6 725,6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 56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360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 56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360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2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47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 986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47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 986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9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512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9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512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3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3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1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1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12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367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79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12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367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79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1 68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10 378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60 596,5</w:t>
            </w:r>
          </w:p>
        </w:tc>
      </w:tr>
      <w:tr>
        <w:trPr>
          <w:trHeight w:val="20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23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562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 417,4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23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562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 417,4</w:t>
            </w:r>
          </w:p>
        </w:tc>
      </w:tr>
      <w:tr>
        <w:trPr>
          <w:trHeight w:val="20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10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2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10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1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2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18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22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20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2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2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 34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 34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54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29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54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 142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 278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 818,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 142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 278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 818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 94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769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744,7</w:t>
            </w:r>
          </w:p>
        </w:tc>
      </w:tr>
      <w:tr>
        <w:trPr>
          <w:trHeight w:val="1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4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4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4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4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00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10 05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674 85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17 125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01 1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от 12.11.2020 № </w:t>
      </w:r>
      <w:r>
        <w:rPr/>
        <w:t>250</w:t>
      </w:r>
    </w:p>
    <w:tbl>
      <w:tblPr>
        <w:tblW w:w="110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729"/>
        <w:gridCol w:w="1821"/>
        <w:gridCol w:w="1843"/>
        <w:gridCol w:w="1566"/>
        <w:gridCol w:w="6"/>
      </w:tblGrid>
      <w:tr>
        <w:trPr>
          <w:trHeight w:val="420" w:hRule="atLeast"/>
        </w:trPr>
        <w:tc>
          <w:tcPr>
            <w:tcW w:w="110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0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бюджета Октябрь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10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од БК Р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21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0 00 00 00 0000 0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3 914,6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53 756,0</w:t>
            </w:r>
            <w:bookmarkEnd w:id="1"/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61 173,8</w:t>
            </w:r>
            <w:bookmarkEnd w:id="2"/>
          </w:p>
        </w:tc>
      </w:tr>
      <w:tr>
        <w:trPr>
          <w:trHeight w:val="79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5 00 00 00 0000 0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 91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3 756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1 173,8</w:t>
            </w:r>
          </w:p>
        </w:tc>
      </w:tr>
      <w:tr>
        <w:trPr>
          <w:trHeight w:val="79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5 00 00 00 0000 5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43 85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283 125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260 699,3</w:t>
            </w:r>
          </w:p>
        </w:tc>
      </w:tr>
      <w:tr>
        <w:trPr>
          <w:trHeight w:val="37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5 02 00 00 0000 5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43 85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283 125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260 699,3</w:t>
            </w:r>
          </w:p>
        </w:tc>
      </w:tr>
      <w:tr>
        <w:trPr>
          <w:trHeight w:val="37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5 02 01 00 0000 51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43 85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283 125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260 699,3</w:t>
            </w:r>
          </w:p>
        </w:tc>
      </w:tr>
      <w:tr>
        <w:trPr>
          <w:trHeight w:val="750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5 02 01 05 0000 51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43 85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283 125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260 699,3</w:t>
            </w:r>
          </w:p>
        </w:tc>
      </w:tr>
      <w:tr>
        <w:trPr>
          <w:trHeight w:val="37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5 00 00 00 0000 6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57 76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436 881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421 873,1</w:t>
            </w:r>
          </w:p>
        </w:tc>
      </w:tr>
      <w:tr>
        <w:trPr>
          <w:trHeight w:val="37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5 02 00 00 0000 6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57 76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436 881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421 873,1</w:t>
            </w:r>
          </w:p>
        </w:tc>
      </w:tr>
      <w:tr>
        <w:trPr>
          <w:trHeight w:val="37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5 02 01 00 0000 61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57 76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436 881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421 873,1</w:t>
            </w:r>
          </w:p>
        </w:tc>
      </w:tr>
      <w:tr>
        <w:trPr>
          <w:trHeight w:val="750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5 02 01 05 0000 61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757 76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436 881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421 873,1</w:t>
            </w:r>
          </w:p>
        </w:tc>
      </w:tr>
      <w:tr>
        <w:trPr>
          <w:trHeight w:val="750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6 00 00 00 0000 0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6 05 00 00 0000 0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6 05 00 00 0000 6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 000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6 05 02 00 0000 6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 000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 500,0</w:t>
            </w:r>
          </w:p>
        </w:tc>
      </w:tr>
      <w:tr>
        <w:trPr>
          <w:trHeight w:val="1500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6 05 02 05 0000 64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 000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6 05 00 00 0000 5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 000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6 05 02 00 0000 50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 000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06 05 02 05 0000 54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 000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 91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3 756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1 173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от 12.11.2020 № </w:t>
      </w:r>
      <w:r>
        <w:rPr/>
        <w:t>250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6663"/>
      </w:tblGrid>
      <w:tr>
        <w:trPr>
          <w:trHeight w:val="777" w:hRule="atLeast"/>
        </w:trPr>
        <w:tc>
          <w:tcPr>
            <w:tcW w:w="10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50 01 1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50 01 4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2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01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51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3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1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2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2 05 0000 14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01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123 01 0051 14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2033 05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3050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2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01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123 01 0051 14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2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4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576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32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123 01 0001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123 01 0051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6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16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23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232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02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137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2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5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7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8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38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1050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208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05 0000 120</w:t>
            </w:r>
          </w:p>
        </w:tc>
        <w:tc>
          <w:tcPr>
            <w:tcW w:w="6663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75 05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314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314 13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8050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2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3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1050 05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05 0000 4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3050 05 0000 4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3050 05 0000 4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4050 05 0000 4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4 06025 05 0000 430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4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4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6663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9040 05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2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51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001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2.11.2020 № 25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49"/>
        <w:gridCol w:w="6379"/>
      </w:tblGrid>
      <w:tr>
        <w:trPr>
          <w:trHeight w:val="77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20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9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6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9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41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05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2.11.2020 № 25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7"/>
        <w:gridCol w:w="651"/>
        <w:gridCol w:w="665"/>
        <w:gridCol w:w="1603"/>
        <w:gridCol w:w="709"/>
        <w:gridCol w:w="1383"/>
        <w:gridCol w:w="1466"/>
        <w:gridCol w:w="1491"/>
      </w:tblGrid>
      <w:tr>
        <w:trPr>
          <w:trHeight w:val="315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1 687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0 37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0 596,5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9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,3</w:t>
            </w:r>
          </w:p>
        </w:tc>
      </w:tr>
      <w:tr>
        <w:trPr>
          <w:trHeight w:val="75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9</w:t>
            </w:r>
          </w:p>
        </w:tc>
      </w:tr>
      <w:tr>
        <w:trPr>
          <w:trHeight w:val="75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6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2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8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85,0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962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289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304,0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362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983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 267,3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6,9</w:t>
            </w:r>
          </w:p>
        </w:tc>
      </w:tr>
      <w:tr>
        <w:trPr>
          <w:trHeight w:val="58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6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,2</w:t>
            </w:r>
          </w:p>
        </w:tc>
      </w:tr>
      <w:tr>
        <w:trPr>
          <w:trHeight w:val="61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</w:tr>
      <w:tr>
        <w:trPr>
          <w:trHeight w:val="54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5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7,7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68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8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71,3</w:t>
            </w:r>
          </w:p>
        </w:tc>
      </w:tr>
      <w:tr>
        <w:trPr>
          <w:trHeight w:val="61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8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61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52,2</w:t>
            </w:r>
          </w:p>
        </w:tc>
      </w:tr>
      <w:tr>
        <w:trPr>
          <w:trHeight w:val="58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97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06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75,8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6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1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7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77,4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00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2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05,0</w:t>
            </w:r>
          </w:p>
        </w:tc>
      </w:tr>
      <w:tr>
        <w:trPr>
          <w:trHeight w:val="6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71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4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4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2,7</w:t>
            </w:r>
          </w:p>
        </w:tc>
      </w:tr>
      <w:tr>
        <w:trPr>
          <w:trHeight w:val="5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1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48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86,2</w:t>
            </w:r>
          </w:p>
        </w:tc>
      </w:tr>
      <w:tr>
        <w:trPr>
          <w:trHeight w:val="5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3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5,6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3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71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</w:tr>
      <w:tr>
        <w:trPr>
          <w:trHeight w:val="78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5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29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86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28,0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00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16,5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33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6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10,3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9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0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3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410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68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79,8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15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6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198,1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0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4,6</w:t>
            </w:r>
          </w:p>
        </w:tc>
      </w:tr>
      <w:tr>
        <w:trPr>
          <w:trHeight w:val="5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2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2,6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5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3,8</w:t>
            </w:r>
          </w:p>
        </w:tc>
      </w:tr>
      <w:tr>
        <w:trPr>
          <w:trHeight w:val="78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7</w:t>
            </w:r>
          </w:p>
        </w:tc>
      </w:tr>
      <w:tr>
        <w:trPr>
          <w:trHeight w:val="5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1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7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44,3</w:t>
            </w:r>
          </w:p>
        </w:tc>
      </w:tr>
      <w:tr>
        <w:trPr>
          <w:trHeight w:val="5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4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1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2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6,7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9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8,6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от 12.11.2020 № </w:t>
      </w:r>
      <w:r>
        <w:rPr/>
        <w:t>250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1904"/>
        <w:gridCol w:w="647"/>
        <w:gridCol w:w="1560"/>
        <w:gridCol w:w="1701"/>
        <w:gridCol w:w="1701"/>
      </w:tblGrid>
      <w:tr>
        <w:trPr>
          <w:trHeight w:val="1200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0 год и на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88 7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70 8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62 373,1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 69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 2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7 179,4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6,9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15,3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9,5</w:t>
            </w:r>
          </w:p>
        </w:tc>
      </w:tr>
      <w:tr>
        <w:trPr>
          <w:trHeight w:val="20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5,9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2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3,0</w:t>
            </w:r>
          </w:p>
        </w:tc>
      </w:tr>
      <w:tr>
        <w:trPr>
          <w:trHeight w:val="20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84,9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68,8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,5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85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0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1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1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51,2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29,1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3,8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8,2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3,5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,6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6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8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5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013,2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7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6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7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68,3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S3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S4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6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4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4.00.2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4.00.2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69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0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2.00.26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7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48,3</w:t>
            </w:r>
          </w:p>
        </w:tc>
      </w:tr>
      <w:tr>
        <w:trPr>
          <w:trHeight w:val="752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S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0,6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3.00.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4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76,5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7,4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4,8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3,0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0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8,6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8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136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500,0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4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3,2</w:t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5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9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61,8</w:t>
            </w:r>
          </w:p>
        </w:tc>
      </w:tr>
      <w:tr>
        <w:trPr>
          <w:trHeight w:val="136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61,8</w:t>
            </w:r>
          </w:p>
        </w:tc>
      </w:tr>
      <w:tr>
        <w:trPr>
          <w:trHeight w:val="58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88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08,8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88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0,5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88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6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3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6 3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9 8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8 269,5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748,9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.00.2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748,9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.00.S4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47,4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0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8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0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88,3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2,9</w:t>
            </w:r>
          </w:p>
        </w:tc>
      </w:tr>
      <w:tr>
        <w:trPr>
          <w:trHeight w:val="71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4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L57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L57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9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3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 408,4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61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83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661,1</w:t>
            </w:r>
          </w:p>
        </w:tc>
      </w:tr>
      <w:tr>
        <w:trPr>
          <w:trHeight w:val="58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34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 509,3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4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9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577,0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S45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S45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2.00.25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 36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6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701,7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4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09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8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4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89,3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5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5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85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93,7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95,6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26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S3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S4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.00.S4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.F2.555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84 6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84 4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2 961,9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 5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 0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 517,3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 5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9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708,9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6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 9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2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 304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4,4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5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 5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 447,0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1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2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 310,3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муниципальных общеобразовательных учреждений бесконтактными терометрами, приборами для очистки воздуха, дезинфицирующими средствами для обработки рук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1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 3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 9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267,3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4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4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L3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8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2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9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1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50,4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1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46,3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51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5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 4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2.50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5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9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4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95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24,8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82,0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46,9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42,4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9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9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4,7</w:t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71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в рамках подпрограммы " 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33,7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S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2.00.S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3.00.S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61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8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2,2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S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3,2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61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61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6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58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.00.12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244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2.00.24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16,9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4,4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5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4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80,7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0,2</w:t>
            </w:r>
          </w:p>
        </w:tc>
      </w:tr>
      <w:tr>
        <w:trPr>
          <w:trHeight w:val="58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4 9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 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347,9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9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5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674,2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"Доступная сред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S4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865,3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5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83,7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6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6,6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51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51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4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26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27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L57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3,7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86,6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26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 9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0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480,4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05,6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12,4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26,7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6,5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1,4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1,4</w:t>
            </w:r>
          </w:p>
        </w:tc>
      </w:tr>
      <w:tr>
        <w:trPr>
          <w:trHeight w:val="61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711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N1.S4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9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9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6,6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5,8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4,2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3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5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9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54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7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S3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2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,0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58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583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58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S45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8</w:t>
            </w:r>
          </w:p>
        </w:tc>
      </w:tr>
      <w:tr>
        <w:trPr>
          <w:trHeight w:val="61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27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1 8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4 4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1 273,2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9,3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6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4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4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584,8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00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9,0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1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0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275,8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8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3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717,9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7,2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1,6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77,4</w:t>
            </w:r>
          </w:p>
        </w:tc>
      </w:tr>
      <w:tr>
        <w:trPr>
          <w:trHeight w:val="752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752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405,0</w:t>
            </w:r>
          </w:p>
        </w:tc>
      </w:tr>
      <w:tr>
        <w:trPr>
          <w:trHeight w:val="6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5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,4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78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32,7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7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586,2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85,6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9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,3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2.00.12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 9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 1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651,7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752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752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8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28,0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16,5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410,3</w:t>
            </w:r>
          </w:p>
        </w:tc>
      </w:tr>
      <w:tr>
        <w:trPr>
          <w:trHeight w:val="54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7,7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6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771,3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R3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R302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0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4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4,6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72,6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7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3,8</w:t>
            </w:r>
          </w:p>
        </w:tc>
      </w:tr>
      <w:tr>
        <w:trPr>
          <w:trHeight w:val="78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7</w:t>
            </w:r>
          </w:p>
        </w:tc>
      </w:tr>
      <w:tr>
        <w:trPr>
          <w:trHeight w:val="61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85,0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49,5</w:t>
            </w:r>
          </w:p>
        </w:tc>
      </w:tr>
      <w:tr>
        <w:trPr>
          <w:trHeight w:val="37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,6</w:t>
            </w:r>
          </w:p>
        </w:tc>
      </w:tr>
      <w:tr>
        <w:trPr>
          <w:trHeight w:val="47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44,3</w:t>
            </w:r>
          </w:p>
        </w:tc>
      </w:tr>
      <w:tr>
        <w:trPr>
          <w:trHeight w:val="5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2,4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3,2</w:t>
            </w:r>
          </w:p>
        </w:tc>
      </w:tr>
      <w:tr>
        <w:trPr>
          <w:trHeight w:val="4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4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97,3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7,3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S3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S4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.00.2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7,3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2.11.2020 № 25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709"/>
        <w:gridCol w:w="1720"/>
        <w:gridCol w:w="689"/>
        <w:gridCol w:w="1418"/>
        <w:gridCol w:w="1417"/>
        <w:gridCol w:w="1560"/>
      </w:tblGrid>
      <w:tr>
        <w:trPr>
          <w:trHeight w:val="31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0 год 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8 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0 8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 373,1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3,6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6,9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5,3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5</w:t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9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8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751,3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84,9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68,8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11,8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1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</w:tr>
      <w:tr>
        <w:trPr>
          <w:trHeight w:val="7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3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9,3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8,8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9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7,4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3</w:t>
            </w:r>
          </w:p>
        </w:tc>
      </w:tr>
      <w:tr>
        <w:trPr>
          <w:trHeight w:val="7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,9</w:t>
            </w:r>
          </w:p>
        </w:tc>
      </w:tr>
      <w:tr>
        <w:trPr>
          <w:trHeight w:val="7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 747,3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1,0</w:t>
            </w:r>
          </w:p>
        </w:tc>
      </w:tr>
      <w:tr>
        <w:trPr>
          <w:trHeight w:val="6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509,3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77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5,0</w:t>
            </w:r>
          </w:p>
        </w:tc>
      </w:tr>
      <w:tr>
        <w:trPr>
          <w:trHeight w:val="6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1,8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9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56,7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9,4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9,1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8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1,1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1,1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"Доступная сред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2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797,3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34,3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42,4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,9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74,2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65,3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83,7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6,6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3,7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6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 5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 0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6 443,2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5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0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517,3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5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708,9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2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304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0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 5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447,0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10,3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униципальных общеобразовательных учреждений бесконтактными терометрами, приборами для очистки воздуха, дезинфицирующими средствами для обработки рук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3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9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267,3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8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50,4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6,3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,7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4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1,1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0,5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82,0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6,9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7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в рамках подпрограммы " 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6,7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3,2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6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16,9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4,4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5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0,7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2</w:t>
            </w:r>
          </w:p>
        </w:tc>
      </w:tr>
      <w:tr>
        <w:trPr>
          <w:trHeight w:val="6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14,6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6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71,3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4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052,2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9,2</w:t>
            </w:r>
          </w:p>
        </w:tc>
      </w:tr>
      <w:tr>
        <w:trPr>
          <w:trHeight w:val="6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2,2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3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1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00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75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5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9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329,2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6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7,4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05,0</w:t>
            </w:r>
          </w:p>
        </w:tc>
      </w:tr>
      <w:tr>
        <w:trPr>
          <w:trHeight w:val="6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71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4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2,7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86,2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5,6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8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2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252,1</w:t>
            </w:r>
          </w:p>
        </w:tc>
      </w:tr>
      <w:tr>
        <w:trPr>
          <w:trHeight w:val="71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5</w:t>
            </w:r>
          </w:p>
        </w:tc>
      </w:tr>
      <w:tr>
        <w:trPr>
          <w:trHeight w:val="7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28,0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5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3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9,8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8,1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4,6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2,6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,8</w:t>
            </w:r>
          </w:p>
        </w:tc>
      </w:tr>
      <w:tr>
        <w:trPr>
          <w:trHeight w:val="7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6,3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6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4,3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1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4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60,8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74,0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8,3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7,4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6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4,4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05,6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,4</w:t>
            </w:r>
          </w:p>
        </w:tc>
      </w:tr>
      <w:tr>
        <w:trPr>
          <w:trHeight w:val="56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6,7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5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4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4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8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2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4,2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4,2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от 12.11.2020 № </w:t>
      </w:r>
      <w:r>
        <w:rPr/>
        <w:t>250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3"/>
        <w:gridCol w:w="747"/>
        <w:gridCol w:w="497"/>
        <w:gridCol w:w="523"/>
        <w:gridCol w:w="1673"/>
        <w:gridCol w:w="1743"/>
        <w:gridCol w:w="1746"/>
      </w:tblGrid>
      <w:tr>
        <w:trPr>
          <w:trHeight w:val="1185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0 год и на плановый период 2021 и 2022 годов</w:t>
            </w:r>
          </w:p>
        </w:tc>
      </w:tr>
      <w:tr>
        <w:trPr>
          <w:trHeight w:val="79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8 768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0 881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 373,1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96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00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85,6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83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8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5,1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1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7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,4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8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4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2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2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2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3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2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6,7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22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6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5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6,5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6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5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4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36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7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0 532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 755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 878,8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 066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 587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510,8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527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19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708,9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67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11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10,3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8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5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82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униципальных общеобразовательных учреждений бесконтактными терометрами, приборами для очистки воздуха, дезинфицирующими средствами для обработки рук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9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3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962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289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304,0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362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98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267,3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5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6,9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7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4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1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884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267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985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9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38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50,4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89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84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8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6,3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1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,7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47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46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3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48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89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66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67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68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3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4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4,4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5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0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0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0,7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0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1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1,1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1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2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83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349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321,7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138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512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33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6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9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6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17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9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7,4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0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28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05,0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4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4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2,7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16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48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86,2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7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5,6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3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0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4,3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4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770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436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566,7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6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5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29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86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28,0</w:t>
            </w:r>
          </w:p>
        </w:tc>
      </w:tr>
      <w:tr>
        <w:trPr>
          <w:trHeight w:val="47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9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0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,5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33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63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3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68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7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71,3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09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38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10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68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9,8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15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69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8,1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4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4,6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4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2,6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5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2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,8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1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1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2,4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1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2,2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3,2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95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78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99,6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197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006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75,8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9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9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"Доступная сред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8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58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18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5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12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45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18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5,0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2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25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3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87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82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1,7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44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9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9,3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0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86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38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6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1,8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38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6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1,8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1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93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8,8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580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10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110,2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538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431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6,5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08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0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65,3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79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88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83,7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64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7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42,4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18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8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6,6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1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6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4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,9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7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2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1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3,7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6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5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928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928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39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9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4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30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0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1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6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6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6,3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86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15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5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2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0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79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1,8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63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8,3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944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84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408,4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944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84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408,4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72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45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1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14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38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1,1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509,3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29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0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88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09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77,0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4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9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7,4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1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,1</w:t>
            </w:r>
          </w:p>
        </w:tc>
      </w:tr>
      <w:tr>
        <w:trPr>
          <w:trHeight w:val="58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54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2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3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1,3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9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,9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35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1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67,8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50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66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82,4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47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53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68,8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8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9,4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8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9,4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40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2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9,1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8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в рамках подпрограммы " 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63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63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0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8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4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6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6,7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6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0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0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0,6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4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4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4,2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</w:tr>
      <w:tr>
        <w:trPr>
          <w:trHeight w:val="41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2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90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21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90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9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1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0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94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3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3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54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54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54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2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4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6,9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4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6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8,8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1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5,3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2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5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,4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2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5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4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8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46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79,2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3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53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46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979,2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0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6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7,4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8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5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1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3,0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4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2.11.2020 № 25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203"/>
        <w:gridCol w:w="1362"/>
        <w:gridCol w:w="1289"/>
        <w:gridCol w:w="1249"/>
        <w:gridCol w:w="1276"/>
      </w:tblGrid>
      <w:tr>
        <w:trPr>
          <w:trHeight w:val="85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0 год и на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0 год 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1 год 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1500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 422,7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098,7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937,8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454,8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4 915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224,4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603,9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22,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433,3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00,0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00,0   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дороги по ул.ПобедыРеволюции в х.Ильичевка Алексеев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49,7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,5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624,9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48,2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18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Октябрьский район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562,5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7,5 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в п. Интернациональный, ул. Мостовая Краснокут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0,2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0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в х. Новогригорьевка, ул. Садовая Краснокут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0,5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0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ст.Кривянская, ул. Революционная Кривян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9,7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9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"Подъезд от а/д "г.Новочеркасск (Хотунок) - п.Багаевский" к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296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74,1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,9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ция автомобильной дороги п.Персиановский, ул. Заречная Персианов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272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,5   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ция автомобильной дороги п.Казачьи Лагери, ул. Дорожная Персианов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79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,9   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от п. Новоперсиановка-до сл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 763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46,0   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а по адресу: Ростовская обл., Октябрьский район, ст.Кривянская, ул. Мостов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6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5,0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скважины в п. Новоперсиановка, ул. Центральная, 5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объектов комплекса сооружений по приемке и очистке шахтных вод шахты им.С.М.Киро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895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94,3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ных решений по реконструкции площадки водопроводных сооружений на объекте: "Реконструкция сетей водоснабжения п.Персиановский Октябрьского района Рос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84,7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59 550,6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580,9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45 453,6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 076,1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6 604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420,4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,9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,9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   </w:t>
            </w:r>
          </w:p>
        </w:tc>
      </w:tr>
      <w:tr>
        <w:trPr>
          <w:trHeight w:val="32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 (срок изготовления ПСД до 01.09.2019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747,1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1,1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 986,4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38,5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троительно-монтажных работ по объекту "Реконструкция МБОУ СОШ № 77 им.С.И.Петрушко, расположенный по адресу: Ростовская область, Октябрьский район, п.Казачьи Лагери, ул.Петрушко,1. Строительство здания блока начальных классов на 100 мес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635,9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31,7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984,0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4,5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40,1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,9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37,7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,8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3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4,0   </w:t>
            </w:r>
          </w:p>
        </w:tc>
      </w:tr>
      <w:tr>
        <w:trPr>
          <w:trHeight w:val="23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62 сл.Красюковская, МБОУ СОШ №9 п. Нижнедонско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14,1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5,5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втобусов для муниципальных учреждений дополнительного образования детей спортивной направл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55,8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,3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риобретение школьных автобу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182,8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55,4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961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8,8   </w:t>
            </w:r>
          </w:p>
        </w:tc>
      </w:tr>
      <w:tr>
        <w:trPr>
          <w:trHeight w:val="16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74,3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,8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390,6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47,9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397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48,5   </w:t>
            </w:r>
          </w:p>
        </w:tc>
      </w:tr>
      <w:tr>
        <w:trPr>
          <w:trHeight w:val="21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7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761,7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753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33,5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99,1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965,8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5,0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объекта незавершенного строительства школа-детский сад в х. Яново-Грушевск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837,3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47,2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здания начальной школы на 200 мест на территории МБОУ СОШ № 73 ст. Кривянска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500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1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376,7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30,2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БОУ СОШ №72 ст. Кривянска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5,5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дноразового питания обучающихся 1-4 клас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531,1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894,8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12,5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512,8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517,6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БОУ СОШ №72 ст.Кривянская, согласно Распоряжения Правительства РО №322 от 01.05.2020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836,9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проведение ремонта школьных пищеблоков (7 образовате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64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3,3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к электрическим сетям объекта "Реконструкция МБОУ СОШ №61, расположенной по адресу: Ростовская область, Октябрьский район, п.Персиановский, ул.Мичурина,17. Строительство здания блока начальных классов на 200 мест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153,6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39,5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59,3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инструментов, расходных материалов и инвентаря для оснащения объекта: «Реконструкция объекта незавершенного строительства школа-детский сад в х. Яново-Грушевский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397,8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78,2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БУ СОШ №73 ст.Кривянск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70,0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БУ СОШ № 61 п.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70,0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БУ СОШ № 77 п.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85,0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нежилого помещения МБОУ СОШ №4 по адресу: ул.Школьная,22 х.Ягодинка,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9,5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6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, лестничного марша МБОУ СОШ №6 расположенной по адресу: Ростовская область, Октябрьский район, хутор Маркин, ул.Школьная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,4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 214,8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02,7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 361,8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338,4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857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61,6   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2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1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  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,1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,0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4   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установку и оснащение модульных зданий для муниципальных учреждений здравоохранения (ФАПы п.Качкан, х.Ягодинк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38,2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,1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145,0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5,0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установку и оснащение модульных зданий для муниципальных учреждений здравоохранения (сл. Красюковска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178,9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2,1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втомобилей скорой медицинской помощи, санитарного и иного автотранспорта для муниципальных учреждений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367,0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7,4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104,4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1,7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650,7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4,9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6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4,9   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дицинского и иного оборудования и инвентаря для муниципальных учреждений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,0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969,9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4,6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422,7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5,6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370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,8   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80,2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1,4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,0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9,0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0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6,7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8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3,9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9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3,9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9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9   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детских школ искусств музыкальными инструментами, оборудованием, учебными материалами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70,0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 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ередвижных многофункциональных культурных центров (автоклубов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709,8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7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1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77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   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3,6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,2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3,6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,2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3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,2   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,6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2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,6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2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2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567 541,6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3 018,1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85 559,5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0 966,1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75 131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8 676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259,2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633,2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памятника воинам Великой Отечественной Войны с. Алексее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26,9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Ильичевка по ул. Победы Революции, 26,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6,0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33,2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ой зоны по адресу Ростовская область, с. Алексеевка, ул. Лени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6,3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. Алексеевка 2- я очеред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,0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770,7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00,0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с устройством выгреба и устройством наружных сетей в СДК х. Киреевка по адресу: Ростовская область, Ок-тябрьский район, х. Киреевка, ул. Ленина, 1»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88,3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территории Артемовское сельского поселения, х. Киреевка Октябрьский район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,0   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по ул. Ленина в х. Киреевка Октябрьского района Ростов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96,4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731,4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(в т.ч. устройст-во канализации) в СДК ст. Бессергеневская по адресу: Ростовская область, Октябрьский рай-он, ст. Бессергеневская, ул. Кооперативная, д. 2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3,8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т. Бессергеневская, ул. Кооператив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03,3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 (Благоустройство общественной территории по адресу: Ростовская область, Октябрьский район, ст.Заплавская, ул. Школьная,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744,3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4 315,24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914,7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864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149,4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 (Благоустройство территории площади Комсомольская и прилегающей к ней территории в р.п Каменоломни Октябрьского района Ростов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400,7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656,7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864,4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86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дороги по ул.Крупской в р.п. Каменоломни, Каменоломненского городского поселения Октябрьского района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59,94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Каменоломненское городское поселе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12,5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9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85,4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20,0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квера в х. Керчик-Савров Октябрьского района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20,0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414,9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,6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95,3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21,6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98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248,1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 000,0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000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по адресу: Ростовская область, Октябрьский район, х. Яново-Грушевск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,0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(Строительство парковой зоны по ул. Советская, 8 в пос. Новоперсиановка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000,0   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000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реализацией федеральной целевой программы "Увековечение памяти погибших при защите Отечества на 2019-2024 годы"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98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государственную поддержку отрасли культуры (Государственная поддержка лучших работников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43,3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Ягодинка по адресу: Ростовская область, Октябрь-ский район, х. Ягодинка, ул. Центральная, 25-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1,3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МУК «Краснолучский СДК», по адресу: Ростовская область, Октябрьский район, х. Красный Луч, ул. Центральная, 54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,0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 клуб х. Первомайский по адресу: Ростовская область, Октябрьский район, х Первомайский, ул. Центральная, 1-а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4,8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Озер-ки по адресу: Ростовская область, Октябрьский район, х. Озерки, ул. Школьная, 1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9,2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916,4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Строительство первой очереди сквера в х.Красный Кут Октябрьского района Ростовской обла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16,4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(Строительство сквера по ул.Чистова в х. Красный Кут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800,5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,3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3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56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рхитектурной доступности МГН в рамках реализации государственной програм-мы «Доступная среда» в МУК «Кривянский СДК № 2», расположенного по адресу: Ростов-ская область, Октябрьский район, Кривянское сельское поселение, ул. Ксенза, № 1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4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рхитектурной доступности МГН в рамках реализации государственной программы "Доступная среда" в МУК "Кривянский СДК №1", расположенного по адресу: Ростовская область, Октябрьский район, Кривянское сельское поселение, ул. Кооперативная, №1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Обустройство многофункциональной спортивной площадки в ст. Кривянской Октябрьского район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47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053,5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225,5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85,5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х. Маркин по адресу: 346471, Ростовская область, Октябрьский район, х. Маркин, пер. Клубный, 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43,3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п. Мокрый Лог по адресу: 346485, Ростовская область, Октябрьский район, п. Мокрый Лог, ул. Рослова, 52 а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3,2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9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5,5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491,4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616,8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00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,4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,4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 Кадамовский, ул. Юбилейная, ул.Новосельск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2-я Степн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Донская, ул. Семьи, ул. Дружб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созданию архитектурной доступности маломобильных групп населения в СДК п.Казачьи Лагери, по адресу: Ростовская область, Октябрьский район, п.Казачьи Лагери, ул.Российская, д.3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0,4   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дамовский, ул. Садовая, д. 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400,0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зачьи Лагери, ул. Российская, д.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321,4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(Капитальный ремонт СДК п. Кадамовский по адресу: Ростовская область, Октябрьский район, п. Персиановский, ул. Московская, д. 17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56,2   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возле центра культурного развития по адресу: Ростовская область, Октябрьский район, п. Персиановски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16,4 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93 136,7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3 179,1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1 593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660 678,3  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23 018,1 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528 738,6  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30 966,1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496 725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8 676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1.2020 № 25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97"/>
        <w:gridCol w:w="1276"/>
        <w:gridCol w:w="1417"/>
        <w:gridCol w:w="1276"/>
        <w:gridCol w:w="1418"/>
        <w:gridCol w:w="1296"/>
      </w:tblGrid>
      <w:tr>
        <w:trPr>
          <w:trHeight w:val="159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>
          <w:trHeight w:val="225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849,2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3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4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8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49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0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10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8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8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4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51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831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77,6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85,3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6,4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12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4,9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0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447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4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15,8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5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6,3   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4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49,8   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01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97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918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5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01,2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8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3,4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785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34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575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7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7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2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7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4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10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16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70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6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2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36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07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74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2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4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6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06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98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27,7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8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06,8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010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93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69,7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0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29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31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57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4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9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5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2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водоотведения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9 650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3 825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247,7 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1.2020 № 25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1140"/>
        <w:gridCol w:w="1175"/>
        <w:gridCol w:w="1374"/>
        <w:gridCol w:w="1275"/>
        <w:gridCol w:w="2596"/>
        <w:gridCol w:w="8"/>
        <w:gridCol w:w="770"/>
        <w:gridCol w:w="8"/>
        <w:gridCol w:w="770"/>
        <w:gridCol w:w="8"/>
        <w:gridCol w:w="11"/>
      </w:tblGrid>
      <w:tr>
        <w:trPr>
          <w:trHeight w:val="37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8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0 год и на плановый период 2021 и 2022 годов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8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94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снокут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, доставка и монтаж комплекта спортивного покрытия и технологического оборудования для многофункциональных спортивных площадок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869,6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Крупской в р.п. Каменоломни, Каменоломненского город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869,6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сиано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, доставка и монтаж комплекта спортивного покрытия и технологического оборудования для многофункциональных спортивных площадок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769,6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11.2020 № </w:t>
      </w:r>
      <w:r>
        <w:rPr/>
        <w:t>250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4"/>
        <w:gridCol w:w="717"/>
        <w:gridCol w:w="814"/>
        <w:gridCol w:w="1876"/>
        <w:gridCol w:w="708"/>
        <w:gridCol w:w="1218"/>
        <w:gridCol w:w="1134"/>
        <w:gridCol w:w="1276"/>
        <w:gridCol w:w="63"/>
      </w:tblGrid>
      <w:tr>
        <w:trPr>
          <w:trHeight w:val="375" w:hRule="atLeast"/>
        </w:trPr>
        <w:tc>
          <w:tcPr>
            <w:tcW w:w="1055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5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5 9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9 67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 285,0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4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38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709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4:00Z</dcterms:created>
  <dc:creator>Пользователь Windows</dc:creator>
  <dc:description/>
  <cp:keywords/>
  <dc:language>en-US</dc:language>
  <cp:lastModifiedBy>Наталья Скорая</cp:lastModifiedBy>
  <cp:lastPrinted>2020-11-13T16:10:00Z</cp:lastPrinted>
  <dcterms:modified xsi:type="dcterms:W3CDTF">2020-11-17T14:02:00Z</dcterms:modified>
  <cp:revision>3</cp:revision>
  <dc:subject/>
  <dc:title/>
</cp:coreProperties>
</file>