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2.2021                                               № 13</w:t>
      </w:r>
      <w:r>
        <w:rPr/>
        <w:t xml:space="preserve">                      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0.09.2015 № 293 «Об утверждении Положения о бюджетном процессе в Октябрьском район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01.07.2021 № 251-ФЗ «О внесении изменений в Бюджетный кодекс Российской Федерации», руководствуясь статьей 24 Устава муниципального образования «Октябрь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нести в приложение к решению Собрания депутатов Октябрьского района </w:t>
      </w:r>
      <w:bookmarkStart w:id="0" w:name="_Hlk91084032"/>
      <w:r>
        <w:rPr>
          <w:rFonts w:eastAsia="Calibri"/>
          <w:sz w:val="28"/>
          <w:szCs w:val="28"/>
          <w:lang w:eastAsia="en-US"/>
        </w:rPr>
        <w:t xml:space="preserve">от 10.09.2015 № 293 «Об утверждении Положения о бюджетном процессе в Октябрьском районе» </w:t>
      </w:r>
      <w:bookmarkEnd w:id="0"/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стать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Перечень главных администраторов доходов бюджета района утверждается Администрацией Октябрьского района в соответствии с общими требованиями, установленными Правительством Российской Федерации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зац первый части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Перечень главных администраторов источников финансирования дефицита бюджета района утверждается Администрацией Октябр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зац второй части 4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ы 1 и 2 части 3 статьи 24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часть 3 статьи 45 дополнить словами «и Контрольно-счетную палату Октябрьского района.»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ложения частей 2 и 4 статьи 4, части 2 статьи 24 приложения к решению Собрания депутатов Октябрьского района</w:t>
      </w:r>
      <w:r>
        <w:rPr/>
        <w:t xml:space="preserve"> </w:t>
      </w:r>
      <w:r>
        <w:rPr>
          <w:sz w:val="28"/>
          <w:szCs w:val="28"/>
        </w:rPr>
        <w:t>от 10.09.2015 № 293 «Об утверждении Положения о бюджетном процессе в Октябрьском районе» (в редакции настоящего решения) применяются к правоотношениям, возникающим при составлении и исполнении бюджета Октябрьского района, начиная с бюджета на 2022 год и на плановый период 2023 и 2024 г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8:00Z</dcterms:created>
  <dc:creator>1</dc:creator>
  <dc:description/>
  <cp:keywords/>
  <dc:language>en-US</dc:language>
  <cp:lastModifiedBy>Наталья Скорая</cp:lastModifiedBy>
  <cp:lastPrinted>2021-12-24T11:13:00Z</cp:lastPrinted>
  <dcterms:modified xsi:type="dcterms:W3CDTF">2021-12-24T08:17:00Z</dcterms:modified>
  <cp:revision>4</cp:revision>
  <dc:subject/>
  <dc:title/>
</cp:coreProperties>
</file>