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1.2018                                            № 134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обращением главы Администрации Персиановского сельского поселения Бутенко А.В., руководствуясь пунктом 3 части 1 статьи 15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59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публикования в газете «Сельский Вестник».</w:t>
      </w:r>
    </w:p>
    <w:p>
      <w:pPr>
        <w:pStyle w:val="Normal"/>
        <w:ind w:firstLine="708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8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7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2121,4 кв. м., кадастровый номер 61:28:0110101:56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п. Персиановский, ул. Школьная,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ного развития</w:t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лощадью 9106 кв.м., кадастровый номер 61:28:0110101:5177, категория земель – земли населенных пунк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 п. Персиановский, ул. Школь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обслуживания</w:t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П. Гри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Пресс-служба</dc:creator>
  <dc:description/>
  <cp:keywords/>
  <dc:language>en-US</dc:language>
  <cp:lastModifiedBy>Наталья Скорая</cp:lastModifiedBy>
  <cp:lastPrinted>2018-01-16T15:55:00Z</cp:lastPrinted>
  <dcterms:modified xsi:type="dcterms:W3CDTF">2018-01-19T07:40:00Z</dcterms:modified>
  <cp:revision>3</cp:revision>
  <dc:subject/>
  <dc:title>Постановление от 25.06.2012 № 542</dc:title>
</cp:coreProperties>
</file>