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23310</wp:posOffset>
            </wp:positionH>
            <wp:positionV relativeFrom="paragraph">
              <wp:posOffset>-38417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14.07.2022                                              № 55                            р. п. Каменоломни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деятельности Межмуниципального управления МВД РФ «Новочеркасское» по итогам первого полугодия 2022 года на территории 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Межмуниципальным управлением МВД России «Новочеркасское» отчёт о результатах деятельности Межмуниципального управления МВД РФ «Новочеркасское» по итогам первого полугодия 2022 года на территории Октябрьского района, в соответствии с частью 3 статьи 8 Федерального Закона от 07.02.2011 № 3-ФЗ «О полиции», руководствуясь частью 2 статьи 24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чёт о результатах деятельности Межмуниципального управления МВД РФ «Новочеркасское» по итогам первого полугодия 2022 года на территории Октябрьского района принять к сведению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метить, что Межмуниципальным управлением МВД РФ «Новочеркасское» и отделом полиции №3 Межмуниципального управления МВД РФ «Новочеркасское» проводится определенная работа по выявлению, раскрытию, расследованию правонарушений, обеспечению безопасности граждан и охране общественного порядка на территории Октябрьского района и признать работу Межмуниципальным управлением МВД РФ «Новочеркасское» и отдела полиции №3 МУ МВД РФ «Новочеркасское» за первое полугодие 2022 года, удовлетворительной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Межмуниципальному управлению МВД РФ «Новочеркасское» и отделу полиции №3 МУ МВД РФ «Новочеркасское»:</w:t>
      </w:r>
    </w:p>
    <w:p>
      <w:pPr>
        <w:pStyle w:val="Normal"/>
        <w:numPr>
          <w:ilvl w:val="1"/>
          <w:numId w:val="1"/>
        </w:numPr>
        <w:ind w:left="426" w:hanging="568"/>
        <w:jc w:val="both"/>
        <w:rPr/>
      </w:pPr>
      <w:r>
        <w:rPr>
          <w:sz w:val="28"/>
          <w:szCs w:val="28"/>
        </w:rPr>
        <w:t>разработать и реализовать комплекс мероприятий, направленных на противодействие преступлениям, совершаемым с использованием информационно-телекоммуникационных технологий, обратив особое внимание на проведение профилактической работы с гражданами в целях повышения их осведомленности о способах дистанционных мошеннических действий и краж, методах предупреждения данных видов преступлений;</w:t>
      </w:r>
    </w:p>
    <w:p>
      <w:pPr>
        <w:pStyle w:val="Normal"/>
        <w:numPr>
          <w:ilvl w:val="1"/>
          <w:numId w:val="1"/>
        </w:numPr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Администрацией Октябрьского района усилить работу (рейды, выезды), направленную на предупреждение и пресечение нарушений общественного порядка и безопасности, в том числе административных правонарушений, предусмотренных Областным законом от 25 октября 2002 года №273-ЗС «Об административных правонарушениях»;</w:t>
      </w:r>
    </w:p>
    <w:p>
      <w:pPr>
        <w:pStyle w:val="Normal"/>
        <w:numPr>
          <w:ilvl w:val="1"/>
          <w:numId w:val="1"/>
        </w:numPr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сконцентрировать усилия отдела полиции №3 Межмуниципального управления МВД РФ «Новочеркасское» на противодействии вовлечению молодежи в деятельность неформальных объединений (групп) асоциальной направленности, распространяющих деструктивную идеологию;</w:t>
      </w:r>
    </w:p>
    <w:p>
      <w:pPr>
        <w:pStyle w:val="Normal"/>
        <w:numPr>
          <w:ilvl w:val="1"/>
          <w:numId w:val="1"/>
        </w:numPr>
        <w:ind w:left="426" w:hanging="568"/>
        <w:jc w:val="both"/>
        <w:rPr/>
      </w:pPr>
      <w:r>
        <w:rPr>
          <w:sz w:val="28"/>
          <w:szCs w:val="28"/>
        </w:rPr>
        <w:t>усилить контроль за деятельностью участковых уполномоченных отдела полиции №3 Межмуниципального управления МВД РФ «Новочеркасское», укомплектовать личный состав участковых уполномоченных;</w:t>
      </w:r>
    </w:p>
    <w:p>
      <w:pPr>
        <w:pStyle w:val="Normal"/>
        <w:numPr>
          <w:ilvl w:val="1"/>
          <w:numId w:val="1"/>
        </w:numPr>
        <w:ind w:left="426" w:hanging="568"/>
        <w:jc w:val="both"/>
        <w:rPr/>
      </w:pPr>
      <w:r>
        <w:rPr>
          <w:sz w:val="28"/>
          <w:szCs w:val="28"/>
        </w:rPr>
        <w:t>предоставить в Собрание депутатов Октябрьского района развернутую информацию по преступлениям, совершенным в общественных местах муниципальных образований Октябрьского района, с указанием общего количества по поселению и мест их совершения;</w:t>
      </w:r>
    </w:p>
    <w:p>
      <w:pPr>
        <w:pStyle w:val="Normal"/>
        <w:numPr>
          <w:ilvl w:val="1"/>
          <w:numId w:val="1"/>
        </w:numPr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в Собрание депутатов Октябрьского района развернутую информацию по ДТП с участием несовершеннолетних, совершенных в муниципальных образованиях Октябрьского района, с указанием общего количества по поселению и мест их совершения.</w:t>
      </w:r>
    </w:p>
    <w:p>
      <w:pPr>
        <w:pStyle w:val="Normal"/>
        <w:numPr>
          <w:ilvl w:val="0"/>
          <w:numId w:val="1"/>
        </w:numPr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Администрации Октябрьского района рассмотреть возможность проведения ремонта участковых пунктов полиции расположенных в поселениях района по следующим адресам: ст.Кривянская, ул.Ксенза, 2 «б» (в здании СДК ст.Кривянская), х.Керчик-Савров, ул.Советская, д.38 (в здании Администрации поселения)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Октябрьского района                                                                Е.П.Луганцев</w:t>
      </w:r>
    </w:p>
    <w:sectPr>
      <w:type w:val="nextPage"/>
      <w:pgSz w:w="11906" w:h="16838"/>
      <w:pgMar w:left="1276" w:right="707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35:00Z</dcterms:created>
  <dc:creator>Uchkovskaya</dc:creator>
  <dc:description/>
  <cp:keywords/>
  <dc:language>en-US</dc:language>
  <cp:lastModifiedBy>Наталья Скорая</cp:lastModifiedBy>
  <cp:lastPrinted>2022-07-18T10:23:00Z</cp:lastPrinted>
  <dcterms:modified xsi:type="dcterms:W3CDTF">2022-07-18T07:24:00Z</dcterms:modified>
  <cp:revision>9</cp:revision>
  <dc:subject/>
  <dc:title>Собрание депутатов Октябрьского района</dc:title>
</cp:coreProperties>
</file>