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09.2017                                               № 114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программы социально-экономического развития муниципального образования «Октябрьский район» за 2016 год и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Октябрьского района, начальника финансово-экономического управления Юшковской Т.В., о ходе исполнения программы социально-экономического развития муниципального образования «Октябрьский район» за 2016 год и первое полугодие 2017 года, руководствуясь пунктом 4, 9 частью 1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Октябрьского района начальника финансово-экономического управления Юшковской Т.В., о ходе исполнения программы социально-экономического развития муниципального образования «Октябрьский район» за 2016 год и первое полугодие 2017 года,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тябрьского района скорректировать постановление Администрации Октябрьского района от 26.12.2016 №789 «Об утверждении Реестра инвестиционных проектов Октябрьского района на 2017г. и Реестра приоритетных инвестиционных проектов, намеченных к реализации в 2017-2020 гг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sz w:val="28"/>
          <w:szCs w:val="28"/>
        </w:rPr>
        <w:t>Рекомендовать Администрации Октябрьского района внести изменения в решение Собрания депутатов Октябрьского района Ростовской области от 18.05.2016 №48 «Об утверждении программы социально-экономического развития муниципального образования «Октябрьский район» на 2016-2020 годы» и вынести проект на следующее заседание Собрания депутатов Октябрь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6:00Z</dcterms:created>
  <dc:creator>Uchkovskaya</dc:creator>
  <dc:description/>
  <cp:keywords/>
  <dc:language>en-US</dc:language>
  <cp:lastModifiedBy>Наталья Скорая</cp:lastModifiedBy>
  <cp:lastPrinted>2017-10-05T16:52:00Z</cp:lastPrinted>
  <dcterms:modified xsi:type="dcterms:W3CDTF">2017-10-05T14:13:00Z</dcterms:modified>
  <cp:revision>4</cp:revision>
  <dc:subject/>
  <dc:title>Собрание депутатов Октябрьского района</dc:title>
</cp:coreProperties>
</file>