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 w:ascii="Times New Roman;TimesDL" w:hAnsi="Times New Roman;TimesDL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.12.2022                                              № 80 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участнику специальной военной операции Ильенкову Николаю Викторович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55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ходатайство инициативной группы жителей хутора Керчик-Савров и педагогов-ветеранов Керчикского сельского поселения и установить мемориальную доску участнику специальной военной операции Ильенкову Николаю Викторовичу на фасаде здания МБОУ СОШ №1 расположенного по адресу: Ростовская область, Октябрьский район, хутор Керчик-Савров, улица Советская, дом 40, где участник специальной военной операции ранее учился с 2003 г. по 2014 г. </w:t>
      </w:r>
    </w:p>
    <w:p>
      <w:pPr>
        <w:pStyle w:val="21"/>
        <w:rPr/>
      </w:pPr>
      <w:r>
        <w:rPr/>
        <w:t>2. Настоящее решение вступает в силу с момента подписания и подлежит официальному опубликова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1:00Z</dcterms:created>
  <dc:creator>Пресс-служба</dc:creator>
  <dc:description/>
  <cp:keywords/>
  <dc:language>en-US</dc:language>
  <cp:lastModifiedBy>Наталья Скорая</cp:lastModifiedBy>
  <cp:lastPrinted>2022-12-26T14:33:00Z</cp:lastPrinted>
  <dcterms:modified xsi:type="dcterms:W3CDTF">2022-12-26T11:34:00Z</dcterms:modified>
  <cp:revision>3</cp:revision>
  <dc:subject/>
  <dc:title>Постановление от 25.06.2012 № 542</dc:title>
</cp:coreProperties>
</file>