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12.03. 2010                                                 №340</w:t>
        <w:tab/>
        <w:tab/>
        <w:t xml:space="preserve">     </w:t>
        <w:tab/>
        <w:t xml:space="preserve">      р.п. 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 утверждении отчета о выполнении прогнозного плана приватизации муниципального имущества Октябрьского района за 2009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В соответствии с Федеральным законом от 21.12.2001 года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Октябрьского района от 23.03.2006 года № 79, руководствуясь пунктом 4 части 1 статьи 25, частью 7 статьи 51  Устава муниципального образования «Октябрьский район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</w:t>
        <w:tab/>
        <w:t>Утвердить отчет о выполнении прогнозного плана приватизации муниципального имущества Октябрьского района за 2009 год  согласно прилож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Настоящее решение вступает в силу после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ab/>
        <w:t>Октябрьского района</w:t>
        <w:tab/>
        <w:tab/>
        <w:tab/>
        <w:tab/>
        <w:tab/>
        <w:t xml:space="preserve">            Е.П. Луганцев</w:t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>от 12.03.2010 г. №340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имущества Октябрьского района за 2009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72"/>
        <w:gridCol w:w="347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го местонахожд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троенное помещение ФАПа, требующее капитального ремон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остовская область, Октябрьский район, х. Красный Кут, ул. Калинина, 2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7840,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дание конторы, требующее капитального ремон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остовская область, Октябрьский район, х. Марьевка, ул. Вишневая, 7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384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 xml:space="preserve">              </w:t>
        <w:tab/>
        <w:t>Т.А. Шишк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5387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mbri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Cambri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6</Characters>
  <CharactersWithSpaces>149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4:00Z</dcterms:created>
  <dc:creator>ConsultantPlus</dc:creator>
  <dc:description/>
  <dc:language>en-US</dc:language>
  <cp:lastModifiedBy/>
  <cp:lastPrinted>2010-03-18T08:03:00Z</cp:lastPrinted>
  <dcterms:modified xsi:type="dcterms:W3CDTF">2010-04-09T18:57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