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5.05.2015                                        № 269</w:t>
        <w:tab/>
        <w:tab/>
        <w:tab/>
        <w:t xml:space="preserve">     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5.12.2014 № 252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5 год и плановый период 2016-2017 годов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25.12.2014 № 252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5 год и плановый период 2016-2017 годов» 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5.12.2014 № 252</w:t>
      </w:r>
      <w:r>
        <w:rPr>
          <w:sz w:val="28"/>
          <w:szCs w:val="28"/>
        </w:rPr>
        <w:t xml:space="preserve"> пункт 4 перечня имущества, намеченного к продаже в 2015 году, изложить в следующей редакции: 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5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56,7 кв.м., и земельный участок под ней, общей площадью 2373 кв.м., кадастровый номер 61:28:0020701:591, категория земель – земли населенных пунктов, расположенные по адресу: Ростовская область, Октябрьский район, х. Верхняя Кадамовка, ул. Галенко, 2-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1.2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25.12.2014 № 252</w:t>
      </w:r>
      <w:r>
        <w:rPr>
          <w:sz w:val="28"/>
          <w:szCs w:val="28"/>
        </w:rPr>
        <w:t xml:space="preserve"> перечень имущества, намеченного к продаже в 2015 году, дополнить следующими пунктами: 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56"/>
        <w:gridCol w:w="32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на 01.01.2015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аж, литер Г,Г1,Г2, общей площадью 91,1 кв.м., расположенный по адресу: Ростовская область, Октябрьский район, х. Маркин,  пер. Клубный, 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6,7 кв.м., кухня, общей площадью 41,2 кв.м. и земельный участок под ними, общей площадью 2208 кв.м., кадастровый номер 61:28:0020301:71, категория земель – земли населенных пунктов, расположенные по адресу: Ростовская область, Октябрьский район, х. Киреевка, ул. Набережная, 32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-21041-30, идентификационный номер  Х</w:t>
            </w:r>
            <w:r>
              <w:rPr>
                <w:sz w:val="28"/>
                <w:szCs w:val="28"/>
                <w:lang w:val="en-US"/>
              </w:rPr>
              <w:t>WK</w:t>
            </w:r>
            <w:r>
              <w:rPr>
                <w:sz w:val="28"/>
                <w:szCs w:val="28"/>
              </w:rPr>
              <w:t xml:space="preserve"> 21041080050114, год изготовления - 2008 г., мощность двигателя 74,1 л.с. (54,5 кВт), рабочий объем двигателя 1568 куб. см., цвет – алмазное серебро (иные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Октябрьского района</w:t>
        <w:tab/>
        <w:tab/>
        <w:tab/>
        <w:tab/>
        <w:tab/>
        <w:t xml:space="preserve"> 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4</Characters>
  <CharactersWithSpaces>262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1:00Z</dcterms:created>
  <dc:creator>ConsultantPlus</dc:creator>
  <dc:description/>
  <dc:language>en-US</dc:language>
  <cp:lastModifiedBy/>
  <cp:lastPrinted>2015-05-25T14:49:00Z</cp:lastPrinted>
  <dcterms:modified xsi:type="dcterms:W3CDTF">2015-07-04T09:1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инвестиций</vt:lpwstr>
  </property>
</Properties>
</file>