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8.05.2017                                  </w:t>
        <w:tab/>
        <w:t>№ 100</w:t>
        <w:tab/>
        <w:tab/>
        <w:t xml:space="preserve">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Октябрьского района за 2016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района за 2016 год по доходам в сумме 1 751 096,8 тыс. рублей, по расходам в сумме 1 792 254,4 тыс. рублей с превышением расходов над доходами (дефицит бюджета района) в сумме 41 157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6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ации Октябрьского района ежеквартально предоставлять на рассмотрение постоянной комиссии по бюджету, налогам и собственности Собрания депутатов Октябрьского района сводный отчет по целевому и эффективному использованию бюджетных средств главными распорядителями средств бюджета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Октябрьского района обеспечить организацию и проведение эффективного внутреннего финансового контроля за исполнением бюджета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Октябрьского района разработать целевую программу по исполнению наказов избир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настоящим решением возложить на постоянную комиссию по бюджету, налогам и собственности Собрания депутатов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21"/>
      </w:tblGrid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40"/>
        <w:gridCol w:w="4195"/>
        <w:gridCol w:w="1799"/>
      </w:tblGrid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ктябрьского района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5.2017 № 100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района по кодам классификации доходов бюджетов за 2016 год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1008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258,6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8 523,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 523,9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7 202,7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66,2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55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93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93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 0223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38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3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8,5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4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 0225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72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5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2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6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2,7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24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771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01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763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05,5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704,9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402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458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 909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909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 07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48,9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02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451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 906,7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829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316,5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 11 05013 1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944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13 1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944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3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72,4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13 13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2,4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2,1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05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2,1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25 05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,1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10,8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910,8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75 05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0,8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 11 05300 0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31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314 1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314 1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2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60,2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0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12 0101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8,9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3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304,4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7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792,2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96,6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0 05 0000 4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96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2 05 0000 4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96,3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2052 05 0000 4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6,3</w:t>
            </w:r>
          </w:p>
        </w:tc>
      </w:tr>
      <w:tr>
        <w:trPr>
          <w:trHeight w:val="4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0 05 0000 4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2053 05 0000 4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295,6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208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10 0000 4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 312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013 1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312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13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96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013 13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0 0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86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5 05 0000 4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86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025 05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8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8,7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5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33,3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33000 00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4300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6 4300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43000 01 0000 1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105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8,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1,6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 838,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95 797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235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 235,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 235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100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35,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6 478,3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8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жильем молодых сем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57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8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57,5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08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7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 02 0200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0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077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62 758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07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2 758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7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5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7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9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7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091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207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2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0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4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216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730,9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216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730,9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16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94,6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16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36,3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131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131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121,6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60,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,6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4,7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6 642,6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1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381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381,7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381,7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83,8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83,8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3,8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80,6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80,6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,6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5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2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2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12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4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4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1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4,9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0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2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813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2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813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2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813,3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2 475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2 475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94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237,9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48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2 509,8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51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5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5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5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,5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6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905,1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6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905,1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6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05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9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518,4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9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518,4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90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18,4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1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389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389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0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89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0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1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1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1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60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8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58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2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,2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2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 518,3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2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518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22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18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18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18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2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8,1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3 720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3 720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99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720,4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441,1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7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0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31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85,2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85,2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6,6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0,3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025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025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25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334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334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99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62,3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13,4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8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15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153,4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143,4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01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4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03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-10 11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0 11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05000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555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0500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8 497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0500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9,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096,8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9"/>
        <w:gridCol w:w="851"/>
        <w:gridCol w:w="708"/>
        <w:gridCol w:w="1470"/>
        <w:gridCol w:w="798"/>
        <w:gridCol w:w="1276"/>
      </w:tblGrid>
      <w:tr>
        <w:trPr>
          <w:trHeight w:val="31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70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5.2017 №100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6 год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ОКТЯБРЬ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1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1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8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101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61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21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72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5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,1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20,0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 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71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71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S1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S1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50021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2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6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6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69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69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0005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0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0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723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79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,9</w:t>
            </w:r>
          </w:p>
        </w:tc>
      </w:tr>
      <w:tr>
        <w:trPr>
          <w:trHeight w:val="6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5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9,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5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89,3</w:t>
            </w:r>
          </w:p>
        </w:tc>
      </w:tr>
      <w:tr>
        <w:trPr>
          <w:trHeight w:val="6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R0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R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,6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50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5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R0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R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539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53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68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723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2,9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1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1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,2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 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6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7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33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735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4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3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35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S3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1,4</w:t>
            </w:r>
          </w:p>
        </w:tc>
      </w:tr>
      <w:tr>
        <w:trPr>
          <w:trHeight w:val="6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твенную поддержку малого и среднего предпринимательства для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(Безвозмездные перечисления организациям, за исключением государственных )и муниципальных организац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06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2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06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2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3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3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3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3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3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3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5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строительство культурного центра п. 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6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26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66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06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3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3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8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0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31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3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1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5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1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3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5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,1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5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31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5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СП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9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431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7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4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5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9,7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9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85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856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85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85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85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 339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 – энергетический комплек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1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85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1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55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734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34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735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6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3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5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,6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5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4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автомобильной дороги по ул. Железнодорожная, Садовая в х. 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2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2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дороги с твердым покрытием по ул. Колхозная в с. Алексе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1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дорожного покрытия по ул. Возрождения (от дома 1 до дома 116) в х. 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3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тротуара общей протяженностью 284м, адрес (местоположение) Россия, Ростовская область, Октябрьский район, п. Персиановский, ул. Мичурина, начало объекта: в 8,50м на восток от жилого дома №19 по улице 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 Персиановский, ул. Школьная, начало объекта: возле жилого дома №2 по улице Криволышкова в пос. Персиановский; конец объекта: в 306,5м на север по ул. Школьная от жилого дома №2 по ул. Кривошлыкова в пос. 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3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дороги с твердым покрытием протяженностью 4810м, расположенная по адресу: Ростовская область, р-н Октябрьский, п. Казачьи Лагери, ул. Дорожная, начало объекта: 125м на северо-восток от войсковой части ул. Привокзальная №1 конец объекта: пересечение с дорогой по ул. 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5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5,3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856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5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9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7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3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11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1,8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участка водопроводной сети по ул. Свердлова п. Каменоломни (от ул. Дружелюбная до ул. 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8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8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857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3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85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,9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работ по благоустройству пл. 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9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9,0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3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4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3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4,2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Газоснабжение "Красюковского СДК" по адресу: ул. Советская,24, сл. 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6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памятника В.И.Ленину, 1974г. расположенного по адресу: Россия, Ростовская обл., Октябрьский район, р.п. Каменоломни, пл. 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6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6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6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3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3,9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5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5,6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3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7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7,9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72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7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72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37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92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1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68,9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65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5,6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4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4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4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73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3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3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3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241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24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24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2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5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6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6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3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3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51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51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1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1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38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3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1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L1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1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1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38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53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25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51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7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5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7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L1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6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L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7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R1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4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R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4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4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5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23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23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6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472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 243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459,5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35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9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ческое присоединение к электрическим сетям по объекту «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8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8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6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470,1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70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3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91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91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3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4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ытание пожарных лестниц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6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6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4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770,1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28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77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0,6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8,1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8,1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модуля в МБОУ СОШ№61 п. 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6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6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6,3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2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,4</w:t>
            </w:r>
          </w:p>
        </w:tc>
      </w:tr>
      <w:tr>
        <w:trPr>
          <w:trHeight w:val="71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250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50,3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3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4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4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3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26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26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4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4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3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3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9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3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3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4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4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9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нарушения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4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4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24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24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0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9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3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3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2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3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4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4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0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8,8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»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4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8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1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ЗН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728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1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1,2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4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4,0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2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2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2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4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203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8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доплаты к пенсии муниципальным служащим,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1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33,5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8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,8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722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54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72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54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45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1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8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3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5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81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15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8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95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73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,2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74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17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0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71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38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18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8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1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7,9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4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7,8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5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50,9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2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8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8,4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2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5</w:t>
            </w:r>
          </w:p>
        </w:tc>
      </w:tr>
      <w:tr>
        <w:trPr>
          <w:trHeight w:val="6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R08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5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R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R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5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4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98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7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,6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3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1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3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3,5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43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3,2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3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3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4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3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S3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4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S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9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75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7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,4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2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46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4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24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2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3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2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4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,1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9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9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54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54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23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23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5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2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2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254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143"/>
        <w:gridCol w:w="1155"/>
        <w:gridCol w:w="1799"/>
      </w:tblGrid>
      <w:tr>
        <w:trPr>
          <w:trHeight w:val="264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852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8.05.2017 №100</w:t>
            </w:r>
          </w:p>
        </w:tc>
      </w:tr>
      <w:tr>
        <w:trPr>
          <w:trHeight w:val="264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6 год</w:t>
            </w:r>
          </w:p>
        </w:tc>
      </w:tr>
      <w:tr>
        <w:trPr>
          <w:trHeight w:val="264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2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201,1</w:t>
            </w:r>
          </w:p>
        </w:tc>
      </w:tr>
      <w:tr>
        <w:trPr>
          <w:trHeight w:val="1248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8,7</w:t>
            </w:r>
          </w:p>
        </w:tc>
      </w:tr>
      <w:tr>
        <w:trPr>
          <w:trHeight w:val="1248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21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936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90,8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110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18,8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 энергетический комплек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1,7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4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68,3</w:t>
            </w:r>
          </w:p>
        </w:tc>
      </w:tr>
      <w:tr>
        <w:trPr>
          <w:trHeight w:val="62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3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69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7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 811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418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739,0</w:t>
            </w:r>
          </w:p>
        </w:tc>
      </w:tr>
      <w:tr>
        <w:trPr>
          <w:trHeight w:val="62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9,5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0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13,1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77,9</w:t>
            </w:r>
          </w:p>
        </w:tc>
      </w:tr>
      <w:tr>
        <w:trPr>
          <w:trHeight w:val="62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1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75,3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7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1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476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7,8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33,5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595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26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4,3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7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7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936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37,9</w:t>
            </w:r>
          </w:p>
        </w:tc>
      </w:tr>
      <w:tr>
        <w:trPr>
          <w:trHeight w:val="936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37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254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990"/>
        <w:gridCol w:w="1843"/>
      </w:tblGrid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5.2017 №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6 год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57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57,6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6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6 год составило по доходам в сумме 1 751 096,8 тыс. рублей, по расходам в сумме 1 792 254,4 тыс. рублей с превышением расходов над доходами (дефицит бюджета района) в сумме 41 157,6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60 258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2,2 процента к годовым плановым назначениям. Данный показатель ниже уровня аналогичного периода прошлого года на  62 769,0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18 523,9 тыс. рублей или 69,2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6 году составили 1 295 797,1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99 811,2 тыс. рублей, что на 47 116,5 тыс. рублей  больше чем в аналогичном периоде 2015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уменьшились по сравнению с прошлым годом на 24 024,3 тыс. рублей. На них было направлено в отчетном году 77 277,8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47 476,9 тыс. рублей, что на 39,4 млн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5 275,3 тыс. рублей, что ниже уровня прошлого года на 4 138,3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6 году составили 95175,2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78 438,0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910 824,6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172 863,4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uppressAutoHyphens w:val="true"/>
        <w:spacing w:lineRule="auto" w:line="360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71 237,9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иные межбюджетные трансферты в объеме 106 901,8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6 года отсутствуют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</w:t>
      </w:r>
      <w:r>
        <w:rPr/>
        <w:t>ной сферы.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6"/>
        <w:gridCol w:w="2689"/>
        <w:gridCol w:w="2254"/>
        <w:gridCol w:w="2331"/>
      </w:tblGrid>
      <w:tr>
        <w:trPr>
          <w:trHeight w:val="1320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тчет</w:t>
              <w:br/>
              <w:t>об использовании денежных средств дорожного фонда Октябрьского района за 2016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№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сполнено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1  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одъезд-ной дороги по ул. Пролетарская с устройст-вом тротуара и асфальтобетонной площадки к детскому дошкольному общеобразовательному учреждению на 280 мест расположенному в п. Каменолом-ни, ул. Сверд-лова,1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     областного бюджета    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482 2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375 281,43   </w:t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й ремонт автодороги по ул. Комсомольская (от ул. Крупской в южном направлении до ПК34+30) п.Каменоломни Октябрьского района Ростовской области (второй этап от ул. Крупской в южном направлении от ПК17+25 до ПК34+30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     бюджета  Октябрьского райо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6 689 7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3  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и содержание автомобильных дорог общего пользования местного значения</w:t>
            </w:r>
            <w:r>
              <w:rPr>
                <w:sz w:val="30"/>
                <w:szCs w:val="30"/>
              </w:rPr>
              <w:t xml:space="preserve">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 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9 137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9 127 764,75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едства      областного бюдже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8 740 6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8 730 864,75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район, как райо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4 894 6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4 894 6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18 1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18 1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о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5 0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5 0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ергене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56 9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56 857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рчик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70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70 8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р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95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95 4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кут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91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91 5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луч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33 0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33 0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юко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30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30 8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ян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415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414 95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ролог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8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8 4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иано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616 2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606 957,75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оломненское город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144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144 5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едства    бюджета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 xml:space="preserve">396 9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 xml:space="preserve">396 9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район, как райо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396 9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396 900,00   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4  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   бюджета Октябрьского района</w:t>
            </w:r>
            <w:r>
              <w:rPr>
                <w:color w:val="000000"/>
                <w:sz w:val="30"/>
                <w:szCs w:val="30"/>
              </w:rPr>
              <w:t>(акциз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4 235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762 657,00   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   бюджета Октябрьского района (за счет остатка акцизов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488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488 500,00   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5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   бюджета Октябрьского района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912 0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887 211,00   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6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бюджетные источн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8 408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5 717 673,61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7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онт а/дороги к х Суворовка, Персиановского (с) поселения,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079 6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8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ка проектно-сметной документации на реконструкцию моста на ПК1+100 автомобильной дороги "п. Верхнегрушевский - п. Малая Сопка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065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065 332,29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9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пер.Октябрьский п. Каменоломни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20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20 640,84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0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Восточная п. Каменоломни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381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381 126,85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1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52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52 435,67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2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Свердлова п. Каменоломни (от ул. Поваренкина до ул. Гвардейская) р.п. Каменоломни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279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232 198,15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3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Ленина 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284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284 5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4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автомобильной дороги по ул. Железнодорожная, Садовая в х. Ильичевка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9 392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9 392 8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5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дороги по ул. Колхозная в с. Алексеевка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66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66 5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16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492 1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492 1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7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дорожного покрытия по ул. Возрождения в х. Новая Бахмутовка Артемовского сельского поселения Октябрь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073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073 258,44   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8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81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81 272,00   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9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905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905 300,00   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20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стройство пешеходных переходов вблизи учебных заведений МБДОУ №30, 42, гимназия №20, НОШ №81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861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861 743,89  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Х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: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78 190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66 068 295,92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едства    бюджета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48 559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39 244 476,13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редства      областного бюджета    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1 222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1 106 146,18   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небюджетные источн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8 408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5 717 673,61  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Т. В. Юшковска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765" w:footer="417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62"/>
        <w:gridCol w:w="1738"/>
        <w:gridCol w:w="6"/>
        <w:gridCol w:w="1534"/>
        <w:gridCol w:w="6"/>
      </w:tblGrid>
      <w:tr>
        <w:trPr>
          <w:trHeight w:val="585" w:hRule="atLeast"/>
        </w:trPr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 использовании бюджетных ассигнований средств резервного фонда Администрации Октябрьского района на 01.01.2017 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 главы Администрации Октябрьского район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934 64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934 64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-аналитической системы мониторинга и прогнозирования показателей социально-экономического развития Октябрьского района Ростовской области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00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7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737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,99   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7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737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,99   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7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737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,99   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9 8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848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, труженникам тыла, бывшим несовершеннолетним узникам фашизма, блокадникам Ленинграда и вдовам участников Великой Отечественной войны 1941-1945 годов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9 3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39 35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здравительных открыток и конвертов к ним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4 03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4 03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19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ых услуг по анкетированию жителей Октябрьского района, анализу социально-экономического положения Октябрьского района, подготовке и проведению Координационного Совета по определению на нем миссии, главной стратегической цели и приоритетов социально-экономического развития района на период до 2030 год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55 0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изготовлению и монтажу информационных конструкций «Октябрьский район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5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5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изготовлению и монтажу информационной конструкции «Желаем Вам счастливого пу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5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5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изготовлению и монтажу подсветки информационного панно на готовую металлическую конструкцию согласно эскизного проекта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6 0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6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647 12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292 079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2,36 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</w:t>
              <w:br/>
              <w:t>Октябрьского района-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ЭУ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Т.В. Юшковская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07" w:gutter="0" w:header="709" w:top="765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5:00Z</dcterms:created>
  <dc:creator>Наталья Сорочинская</dc:creator>
  <dc:description/>
  <cp:keywords/>
  <dc:language>en-US</dc:language>
  <cp:lastModifiedBy>Наталья Скорая</cp:lastModifiedBy>
  <cp:lastPrinted>2017-05-23T17:21:00Z</cp:lastPrinted>
  <dcterms:modified xsi:type="dcterms:W3CDTF">2017-05-23T14:24:00Z</dcterms:modified>
  <cp:revision>7</cp:revision>
  <dc:subject/>
  <dc:title>СОБРАНИЕ ДЕПУТАТОВ</dc:title>
</cp:coreProperties>
</file>