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08.2019                                                 № 195   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Собрания депутатов Октябрьского района от 21.12.2018 № 163 « О бюджете Октябрьского района на 2019 год и на плановый период 2020 и 2021 годов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2 471 537,4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2 481 85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0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предельный объем муниципального долга Октябрьского района в сумме 192 20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) прогнозируемый дефицит бюджета Октябрьского района в сумме 10 318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0 год в сумме 1 967 099,4 тыс. рублей и на 2021 год в сумме 1 785 760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0 год в сумме 2 018 325,8 тыс. рублей, в том числе условно утвержденные расходы в сумме 15 000,0 тыс. рублей, и на 2021 год в сумме 1 905 931,3 тыс. рублей, в том числе условно утвержденные расходы в сумме 30 0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1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2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предельный объем муниципального долга Октябрьского района на 2020 год в сумме 157 131,5 тыс. рублей и на 2021 год в сумме 160 26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объем расходов на обслуживание муниципального долга Октябрьского района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) прогнозируемый дефицит бюджета Октябрьского района на 2020 год в сумме 51 226,4 тыс. рублей, прогнозируемый дефицит бюджета Октябрьского района на 2021 год в сумме 120 170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19 год и на плановый период 2020 и 2021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Статью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бщий объем бюджетных ассигнований на исполнение публичных нормативных обязательств Октябрьского района на 2019 год в сумме 3 436,0 тыс. рублей, на 2020 год в сумме 2 812,8 тыс. рублей и на 2021 год в сумме 2 812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бъем бюджетных ассигнований дорожного фонда Октябрьского района на 2019 год в сумме 145 002,0 тыс. рублей, на 2020 год в сумме 152 919,3 тыс. рублей и на 2021 год в сумме 148 912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Пункт 1 статьи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19 год в сумме 139 464,8 тыс. рублей, на 2020 год в сумме 77 538,4 тыс. рублей и на 2021 год в сумме 68 115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ложения 1,2,6,7,9,10,11,12,13,14,16,17 решения Собрания депутатов Октябрьского района от 21.12.2018 № 163 «О бюджете Октябрьского района на 2019 год и на плановый период 2020 2021 годов» изложить в новой редакции, согласно приложениям 1,2,3,4,5,6,7,8,9,10,11,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5.08.2019 № 19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9"/>
        <w:gridCol w:w="1559"/>
        <w:gridCol w:w="1418"/>
        <w:gridCol w:w="1559"/>
      </w:tblGrid>
      <w:tr>
        <w:trPr>
          <w:trHeight w:val="698" w:hRule="atLeast"/>
        </w:trPr>
        <w:tc>
          <w:tcPr>
            <w:tcW w:w="94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19 год и плановый период 2020 и 2021 г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 год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5 2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2 5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0 594,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16 0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94 5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44 790,3</w:t>
            </w:r>
          </w:p>
        </w:tc>
      </w:tr>
      <w:tr>
        <w:trPr>
          <w:trHeight w:val="16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2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8 5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2 943,3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 5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 943,3</w:t>
            </w:r>
          </w:p>
        </w:tc>
      </w:tr>
      <w:tr>
        <w:trPr>
          <w:trHeight w:val="25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 5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 943,3</w:t>
            </w:r>
          </w:p>
        </w:tc>
      </w:tr>
      <w:tr>
        <w:trPr>
          <w:trHeight w:val="25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9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4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433,6</w:t>
            </w:r>
          </w:p>
        </w:tc>
      </w:tr>
      <w:tr>
        <w:trPr>
          <w:trHeight w:val="16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9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4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433,6</w:t>
            </w:r>
          </w:p>
        </w:tc>
      </w:tr>
      <w:tr>
        <w:trPr>
          <w:trHeight w:val="26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</w:tr>
      <w:tr>
        <w:trPr>
          <w:trHeight w:val="16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39,3</w:t>
            </w:r>
          </w:p>
        </w:tc>
      </w:tr>
      <w:tr>
        <w:trPr>
          <w:trHeight w:val="28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</w:tr>
      <w:tr>
        <w:trPr>
          <w:trHeight w:val="3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</w:tr>
      <w:tr>
        <w:trPr>
          <w:trHeight w:val="23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3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96,7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3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96,7</w:t>
            </w:r>
          </w:p>
        </w:tc>
      </w:tr>
      <w:tr>
        <w:trPr>
          <w:trHeight w:val="22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4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</w:tr>
      <w:tr>
        <w:trPr>
          <w:trHeight w:val="3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4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887,0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4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1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703,5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0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63,7</w:t>
            </w:r>
          </w:p>
        </w:tc>
      </w:tr>
      <w:tr>
        <w:trPr>
          <w:trHeight w:val="10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63,7</w:t>
            </w:r>
          </w:p>
        </w:tc>
      </w:tr>
      <w:tr>
        <w:trPr>
          <w:trHeight w:val="12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8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,8</w:t>
            </w:r>
          </w:p>
        </w:tc>
      </w:tr>
      <w:tr>
        <w:trPr>
          <w:trHeight w:val="10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8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4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709,9</w:t>
            </w:r>
          </w:p>
        </w:tc>
      </w:tr>
      <w:tr>
        <w:trPr>
          <w:trHeight w:val="1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6,8</w:t>
            </w:r>
          </w:p>
        </w:tc>
      </w:tr>
      <w:tr>
        <w:trPr>
          <w:trHeight w:val="15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6,8</w:t>
            </w:r>
          </w:p>
        </w:tc>
      </w:tr>
      <w:tr>
        <w:trPr>
          <w:trHeight w:val="1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53,1</w:t>
            </w:r>
          </w:p>
        </w:tc>
      </w:tr>
      <w:tr>
        <w:trPr>
          <w:trHeight w:val="15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39,5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,6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89 2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7 9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5 803,7</w:t>
            </w:r>
          </w:p>
        </w:tc>
      </w:tr>
      <w:tr>
        <w:trPr>
          <w:trHeight w:val="13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 7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1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642,5</w:t>
            </w:r>
          </w:p>
        </w:tc>
      </w:tr>
      <w:tr>
        <w:trPr>
          <w:trHeight w:val="28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7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42,5</w:t>
            </w:r>
          </w:p>
        </w:tc>
      </w:tr>
      <w:tr>
        <w:trPr>
          <w:trHeight w:val="23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9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3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87,7</w:t>
            </w:r>
          </w:p>
        </w:tc>
      </w:tr>
      <w:tr>
        <w:trPr>
          <w:trHeight w:val="15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7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360,2</w:t>
            </w:r>
          </w:p>
        </w:tc>
      </w:tr>
      <w:tr>
        <w:trPr>
          <w:trHeight w:val="28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27,5</w:t>
            </w:r>
          </w:p>
        </w:tc>
      </w:tr>
      <w:tr>
        <w:trPr>
          <w:trHeight w:val="24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7</w:t>
            </w:r>
          </w:p>
        </w:tc>
      </w:tr>
      <w:tr>
        <w:trPr>
          <w:trHeight w:val="22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7</w:t>
            </w:r>
          </w:p>
        </w:tc>
      </w:tr>
      <w:tr>
        <w:trPr>
          <w:trHeight w:val="15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43,1</w:t>
            </w:r>
          </w:p>
        </w:tc>
      </w:tr>
      <w:tr>
        <w:trPr>
          <w:trHeight w:val="14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43,1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9,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9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7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1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1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3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5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5,0</w:t>
            </w:r>
          </w:p>
        </w:tc>
      </w:tr>
      <w:tr>
        <w:trPr>
          <w:trHeight w:val="15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90000 00 0000 1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5,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90050 05 0000 1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5,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6,3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00 00 0000 1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,3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7 05050 05 0000 1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,3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66 2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34 5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 166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66 2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34 5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5 166,9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6 8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7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934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34,7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34,7</w:t>
            </w:r>
          </w:p>
        </w:tc>
      </w:tr>
      <w:tr>
        <w:trPr>
          <w:trHeight w:val="10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3 1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1 1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3 348,7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 0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 6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733,1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 0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 6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733,1</w:t>
            </w:r>
          </w:p>
        </w:tc>
      </w:tr>
      <w:tr>
        <w:trPr>
          <w:trHeight w:val="25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52,3</w:t>
            </w:r>
          </w:p>
        </w:tc>
      </w:tr>
      <w:tr>
        <w:trPr>
          <w:trHeight w:val="26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352,3</w:t>
            </w:r>
          </w:p>
        </w:tc>
      </w:tr>
      <w:tr>
        <w:trPr>
          <w:trHeight w:val="26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74,2</w:t>
            </w:r>
          </w:p>
        </w:tc>
      </w:tr>
      <w:tr>
        <w:trPr>
          <w:trHeight w:val="18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74,2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убъектов Российской Федерации на софинансирование капитальных вложений в объекты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7112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 7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7112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 7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 4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 4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 589,1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 4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 4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 589,1</w:t>
            </w:r>
          </w:p>
        </w:tc>
      </w:tr>
      <w:tr>
        <w:trPr>
          <w:trHeight w:val="12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59 3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46 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59 283,4</w:t>
            </w:r>
          </w:p>
        </w:tc>
      </w:tr>
      <w:tr>
        <w:trPr>
          <w:trHeight w:val="20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3,2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3,2</w:t>
            </w:r>
          </w:p>
        </w:tc>
      </w:tr>
      <w:tr>
        <w:trPr>
          <w:trHeight w:val="13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50,6</w:t>
            </w:r>
          </w:p>
        </w:tc>
      </w:tr>
      <w:tr>
        <w:trPr>
          <w:trHeight w:val="13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50,6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 2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 6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181,5</w:t>
            </w:r>
          </w:p>
        </w:tc>
      </w:tr>
      <w:tr>
        <w:trPr>
          <w:trHeight w:val="13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 2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 6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181,5</w:t>
            </w:r>
          </w:p>
        </w:tc>
      </w:tr>
      <w:tr>
        <w:trPr>
          <w:trHeight w:val="20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4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525,5</w:t>
            </w:r>
          </w:p>
        </w:tc>
      </w:tr>
      <w:tr>
        <w:trPr>
          <w:trHeight w:val="22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4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525,5</w:t>
            </w:r>
          </w:p>
        </w:tc>
      </w:tr>
      <w:tr>
        <w:trPr>
          <w:trHeight w:val="19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23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18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9</w:t>
            </w:r>
          </w:p>
        </w:tc>
      </w:tr>
      <w:tr>
        <w:trPr>
          <w:trHeight w:val="22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9</w:t>
            </w:r>
          </w:p>
        </w:tc>
      </w:tr>
      <w:tr>
        <w:trPr>
          <w:trHeight w:val="16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1</w:t>
            </w:r>
          </w:p>
        </w:tc>
      </w:tr>
      <w:tr>
        <w:trPr>
          <w:trHeight w:val="20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1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45,2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445,2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19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23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</w:tr>
      <w:tr>
        <w:trPr>
          <w:trHeight w:val="2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7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3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14,9</w:t>
            </w:r>
          </w:p>
        </w:tc>
      </w:tr>
      <w:tr>
        <w:trPr>
          <w:trHeight w:val="29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7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3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14,9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41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90,4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41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90,4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54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54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6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5,9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на осуществление муниципальных районов полномочий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6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5,9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0,6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0,6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 6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 2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 249,6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 6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 2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 249,6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 9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2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 600,1</w:t>
            </w:r>
          </w:p>
        </w:tc>
      </w:tr>
      <w:tr>
        <w:trPr>
          <w:trHeight w:val="18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5,9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5,9</w:t>
            </w:r>
          </w:p>
        </w:tc>
      </w:tr>
      <w:tr>
        <w:trPr>
          <w:trHeight w:val="16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6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545,4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6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545,4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7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88,8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7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88,8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471 5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1 967 0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1 785 76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5.08.2019 № 19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559"/>
        <w:gridCol w:w="1701"/>
        <w:gridCol w:w="1701"/>
      </w:tblGrid>
      <w:tr>
        <w:trPr>
          <w:trHeight w:val="420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318,6</w:t>
            </w:r>
            <w:bookmarkEnd w:id="0"/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226,4</w:t>
            </w:r>
            <w:bookmarkEnd w:id="1"/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 170,4</w:t>
            </w:r>
            <w:bookmarkEnd w:id="2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1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2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170,4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7 33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3 09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1 560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7 33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3 09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1 560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7 33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3 09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1 560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7 33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3 09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1 560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7 65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4 32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61 731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7 65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4 32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61 731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7 65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4 32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61 731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7 656,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4 325,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61 731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1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2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170,4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5.08.2019 № 19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6378"/>
      </w:tblGrid>
      <w:tr>
        <w:trPr>
          <w:trHeight w:val="777" w:hRule="atLeast"/>
        </w:trPr>
        <w:tc>
          <w:tcPr>
            <w:tcW w:w="109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715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7150 01 4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25060 01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33050 05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90050 05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7112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41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3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8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ЬНО-СЧЕТНАЯ ПАЛАТА 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8050 05 0000 140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8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2033 05 0000 12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3050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18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5001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 КУЛЬТУРЫ 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14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7112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9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на осуществление муниципальных районов полномочий по назначению и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137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2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38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4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38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5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22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11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25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21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27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0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280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1050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2085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13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 также средства от продажи пра на заключеник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5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5 05 0000 120</w:t>
            </w:r>
          </w:p>
        </w:tc>
        <w:tc>
          <w:tcPr>
            <w:tcW w:w="6378" w:type="dxa"/>
            <w:tcBorders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75 05 0000 12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314 1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314 13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7015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8050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25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35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05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05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1050 05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2 05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2 05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05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3050 05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3050 05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4050 05 0000 4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637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10 0000 430</w:t>
            </w:r>
          </w:p>
        </w:tc>
        <w:tc>
          <w:tcPr>
            <w:tcW w:w="637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6378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4 06025 05 0000 430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21050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0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23052 05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637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9999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5.08.2019 № 19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6804"/>
      </w:tblGrid>
      <w:tr>
        <w:trPr>
          <w:trHeight w:val="777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тор доход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1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1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1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10 0000 12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5.08.2019 № 19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1843"/>
        <w:gridCol w:w="850"/>
        <w:gridCol w:w="1418"/>
        <w:gridCol w:w="1417"/>
        <w:gridCol w:w="1418"/>
      </w:tblGrid>
      <w:tr>
        <w:trPr>
          <w:trHeight w:val="1215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Ф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059 36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046 49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059 283,4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8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8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80,7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7,9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6,6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8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8,4   </w:t>
            </w:r>
          </w:p>
        </w:tc>
      </w:tr>
      <w:tr>
        <w:trPr>
          <w:trHeight w:val="3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беспечению жилыми помещениями детей-сирот и детей, оставшим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 08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000,0  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3   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2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6,0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,7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3   </w:t>
            </w:r>
          </w:p>
        </w:tc>
      </w:tr>
      <w:tr>
        <w:trPr>
          <w:trHeight w:val="3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6,4   </w:t>
            </w:r>
          </w:p>
        </w:tc>
      </w:tr>
      <w:tr>
        <w:trPr>
          <w:trHeight w:val="3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6   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9,6   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,1   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6,4   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6   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9,7   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,3   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34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11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691,0  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.00.R5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3 52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6 93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6 938,8   </w:t>
            </w:r>
          </w:p>
        </w:tc>
      </w:tr>
      <w:tr>
        <w:trPr>
          <w:trHeight w:val="4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7 58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2 59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4 623,2   </w:t>
            </w:r>
          </w:p>
        </w:tc>
      </w:tr>
      <w:tr>
        <w:trPr>
          <w:trHeight w:val="4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51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68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687,6  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5,0  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749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749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749,5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22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4,3  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7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7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474,9  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8,8  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5,5  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,9  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   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87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 37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728,0   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18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1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018,0   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,0   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873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141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245,2  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07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188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127,1  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9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9,6  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07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11,3  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23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2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23,6  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0   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 170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 65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 664,8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61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54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005,9  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 473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 30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 525,5   </w:t>
            </w:r>
          </w:p>
        </w:tc>
      </w:tr>
      <w:tr>
        <w:trPr>
          <w:trHeight w:val="3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,0   </w:t>
            </w:r>
          </w:p>
        </w:tc>
      </w:tr>
      <w:tr>
        <w:trPr>
          <w:trHeight w:val="3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6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55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19,9  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1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2,1   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5   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2   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0   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683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63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 463,3   </w:t>
            </w:r>
          </w:p>
        </w:tc>
      </w:tr>
      <w:tr>
        <w:trPr>
          <w:trHeight w:val="269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,0   </w:t>
            </w:r>
          </w:p>
        </w:tc>
      </w:tr>
      <w:tr>
        <w:trPr>
          <w:trHeight w:val="39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 70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 29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 807,9   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,0   </w:t>
            </w:r>
          </w:p>
        </w:tc>
      </w:tr>
      <w:tr>
        <w:trPr>
          <w:trHeight w:val="1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1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600,0   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54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913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294,4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,4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74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68,7  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,0  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163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62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110,6   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0,2   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8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2,7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2   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7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0,8   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0,0   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85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27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322,8   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0,0   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,0   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49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16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856,8   </w:t>
            </w:r>
          </w:p>
        </w:tc>
      </w:tr>
      <w:tr>
        <w:trPr>
          <w:trHeight w:val="4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00,0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7,0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177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88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619,8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,5   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434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6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953,3  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,0   </w:t>
            </w:r>
          </w:p>
        </w:tc>
      </w:tr>
      <w:tr>
        <w:trPr>
          <w:trHeight w:val="26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73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73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737,7  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5,0   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 550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 31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090,2   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0   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5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1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7,2   </w:t>
            </w:r>
          </w:p>
        </w:tc>
      </w:tr>
      <w:tr>
        <w:trPr>
          <w:trHeight w:val="3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0,0   </w:t>
            </w:r>
          </w:p>
        </w:tc>
      </w:tr>
      <w:tr>
        <w:trPr>
          <w:trHeight w:val="3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8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5,1   </w:t>
            </w:r>
          </w:p>
        </w:tc>
      </w:tr>
      <w:tr>
        <w:trPr>
          <w:trHeight w:val="3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3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1,2   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6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6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66,1   </w:t>
            </w:r>
          </w:p>
        </w:tc>
      </w:tr>
      <w:tr>
        <w:trPr>
          <w:trHeight w:val="60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50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0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616,1   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4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3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39,3   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0,7   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46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8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25,2   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5,4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5.08.2019 № 19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1"/>
        <w:gridCol w:w="571"/>
        <w:gridCol w:w="572"/>
        <w:gridCol w:w="580"/>
        <w:gridCol w:w="580"/>
        <w:gridCol w:w="580"/>
        <w:gridCol w:w="571"/>
        <w:gridCol w:w="571"/>
        <w:gridCol w:w="571"/>
        <w:gridCol w:w="639"/>
        <w:gridCol w:w="639"/>
        <w:gridCol w:w="639"/>
        <w:gridCol w:w="592"/>
        <w:gridCol w:w="592"/>
        <w:gridCol w:w="592"/>
        <w:gridCol w:w="587"/>
        <w:gridCol w:w="587"/>
        <w:gridCol w:w="587"/>
        <w:gridCol w:w="608"/>
        <w:gridCol w:w="608"/>
        <w:gridCol w:w="608"/>
        <w:gridCol w:w="592"/>
        <w:gridCol w:w="592"/>
        <w:gridCol w:w="592"/>
        <w:gridCol w:w="341"/>
        <w:gridCol w:w="341"/>
        <w:gridCol w:w="341"/>
      </w:tblGrid>
      <w:tr>
        <w:trPr>
          <w:trHeight w:val="735" w:hRule="atLeast"/>
        </w:trPr>
        <w:tc>
          <w:tcPr>
            <w:tcW w:w="15843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19 и на плановый период 2020 и 2021 годов</w:t>
            </w:r>
          </w:p>
        </w:tc>
      </w:tr>
      <w:tr>
        <w:trPr>
          <w:trHeight w:val="345" w:hRule="atLeast"/>
        </w:trPr>
        <w:tc>
          <w:tcPr>
            <w:tcW w:w="151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1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8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8,7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8,7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,8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,8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,8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5,1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5,1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5,1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8,3  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8,3  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8,3   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90,6   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90,6   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90,6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6,8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6,8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6,8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0,9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0,9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0,9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7,6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7,6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7,6  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3,4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3,4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3,4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73,4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73,4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73,4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ессергеневское сельское посел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8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8,7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8,7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0,3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0,3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0,3  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6,7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6,7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6,7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81,9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81,9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81,9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08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08,7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08,7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6,1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6,1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6,1  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 589,5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 745,4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 915,6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80,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80,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80,0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 067,9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3 223,8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3 394,0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ерчикское сельское посел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3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3,7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3,7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3,9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3,9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3,9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9,6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9,6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9,6  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1,7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1,7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1,7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43,6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43,6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43,6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5,8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5,8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5,8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4,8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4,8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4,8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5,8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5,8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5,8  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3,2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3,2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3,2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4,3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4,3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4,3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2,9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2,9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2,9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3,5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3,5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3,5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6,2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6,2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6,2  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1,7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1,7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1,7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79,0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79,0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79,0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раснолучское сельское посел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7,4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7,4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7,4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1,1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1,1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1,1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5,5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5,5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5,5  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8,7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8,7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8,7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47,4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47,4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47,4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5,0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5,0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5,0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4,4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4,4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4,4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1,5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1,5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1,5  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0,2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0,2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0,2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15,8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15,8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15,8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1,7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1,7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1,7  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74,5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74,5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74,5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50,8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50,8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50,8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2,3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2,3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2,3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,6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,6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,6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8,0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8,0  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8,0  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1,7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1,7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1,7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02,3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02,3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02,3   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75,1  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75,1   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75,1  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3,5  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3,5  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3,5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03,9   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03,9   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03,9  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25,6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25,6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125,6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382,8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382,8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382,8   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13,5  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13,5  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13,5 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72,9 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72,9 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72,9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36,4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36,4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36,4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451,3  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451,3  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451,3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 589,5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 745,4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 915,6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45,7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45,7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45,7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4 139,8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 295,7  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 465,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567" w:right="536" w:gutter="0" w:header="709" w:top="1134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                              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т 15.08.2019 № 19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5"/>
        <w:gridCol w:w="2088"/>
        <w:gridCol w:w="636"/>
        <w:gridCol w:w="2199"/>
        <w:gridCol w:w="1559"/>
        <w:gridCol w:w="1560"/>
        <w:gridCol w:w="1701"/>
      </w:tblGrid>
      <w:tr>
        <w:trPr>
          <w:trHeight w:val="1440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9 год и на плановый период 2020 и 2021 годов 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9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81 8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18 3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05 931,3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 2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 5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8 050,4</w:t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79,4</w:t>
            </w:r>
          </w:p>
        </w:tc>
      </w:tr>
      <w:tr>
        <w:trPr>
          <w:trHeight w:val="2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1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0,5</w:t>
            </w:r>
          </w:p>
        </w:tc>
      </w:tr>
      <w:tr>
        <w:trPr>
          <w:trHeight w:val="2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1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3,7</w:t>
            </w:r>
          </w:p>
        </w:tc>
      </w:tr>
      <w:tr>
        <w:trPr>
          <w:trHeight w:val="18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3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6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,6</w:t>
            </w:r>
          </w:p>
        </w:tc>
      </w:tr>
      <w:tr>
        <w:trPr>
          <w:trHeight w:val="18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5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7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711,1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06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068,8</w:t>
            </w:r>
          </w:p>
        </w:tc>
      </w:tr>
      <w:tr>
        <w:trPr>
          <w:trHeight w:val="2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4,5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85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2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6</w:t>
            </w:r>
          </w:p>
        </w:tc>
      </w:tr>
      <w:tr>
        <w:trPr>
          <w:trHeight w:val="28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1</w:t>
            </w:r>
          </w:p>
        </w:tc>
      </w:tr>
      <w:tr>
        <w:trPr>
          <w:trHeight w:val="19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7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7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5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03,5</w:t>
            </w:r>
          </w:p>
        </w:tc>
      </w:tr>
      <w:tr>
        <w:trPr>
          <w:trHeight w:val="2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64,5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3,7</w:t>
            </w:r>
          </w:p>
        </w:tc>
      </w:tr>
      <w:tr>
        <w:trPr>
          <w:trHeight w:val="28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4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3,0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6,2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,7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,5</w:t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9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9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 417,1</w:t>
            </w:r>
          </w:p>
        </w:tc>
      </w:tr>
      <w:tr>
        <w:trPr>
          <w:trHeight w:val="2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8</w:t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7</w:t>
            </w:r>
          </w:p>
        </w:tc>
      </w:tr>
      <w:tr>
        <w:trPr>
          <w:trHeight w:val="47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,6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0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7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47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35,1</w:t>
            </w:r>
          </w:p>
        </w:tc>
      </w:tr>
      <w:tr>
        <w:trPr>
          <w:trHeight w:val="47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.00.S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</w:p>
        </w:tc>
      </w:tr>
      <w:tr>
        <w:trPr>
          <w:trHeight w:val="5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.00.S4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6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0</w:t>
            </w:r>
          </w:p>
        </w:tc>
      </w:tr>
      <w:tr>
        <w:trPr>
          <w:trHeight w:val="3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5.00.2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5.00.21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2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6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18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69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0</w:t>
            </w:r>
          </w:p>
        </w:tc>
      </w:tr>
      <w:tr>
        <w:trPr>
          <w:trHeight w:val="17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2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.00.2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роприятия по реализации муниципальной программы в рамках подпрогрммы "Организация работы по реализации местных инициатив граждан в Октябрьском районе" муниципальной программы Октябрьского района "Поддержка общественных инициатив в Октябрьском районе" (Специальны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.00.7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4,2</w:t>
            </w:r>
          </w:p>
        </w:tc>
      </w:tr>
      <w:tr>
        <w:trPr>
          <w:trHeight w:val="41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.00.S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8,8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3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43,0</w:t>
            </w:r>
          </w:p>
        </w:tc>
      </w:tr>
      <w:tr>
        <w:trPr>
          <w:trHeight w:val="28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8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89,9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1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5,2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4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7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9,1</w:t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7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 7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48,3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7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8,3</w:t>
            </w:r>
          </w:p>
        </w:tc>
      </w:tr>
      <w:tr>
        <w:trPr>
          <w:trHeight w:val="50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еятельно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5,8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6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3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6 3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8 9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6 502,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ливно-энергетический компл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0,7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.00.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0,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3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534,6</w:t>
            </w:r>
          </w:p>
        </w:tc>
      </w:tr>
      <w:tr>
        <w:trPr>
          <w:trHeight w:val="56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.00.72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.00.R5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91,0</w:t>
            </w:r>
          </w:p>
        </w:tc>
      </w:tr>
      <w:tr>
        <w:trPr>
          <w:trHeight w:val="5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.00.R54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5,2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4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 0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 9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 912,6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2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63,2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8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82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84,0</w:t>
            </w:r>
          </w:p>
        </w:tc>
      </w:tr>
      <w:tr>
        <w:trPr>
          <w:trHeight w:val="5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S3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6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S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11,1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S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70,6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R1.53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983,7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2.00.S3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 8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7 4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 387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,1</w:t>
            </w:r>
          </w:p>
        </w:tc>
      </w:tr>
      <w:tr>
        <w:trPr>
          <w:trHeight w:val="47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8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3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0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91,9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0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6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59,4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32,5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S4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2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2.00.S3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расходов на строительство и реконструкцию объектов водоснабжения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9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6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3.00.S3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расходов на строительство и реконструкцию объектов газификации в рамках подпрограммы "Развитие газотранспортной системы" муниципальной программы Октябрьского района "Энергоэффективность и развитие энергетики в Октябрьском районе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74,2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74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58 2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45 9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0 059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 9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 2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 563,8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4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1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5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986,2</w:t>
            </w:r>
          </w:p>
        </w:tc>
      </w:tr>
      <w:tr>
        <w:trPr>
          <w:trHeight w:val="5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 5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 9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 938,8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.00.24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1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4,7</w:t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в рамках подпрог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"Методического центра инклюзивного образования" в рамках подпрог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педагогов, психологов работающих детьми-инвалидами на курсы повышения квалификации п работе с детьми-инвалидами и детьми с ОВЗ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ыпускникам-инвалидам в профессиональном самоопределени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"Центра трудовой и профессиональной подготовки подростков-инвалидов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разновозрастного клуба "Семи-цветик" на базе МАОУ ДО УПК по дополнительному образованию детей-инвалидов и детей с ОВЗ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коррекционно-развивающих занятий на базе Многофункциональной творческой мастерской для детей-инвалидов "Без границ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6 5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 2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 334,4</w:t>
            </w:r>
          </w:p>
        </w:tc>
      </w:tr>
      <w:tr>
        <w:trPr>
          <w:trHeight w:val="47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4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7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2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355,0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5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ческое присоединение объекта "Реконструкция объекта незавершенного строительства школа-детский сад в х.Яново-Грушевский Октябрьского района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ский надзор по объекту :"Строительство физкультурно-оздоровительного комплекса в х. Ильичевка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 5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59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 623,2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2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649,4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оектной докумениации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1,0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5,7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7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1.52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 1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635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1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 6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2.50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5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5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6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1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0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155,6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40,4</w:t>
            </w:r>
          </w:p>
        </w:tc>
      </w:tr>
      <w:tr>
        <w:trPr>
          <w:trHeight w:val="3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87,6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63,1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1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49,6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7,3</w:t>
            </w:r>
          </w:p>
        </w:tc>
      </w:tr>
      <w:tr>
        <w:trPr>
          <w:trHeight w:val="3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8</w:t>
            </w:r>
          </w:p>
        </w:tc>
      </w:tr>
      <w:tr>
        <w:trPr>
          <w:trHeight w:val="25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33,5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S3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,3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2.00.S3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3.00.S3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5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5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94,4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S3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73,7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.00.24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.00.2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5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.00.24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50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</w:t>
            </w:r>
          </w:p>
        </w:tc>
      </w:tr>
      <w:tr>
        <w:trPr>
          <w:trHeight w:val="5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60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2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1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5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6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2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.00.1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8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.00.24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величению стоимости материальных запасов в рамках подпрограммы "Со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2.00.24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15,0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2,6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,2</w:t>
            </w:r>
          </w:p>
        </w:tc>
      </w:tr>
      <w:tr>
        <w:trPr>
          <w:trHeight w:val="28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4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40,8</w:t>
            </w:r>
          </w:p>
        </w:tc>
      </w:tr>
      <w:tr>
        <w:trPr>
          <w:trHeight w:val="50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9,2</w:t>
            </w:r>
          </w:p>
        </w:tc>
      </w:tr>
      <w:tr>
        <w:trPr>
          <w:trHeight w:val="5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</w:tr>
      <w:tr>
        <w:trPr>
          <w:trHeight w:val="2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 6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 6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 727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6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3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357,1</w:t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136,0</w:t>
            </w:r>
          </w:p>
        </w:tc>
      </w:tr>
      <w:tr>
        <w:trPr>
          <w:trHeight w:val="2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,3</w:t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2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9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28,9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6</w:t>
            </w:r>
          </w:p>
        </w:tc>
      </w:tr>
      <w:tr>
        <w:trPr>
          <w:trHeight w:val="2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2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7,8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L51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3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3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4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5</w:t>
            </w:r>
          </w:p>
        </w:tc>
      </w:tr>
      <w:tr>
        <w:trPr>
          <w:trHeight w:val="2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A1.5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.00.27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3.00.27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ие «Творческой мастерской»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3.00.27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8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3.00.27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0</w:t>
            </w:r>
          </w:p>
        </w:tc>
      </w:tr>
      <w:tr>
        <w:trPr>
          <w:trHeight w:val="28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0,7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6,2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7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 9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 19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 402,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65,5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88,1</w:t>
            </w:r>
          </w:p>
        </w:tc>
      </w:tr>
      <w:tr>
        <w:trPr>
          <w:trHeight w:val="8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16,1</w:t>
            </w:r>
          </w:p>
        </w:tc>
      </w:tr>
      <w:tr>
        <w:trPr>
          <w:trHeight w:val="28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1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08,8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8,8</w:t>
            </w:r>
          </w:p>
        </w:tc>
      </w:tr>
      <w:tr>
        <w:trPr>
          <w:trHeight w:val="28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S4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ая медицинск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6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28,4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6,0</w:t>
            </w:r>
          </w:p>
        </w:tc>
      </w:tr>
      <w:tr>
        <w:trPr>
          <w:trHeight w:val="28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4,4</w:t>
            </w:r>
          </w:p>
        </w:tc>
      </w:tr>
      <w:tr>
        <w:trPr>
          <w:trHeight w:val="28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,8</w:t>
            </w:r>
          </w:p>
        </w:tc>
      </w:tr>
      <w:tr>
        <w:trPr>
          <w:trHeight w:val="28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5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23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7</w:t>
            </w:r>
          </w:p>
        </w:tc>
      </w:tr>
      <w:tr>
        <w:trPr>
          <w:trHeight w:val="19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5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S3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86,9</w:t>
            </w:r>
          </w:p>
        </w:tc>
      </w:tr>
      <w:tr>
        <w:trPr>
          <w:trHeight w:val="2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3.00.23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0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.00.27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4 9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6 8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7 090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4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40,3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6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12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служива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40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8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933,1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8,3</w:t>
            </w:r>
          </w:p>
        </w:tc>
      </w:tr>
      <w:tr>
        <w:trPr>
          <w:trHeight w:val="50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17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65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664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 5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0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436,3</w:t>
            </w:r>
          </w:p>
        </w:tc>
      </w:tr>
      <w:tr>
        <w:trPr>
          <w:trHeight w:val="3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69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9,9</w:t>
            </w:r>
          </w:p>
        </w:tc>
      </w:tr>
      <w:tr>
        <w:trPr>
          <w:trHeight w:val="19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8,7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245,2</w:t>
            </w:r>
          </w:p>
        </w:tc>
      </w:tr>
      <w:tr>
        <w:trPr>
          <w:trHeight w:val="75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41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1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856,8</w:t>
            </w:r>
          </w:p>
        </w:tc>
      </w:tr>
      <w:tr>
        <w:trPr>
          <w:trHeight w:val="60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2</w:t>
            </w:r>
          </w:p>
        </w:tc>
      </w:tr>
      <w:tr>
        <w:trPr>
          <w:trHeight w:val="49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7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22,8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,0</w:t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55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3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090,2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2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10,6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2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7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2</w:t>
            </w:r>
          </w:p>
        </w:tc>
      </w:tr>
      <w:tr>
        <w:trPr>
          <w:trHeight w:val="2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2.00.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1</w:t>
            </w:r>
          </w:p>
        </w:tc>
      </w:tr>
      <w:tr>
        <w:trPr>
          <w:trHeight w:val="2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2.00.12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 6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 5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 313,3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47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8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8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7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2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07,9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0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19,8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63,3</w:t>
            </w:r>
          </w:p>
        </w:tc>
      </w:tr>
      <w:tr>
        <w:trPr>
          <w:trHeight w:val="50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47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49,5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3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746,0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4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525,5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6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5,9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5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53,3</w:t>
            </w:r>
          </w:p>
        </w:tc>
      </w:tr>
      <w:tr>
        <w:trPr>
          <w:trHeight w:val="47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47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7,7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8</w:t>
            </w:r>
          </w:p>
        </w:tc>
      </w:tr>
      <w:tr>
        <w:trPr>
          <w:trHeight w:val="7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5,1</w:t>
            </w:r>
          </w:p>
        </w:tc>
      </w:tr>
      <w:tr>
        <w:trPr>
          <w:trHeight w:val="50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обеспечение жилыхи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3.00.L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4,4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8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67,9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2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48,0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3,6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6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66,1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8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61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1,8</w:t>
            </w:r>
          </w:p>
        </w:tc>
      </w:tr>
      <w:tr>
        <w:trPr>
          <w:trHeight w:val="4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инфр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.00.S3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.00.S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.00.23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1,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567" w:right="1134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от 15.08.2019 № 19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567"/>
        <w:gridCol w:w="1984"/>
        <w:gridCol w:w="709"/>
        <w:gridCol w:w="1134"/>
        <w:gridCol w:w="1134"/>
        <w:gridCol w:w="1134"/>
      </w:tblGrid>
      <w:tr>
        <w:trPr>
          <w:trHeight w:val="1170" w:hRule="atLeast"/>
        </w:trPr>
        <w:tc>
          <w:tcPr>
            <w:tcW w:w="1077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Октябрьского района на 2019 год 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7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481 85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18 32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905 931,3   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БРАНИЕ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7 74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7 74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7 748,4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17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17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170,5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67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67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673,7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60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60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604,6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33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33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330,6   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9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9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96,7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2,3   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63 00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35 34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65 630,3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6 71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7 06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7 068,8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9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9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54,5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8.1.00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4,1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2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2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23,6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6,1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2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2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23,7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0,3  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9,3   </w:t>
            </w:r>
          </w:p>
        </w:tc>
      </w:tr>
      <w:tr>
        <w:trPr>
          <w:trHeight w:val="4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.1.00.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8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3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32,7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.1.00.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1,3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.1.00.2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4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44,6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.1.00.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2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2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29,0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.1.00.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7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7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78,7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.1.00.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70,0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59,0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6,1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5.00.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5,0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5.00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2,0   </w:t>
            </w:r>
          </w:p>
        </w:tc>
      </w:tr>
      <w:tr>
        <w:trPr>
          <w:trHeight w:val="4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</w:tr>
      <w:tr>
        <w:trPr>
          <w:trHeight w:val="4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6,0   </w:t>
            </w:r>
          </w:p>
        </w:tc>
      </w:tr>
      <w:tr>
        <w:trPr>
          <w:trHeight w:val="4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.1.00.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7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76,0   </w:t>
            </w:r>
          </w:p>
        </w:tc>
      </w:tr>
      <w:tr>
        <w:trPr>
          <w:trHeight w:val="4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5,3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мероприятия по реализации муниципальной программы в рамках подпрогрммы "Организация работы по реализации местных инициатив граждан в Октябрьском районе" муниципальной программы Октябрьского района "Поддержка общественных инициатив в Октябрьском районе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6.1.00.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4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.1.00.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 99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 99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 994,2   </w:t>
            </w:r>
          </w:p>
        </w:tc>
      </w:tr>
      <w:tr>
        <w:trPr>
          <w:trHeight w:val="4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.1.00.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08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08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088,8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.3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3 46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4 74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4 743,0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9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 49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 7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 107,1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5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5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51,7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,3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2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7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14,8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деятельно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.1.00.2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15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15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155,8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4 08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.2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4 99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4 80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5 990,7   </w:t>
            </w:r>
          </w:p>
        </w:tc>
      </w:tr>
      <w:tr>
        <w:trPr>
          <w:trHeight w:val="5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.1.00.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92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5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.1.00.R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 34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9 11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9 691,0  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.1.00.R5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3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3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69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69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695,2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8,4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 14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 44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 563,2  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.1.00.S3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4 66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.1.00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 26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1 37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1 370,6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8 10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4 983,7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.2.00.S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4,8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.2.00.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7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.2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2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финансирование расходов на строительство и реконструкцию объектов водоснабж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1 91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6 65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2.00.2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8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2.00.2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8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2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7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7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75,8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.2.00.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9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7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72,1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6,6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на обеспечение жилыхи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2 0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6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6 000,0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3.00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02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94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944,4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ое задание МУ службы "Зака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инфр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СП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 95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 96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 968,9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19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15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153,0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43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47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476,2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1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8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85,7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3,5   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,5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0,0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9,0   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63 9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16 67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22 254,8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5 95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6 45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6 464,5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73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7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733,7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5,4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27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000,0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8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 57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5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 000,0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.1.00.8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0,0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.1.00.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7,4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.1.00.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4,3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.1.00.8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,8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.1.00.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1 82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4 4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4 484,0   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.1.00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11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 51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 511,1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 36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 85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 859,4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.2.00.S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8 63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финансирование расходов на строительство и реконструкцию объектов газификации в рамках подпрограммы "Развитие газотранспортной системы" муниципальной программы Октябрьского района "Энергоэффективность и развитие энергетики в Октябрьском районе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7.3.00.S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 38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2 18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3 09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 674,2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73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 30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в рамках подпрограммы "Развит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48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97 48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5 15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7 066,3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.1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1 01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0 14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0 949,6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.1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5,3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.2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.3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.1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4 74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1 23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2 136,0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.1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4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5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77,3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.1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4 27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5 59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6 228,9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.1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7,6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.1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8,0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.1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9 27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8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17,8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.1.00.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3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4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.1.00.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5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5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59,5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.1.00.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4,0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ткрытие «Творческой мастерской»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.3.00.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0,0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.3.00.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.3.00.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8,0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8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77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21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216,2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2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4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52,7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,8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.2.00.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8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02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061,8   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384 2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9 49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3 820,1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4 19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8 52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2 986,2  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83 52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76 93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76 938,8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5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.1.00.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1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4,1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45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 43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 334,7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в рамках подпрог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.2.00.2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звитие "Методического центра инклюзивного образования" в рамках подпрог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.2.00.2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правление педагогов, психологов работающих детьми-инвалидами на курсы повышения квалификации п работе с детьми-инвалидами и детьми с ОВЗ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.2.00.2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мощь выпускникам-инвалидам в профессиональном самоопределени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.2.00.2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здание "Центра трудовой и профессиональной подготовки подростков-инвалидов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.2.00.2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здание разновозрастного клуба "Семи-цветик" на базе МАОУ ДО УПК по дополнительному образованию детей-инвалидов и детей с ОВЗ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.2.00.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коррекционно-развивающих занятий на базе Многофункциональной творческой мастерской для детей-инвалидов "Без границ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.2.00.2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8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3 74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3 27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4 355,0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ехнологическое присоединение объекта "Реконструкция объекта незавершенного строительства школа-детский сад в х.Яново-Грушевский Октябрьского района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2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20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вторский надзор по объекту :"Строительство физкультурно-оздоровительного комплекса в х. Ильичевка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5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97 58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02 59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04 623,2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23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5 26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6 649,4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S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 39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готовка проектной докумениации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S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S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64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2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21,0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S3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00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 135,7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8 79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E1.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0 15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6 635,2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6 15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45 69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 37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4,9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3 58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 20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 740,4   </w:t>
            </w:r>
          </w:p>
        </w:tc>
      </w:tr>
      <w:tr>
        <w:trPr>
          <w:trHeight w:val="5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51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68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687,6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1.00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763,1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4,9  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2.00.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,2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3.00.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56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65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773,7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1.00.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1,0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1.00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,7   </w:t>
            </w:r>
          </w:p>
        </w:tc>
      </w:tr>
      <w:tr>
        <w:trPr>
          <w:trHeight w:val="4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1.00.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3,0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2.00.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,3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2.00.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,1  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2.00.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,3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2.00.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,2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2.00.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,3  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2.00.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,4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2.00.2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,3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2.00.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5,1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2.00.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,8  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2.00.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3,6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.2.00.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,7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.1.00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0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3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32,8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.1.00.2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5,3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.2.00.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,4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09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20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232,6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1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05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15,2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2.00.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84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18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240,8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11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11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119,2  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5,9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1,3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2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4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64,3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75,0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 74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 74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 749,5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0,0   </w:t>
            </w:r>
          </w:p>
        </w:tc>
      </w:tr>
      <w:tr>
        <w:trPr>
          <w:trHeight w:val="4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2 89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4 39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5 746,0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.1.00.S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4 89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1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64 30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51 4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60 694,1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6,8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3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6,0  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 16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 51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 894,4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7,6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 43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81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812,8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4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23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22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268,3  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3 17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3 65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5 664,8   </w:t>
            </w:r>
          </w:p>
        </w:tc>
      </w:tr>
      <w:tr>
        <w:trPr>
          <w:trHeight w:val="4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6,0   </w:t>
            </w:r>
          </w:p>
        </w:tc>
      </w:tr>
      <w:tr>
        <w:trPr>
          <w:trHeight w:val="4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26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55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719,9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,4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17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21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268,7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00,0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7 87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6 14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6 245,2   </w:t>
            </w:r>
          </w:p>
        </w:tc>
      </w:tr>
      <w:tr>
        <w:trPr>
          <w:trHeight w:val="4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80,0   </w:t>
            </w:r>
          </w:p>
        </w:tc>
      </w:tr>
      <w:tr>
        <w:trPr>
          <w:trHeight w:val="4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4 49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5 16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5 856,8   </w:t>
            </w:r>
          </w:p>
        </w:tc>
      </w:tr>
      <w:tr>
        <w:trPr>
          <w:trHeight w:val="4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3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5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61,2   </w:t>
            </w:r>
          </w:p>
        </w:tc>
      </w:tr>
      <w:tr>
        <w:trPr>
          <w:trHeight w:val="4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,0   </w:t>
            </w:r>
          </w:p>
        </w:tc>
      </w:tr>
      <w:tr>
        <w:trPr>
          <w:trHeight w:val="4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4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3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47,2   </w:t>
            </w:r>
          </w:p>
        </w:tc>
      </w:tr>
      <w:tr>
        <w:trPr>
          <w:trHeight w:val="4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0,0   </w:t>
            </w:r>
          </w:p>
        </w:tc>
      </w:tr>
      <w:tr>
        <w:trPr>
          <w:trHeight w:val="4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 85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 12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 322,8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9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9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95,0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6 55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9 31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1 090,2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40,0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3 16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3 62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4 110,6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3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3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30,2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5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12,7   </w:t>
            </w:r>
          </w:p>
        </w:tc>
      </w:tr>
      <w:tr>
        <w:trPr>
          <w:trHeight w:val="4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0,5   </w:t>
            </w:r>
          </w:p>
        </w:tc>
      </w:tr>
      <w:tr>
        <w:trPr>
          <w:trHeight w:val="4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,2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1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01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22,1   </w:t>
            </w:r>
          </w:p>
        </w:tc>
      </w:tr>
      <w:tr>
        <w:trPr>
          <w:trHeight w:val="8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,0   </w:t>
            </w:r>
          </w:p>
        </w:tc>
      </w:tr>
      <w:tr>
        <w:trPr>
          <w:trHeight w:val="8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7 70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9 29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0 807,9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7,0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 17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 88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 619,8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,0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2 68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3 63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4 463,3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4 47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7 3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7 525,5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6 61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4 54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5 005,9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5,5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 43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 68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 953,3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5,0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 73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 73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 737,7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,2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7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30,8   </w:t>
            </w:r>
          </w:p>
        </w:tc>
      </w:tr>
      <w:tr>
        <w:trPr>
          <w:trHeight w:val="4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8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5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65,1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9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1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29,2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3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4 09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4 14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4 148,0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12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12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123,6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,0   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93 74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75 53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72 149,2   </w:t>
            </w:r>
          </w:p>
        </w:tc>
      </w:tr>
      <w:tr>
        <w:trPr>
          <w:trHeight w:val="30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8 2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7 33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7 735,1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.2.00.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4,9   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.2.00.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4,6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 39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78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789,9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6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3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41,4   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,0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5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5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54,3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6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4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,6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.1.00.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2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2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21,1   </w:t>
            </w:r>
          </w:p>
        </w:tc>
      </w:tr>
      <w:tr>
        <w:trPr>
          <w:trHeight w:val="4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6 63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8 53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8 532,5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 95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 67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6 088,1   </w:t>
            </w:r>
          </w:p>
        </w:tc>
      </w:tr>
      <w:tr>
        <w:trPr>
          <w:trHeight w:val="6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 50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 40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 616,1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09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3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61,3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 59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56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008,8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иобретение 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1.00.S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8 45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0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400,0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1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89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66,0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1.00.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40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45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504,4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1.00.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2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31,8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1.00.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1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21,5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2.00.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1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37,7   </w:t>
            </w:r>
          </w:p>
        </w:tc>
      </w:tr>
      <w:tr>
        <w:trPr>
          <w:trHeight w:val="4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2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9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2.00.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5 486,9   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3.00.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6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.1.00.2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 2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780,0   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76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766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766,1   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 44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93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599,2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7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8,6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99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72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2 475,2   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42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18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95,4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567" w:right="1134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от 15.08.2019 № 19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74"/>
        <w:gridCol w:w="818"/>
        <w:gridCol w:w="500"/>
        <w:gridCol w:w="605"/>
        <w:gridCol w:w="1278"/>
        <w:gridCol w:w="1278"/>
        <w:gridCol w:w="1278"/>
        <w:gridCol w:w="10"/>
      </w:tblGrid>
      <w:tr>
        <w:trPr>
          <w:trHeight w:val="1485" w:hRule="atLeast"/>
        </w:trPr>
        <w:tc>
          <w:tcPr>
            <w:tcW w:w="108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108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81 85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18 32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05 931,3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9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1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622,7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23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6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36,8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5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7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88,1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9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8,8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6,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4,4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,8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3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5</w:t>
            </w:r>
          </w:p>
        </w:tc>
      </w:tr>
      <w:tr>
        <w:trPr>
          <w:trHeight w:val="39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0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0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16,1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S4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5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0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4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85,9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00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9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1,3</w:t>
            </w:r>
          </w:p>
        </w:tc>
      </w:tr>
      <w:tr>
        <w:trPr>
          <w:trHeight w:val="9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23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7</w:t>
            </w:r>
          </w:p>
        </w:tc>
      </w:tr>
      <w:tr>
        <w:trPr>
          <w:trHeight w:val="4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54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S3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86,9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3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3.00.2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9 65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7 71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0 650,6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4 65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4 56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7 435,6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4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 19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5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986,2</w:t>
            </w:r>
          </w:p>
        </w:tc>
      </w:tr>
      <w:tr>
        <w:trPr>
          <w:trHeight w:val="29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7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27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355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4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8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0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40,4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ческое присоединение объекта "Реконструкция объекта незавершенного строительства школа-детский сад в х.Яново-Грушевский Октябрьского района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57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ский надзор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ский надзор по объекту :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6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ский надзор по объекту :"Строительство физкультурно-оздоровительного комплекса в х. Ильичевка"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26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 52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 93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 938,8</w:t>
            </w:r>
          </w:p>
        </w:tc>
      </w:tr>
      <w:tr>
        <w:trPr>
          <w:trHeight w:val="5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 58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59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 623,2</w:t>
            </w:r>
          </w:p>
        </w:tc>
      </w:tr>
      <w:tr>
        <w:trPr>
          <w:trHeight w:val="5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1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8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87,6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9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26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649,4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9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оектной докумениации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1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37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5,7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63,1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S4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79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1.5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 15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635,2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15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 69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E2.50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7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5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15,0</w:t>
            </w:r>
          </w:p>
        </w:tc>
      </w:tr>
      <w:tr>
        <w:trPr>
          <w:trHeight w:val="15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0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9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2,6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,2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4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4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8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40,8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по объекту: "Реконструкция объекта незе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5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по объекту :"Строительство здания начальной школы на 200 мест на территории МБОУ СОШ №73 ст. Кривянская, ул.Кирпичная,1" в рамках подпрограммы "Развитие общего и дополнительного образования" муниципальной программы Октябрьского района "Развитие лбразования на 2014-2020 годы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57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26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19,2</w:t>
            </w:r>
          </w:p>
        </w:tc>
      </w:tr>
      <w:tr>
        <w:trPr>
          <w:trHeight w:val="3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2.00.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3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,3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S3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,3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2.00.S3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3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7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3.00.S3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 28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80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 516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 58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10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529,9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2</w:t>
            </w:r>
          </w:p>
        </w:tc>
      </w:tr>
      <w:tr>
        <w:trPr>
          <w:trHeight w:val="7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6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1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3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1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12,8</w:t>
            </w:r>
          </w:p>
        </w:tc>
      </w:tr>
      <w:tr>
        <w:trPr>
          <w:trHeight w:val="4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 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19,9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существлению ежегодной денежной выплаты лицам, награжденным нагрудным знаком «Почетный донор России» в рамках подпрограммы 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8,7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7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4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245,2</w:t>
            </w:r>
          </w:p>
        </w:tc>
      </w:tr>
      <w:tr>
        <w:trPr>
          <w:trHeight w:val="4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4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9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16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856,8</w:t>
            </w:r>
          </w:p>
        </w:tc>
      </w:tr>
      <w:tr>
        <w:trPr>
          <w:trHeight w:val="4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1,2</w:t>
            </w:r>
          </w:p>
        </w:tc>
      </w:tr>
      <w:tr>
        <w:trPr>
          <w:trHeight w:val="4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4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2</w:t>
            </w:r>
          </w:p>
        </w:tc>
      </w:tr>
      <w:tr>
        <w:trPr>
          <w:trHeight w:val="29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18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5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2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22,8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,0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55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31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090,2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6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2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10,6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4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48,0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3,6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6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6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66,1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2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7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.00.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 55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62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 368,9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назначению и выплате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1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2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период отпуска по уход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70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29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807,9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7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8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19,8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68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3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63,3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4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4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49,5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9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39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746,0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4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0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525,5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55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61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5,9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5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8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53,3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37,7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8</w:t>
            </w:r>
          </w:p>
        </w:tc>
      </w:tr>
      <w:tr>
        <w:trPr>
          <w:trHeight w:val="4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5,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4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8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84,1</w:t>
            </w:r>
          </w:p>
        </w:tc>
      </w:tr>
      <w:tr>
        <w:trPr>
          <w:trHeight w:val="3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3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6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1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94,4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3.00.S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6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73,7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40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88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933,1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00.00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8,3</w:t>
            </w:r>
          </w:p>
        </w:tc>
      </w:tr>
      <w:tr>
        <w:trPr>
          <w:trHeight w:val="1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17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65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664,8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7</w:t>
            </w:r>
          </w:p>
        </w:tc>
      </w:tr>
      <w:tr>
        <w:trPr>
          <w:trHeight w:val="4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8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Октябрьского района "Доступная среда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52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2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10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94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944,4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3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10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94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944,4</w:t>
            </w:r>
          </w:p>
        </w:tc>
      </w:tr>
      <w:tr>
        <w:trPr>
          <w:trHeight w:val="18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на обеспечение жилыхи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8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00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3.00.L4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2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44,4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66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1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13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,1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8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,1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34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9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91,9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5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6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5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859,4</w:t>
            </w:r>
          </w:p>
        </w:tc>
      </w:tr>
      <w:tr>
        <w:trPr>
          <w:trHeight w:val="4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S3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3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3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532,5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коммунальными услугами населения Октябрьского района" (Иные межбюджетные трансферт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S4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3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7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8,3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7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8,3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еятельно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4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5,8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7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8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3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847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8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57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55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05,4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57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18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34,7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4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23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136,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,3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27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9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28,9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6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2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01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14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49,6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25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27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7,8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L51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32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3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3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00.S4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5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отрасли культуры в рамках подпрограммы "Развит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.A1.55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8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6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70,7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7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6,2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7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9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0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0,7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9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0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0,7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.00.2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99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0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0,7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2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1,8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3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задание МУ службы "Зака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инфрструктуры сферы физической культуры и спорта"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.00.2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.00.S3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9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еи физической культуры испорта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.00.S4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1,8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.00.23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1,8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1,1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6,3</w:t>
            </w:r>
          </w:p>
        </w:tc>
      </w:tr>
      <w:tr>
        <w:trPr>
          <w:trHeight w:val="4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7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,6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7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.00.25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2.00.S3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5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86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68,4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.00.24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1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.00.24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41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3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34,6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.00.00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3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35,1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.00.S3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9</w:t>
            </w:r>
          </w:p>
        </w:tc>
      </w:tr>
      <w:tr>
        <w:trPr>
          <w:trHeight w:val="3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.00.S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6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 00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 91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 912,6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 00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 91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 912,6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2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4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4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63,2</w:t>
            </w:r>
          </w:p>
        </w:tc>
      </w:tr>
      <w:tr>
        <w:trPr>
          <w:trHeight w:val="1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83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82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8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484,0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S3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66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S3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1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11,1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00.S3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6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7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70,6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.R1.539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 10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983,7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10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20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923,3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9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4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721,0</w:t>
            </w:r>
          </w:p>
        </w:tc>
      </w:tr>
      <w:tr>
        <w:trPr>
          <w:trHeight w:val="5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.00.7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2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.00.R5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4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1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91,0</w:t>
            </w:r>
          </w:p>
        </w:tc>
      </w:tr>
      <w:tr>
        <w:trPr>
          <w:trHeight w:val="3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.00.R54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Устойчивое развитие сельских территорий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9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4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8,7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2.00.1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1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2.00.12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6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2.00.2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расходов на строительство и реконструкцию объектов водоснабжения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2.00.S3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91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65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3,6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5,2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.00.72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4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Энергоэффективность и развитие энергетики в Октябрьском районе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8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газотранспортной системы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3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8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инансирование расходов на строительство и реконструкцию объектов газификации в рамках подпрограммы "Развитие газотранспортной системы" муниципальной программы Октябрьского района "Энергоэффективность и развитие энергетики в Октябрьском районе" (Иные межбюджетные трансферт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3.00.S3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8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33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29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248,3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6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1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976,4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0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1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06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068,8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4,5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85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.00.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9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1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2.00.23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8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2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22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233,6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2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22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233,6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2.00.0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5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5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64,5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33,7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2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4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Социальные выплаты гражданам, кроме публичных нормативных социальных выплат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.00.24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.00.24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4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.00.24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,3</w:t>
            </w:r>
          </w:p>
        </w:tc>
      </w:tr>
      <w:tr>
        <w:trPr>
          <w:trHeight w:val="3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</w:t>
            </w:r>
          </w:p>
        </w:tc>
      </w:tr>
      <w:tr>
        <w:trPr>
          <w:trHeight w:val="3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3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2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3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1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3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6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.00.24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5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5.00.2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5.00.21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,3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4,0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2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4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26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2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4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.00.69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6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4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2.00.2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8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74,2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8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74,2</w:t>
            </w:r>
          </w:p>
        </w:tc>
      </w:tr>
      <w:tr>
        <w:trPr>
          <w:trHeight w:val="3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.F2.555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8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9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74,2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86,7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.00.27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.00.27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3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4,7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3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34,7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в рамках подпрог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"Методического центра инклюзивного образования" в рамках подпрог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педагогов, психологов работающих детьми-инвалидами на курсы повышения квалификации п работе с детьми-инвалидами и детьми с ОВЗ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ыпускникам-инвалидам в профессиональном самоопределени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"Центра трудовой и профессиональной подготовки подростков-инвалидов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разновозрастного клуба "Семи-цветик" на базе МАОУ ДО УПК по дополнительному образованию детей-инвалидов и детей с ОВЗ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коррекционно-развивающих занятий на базе Многофункциональной творческой мастерской для детей-инвалидов "Без границ"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2.00.27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3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ие «Творческой мастерской»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3.00.27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3.00.27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3.00.27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Поддержка общественных инициатив в Октябрьском районе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Организация работы по реализации местных инициатив граждан в Октябрьском районе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роприятия по реализации муниципальной программы в рамках подпрогрммы "Организация работы по реализации местных инициатив граждан в Октябрьском районе" муниципальной программы Октябрьского района "Поддержка общественных инициатив в Октябрьском районе" (Специальные расход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.00.2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8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.00.1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,8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5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5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54,7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4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4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48,3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.00.24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3</w:t>
            </w:r>
          </w:p>
        </w:tc>
      </w:tr>
      <w:tr>
        <w:trPr>
          <w:trHeight w:val="4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.00.71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4,2</w:t>
            </w:r>
          </w:p>
        </w:tc>
      </w:tr>
      <w:tr>
        <w:trPr>
          <w:trHeight w:val="4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.00.S1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8,8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2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2.00.24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6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4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43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3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6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4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43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.3.00.00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46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4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43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5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5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51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4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4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44,2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1.00.0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0,5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1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3,7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3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7,5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3.00.0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6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0,6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.3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3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5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68,9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9,2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9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3,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6,2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1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9,7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5,7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,5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.3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нные расход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0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93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20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307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9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7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нные расход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7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20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307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9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8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89,9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9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1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7,1</w:t>
            </w:r>
          </w:p>
        </w:tc>
      </w:tr>
      <w:tr>
        <w:trPr>
          <w:trHeight w:val="3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2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5,2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4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7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6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1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7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9,1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6,7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567" w:right="1134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от 15.08.2019 № 19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1273"/>
        <w:gridCol w:w="1421"/>
        <w:gridCol w:w="1417"/>
        <w:gridCol w:w="1418"/>
        <w:gridCol w:w="1134"/>
        <w:gridCol w:w="1417"/>
        <w:gridCol w:w="1134"/>
      </w:tblGrid>
      <w:tr>
        <w:trPr>
          <w:trHeight w:val="855" w:hRule="atLeast"/>
        </w:trPr>
        <w:tc>
          <w:tcPr>
            <w:tcW w:w="1093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9 год и на плановый период 2020 и 2021 годов </w:t>
            </w:r>
          </w:p>
        </w:tc>
      </w:tr>
      <w:tr>
        <w:trPr>
          <w:trHeight w:val="255" w:hRule="atLeast"/>
        </w:trPr>
        <w:tc>
          <w:tcPr>
            <w:tcW w:w="2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019 год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020 год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021 год </w:t>
            </w:r>
          </w:p>
        </w:tc>
      </w:tr>
      <w:tr>
        <w:trPr>
          <w:trHeight w:val="15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0 025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311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225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922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8 260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98,0   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трой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74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79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79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,9   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транс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20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05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05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3,8   </w:t>
            </w:r>
          </w:p>
        </w:tc>
      </w:tr>
      <w:tr>
        <w:trPr>
          <w:trHeight w:val="21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строительство и реконструкцию муниципальных объектов транспортной инфраструктуры (Реконструкция автомобильной дороги общего пользования местного значения соединительная "г. Новошахтинск-х.Новопавловка-х. Калиновка"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62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капитальный ремонт транспортной инфраструктуры)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3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3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7,6   </w:t>
            </w:r>
          </w:p>
        </w:tc>
      </w:tr>
      <w:tr>
        <w:trPr>
          <w:trHeight w:val="21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ремонт автомобильных дорог общего пользования местного значения)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ан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17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8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7   </w:t>
            </w:r>
          </w:p>
        </w:tc>
      </w:tr>
      <w:tr>
        <w:trPr>
          <w:trHeight w:val="118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етей водоснабжения п. Персиановский Октябрьского района  Ростовской обла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пр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02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367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65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99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73 548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 300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0 693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308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6 917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960,8   </w:t>
            </w:r>
          </w:p>
        </w:tc>
      </w:tr>
      <w:tr>
        <w:trPr>
          <w:trHeight w:val="129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1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1   </w:t>
            </w:r>
          </w:p>
        </w:tc>
      </w:tr>
      <w:tr>
        <w:trPr>
          <w:trHeight w:val="33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(Выполнение проектных и изыскательских работ по объекту:«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»)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тро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691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(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)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тро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 74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40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 38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248,6   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здания МБОУ СОШ № 72 ст. Кривянская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трой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9 92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59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 детей в каникулярное время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труд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369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6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9,0   </w:t>
            </w:r>
          </w:p>
        </w:tc>
      </w:tr>
      <w:tr>
        <w:trPr>
          <w:trHeight w:val="20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по объекту: Капитальный ремонт МБОУ лицей № 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4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Замена оконных и дверных блоков в здании МБОУ СОШ №6 по адресу: Ростовская область, Октябрьский район, х. Маркин, ул. Школьная, 6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55,8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1,0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825,2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,5   </w:t>
            </w:r>
          </w:p>
        </w:tc>
      </w:tr>
      <w:tr>
        <w:trPr>
          <w:trHeight w:val="163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трой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 375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777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МБОУ СОШ №63 расположенного по адресу: Ростовская область, Октябрьский район, сл. Красюковская, ул. Горького, 67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50,8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МБОУ СОШ №9 расположенного по адресу: Ростовская область, Октябрьский район, п.Нижнедонской, Школьная 20)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520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трой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781,7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7,5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приобретение автобусов для муниципальных учреждений дополнительного образования детей спортивной направленности (ДЮСШ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55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7,3   </w:t>
            </w:r>
          </w:p>
        </w:tc>
      </w:tr>
      <w:tr>
        <w:trPr>
          <w:trHeight w:val="163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дания начальной школы на 200 мест на территории МБОУ СОШ № 73 ст. Кривянская, ул. Кирпичная, 1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трой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708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462,8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трой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роительно-монтажных работ по объекту "Реконструкция МБОУ СОШ № 77 им.С.И.Петрушко, расположенный по адресу:Ростовская область, Октябрьский район, п.Казачьи Лагери, ул.Петрушко,1. Строительство здания блока начальных классов на 100 мест"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трой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,1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5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635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31,7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733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6,3   </w:t>
            </w:r>
          </w:p>
        </w:tc>
      </w:tr>
      <w:tr>
        <w:trPr>
          <w:trHeight w:val="652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бели, оборудования и инструментов для медицинского кабинета, спортивного оборудования и инвентаря, зеркал, видеокамер, технологического, музыкального, мультимедийного оборудования, акустических систем и звуковоспроизводящей аппаратуры, музыкального инструмента, оргтехники, компьютерного и серверного оборудования, интерактивных комплексов, электрических бытовых приборов, огнетушителей, средств защиты, производственного и хозяйственного инвентаря, оборудования для мониторинга серверной комнаты, приборов измерительных, станков, оборудования для пищеблока, посуды, учебных и наглядных пособий, учебно-методических комплексов, учебно-лабораторного оборудования и наборов для экспериментов, сейфов для МБОУ СОШ №7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авительства РО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324,1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675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истемы отопления и кровли МБОУ СОШ №73 по адресу: Ростовская область, Октябрьский район, ст.Кривянская, ул.Кирпичная,1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662,3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8,1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ентилируемого фасада МБОУ СОШ №73 по адресу: Ростовская область, Октябрьский район, ст.Кривянская, ул.Кирпичная,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402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7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спортивного оборудования и инвентаря на оснащение физкультурно-спортивного комплекса в х.Ильичевка Октябрь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4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2 608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679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 761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170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4 622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996,7   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о Ростовской област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7   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о Ростовской област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4   </w:t>
            </w:r>
          </w:p>
        </w:tc>
      </w:tr>
      <w:tr>
        <w:trPr>
          <w:trHeight w:val="19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, установку и оснащение модульных зданий для муниципальных учреждений здравоохранения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здрав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1,6   </w:t>
            </w:r>
          </w:p>
        </w:tc>
      </w:tr>
      <w:tr>
        <w:trPr>
          <w:trHeight w:val="19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, установка и оснащение модульных зданий для муниципальных учреждений здравоохранения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здрав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03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16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43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2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,0   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ЖК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387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4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14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9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14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90,0   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233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9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222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8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19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7,2   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5   </w:t>
            </w:r>
          </w:p>
        </w:tc>
      </w:tr>
      <w:tr>
        <w:trPr>
          <w:trHeight w:val="19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сновных средств для муниципальных учреждений культуры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молодежной политике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7   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нансово - экономическое управление Администрации Октябрьского района Ростовской области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564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6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 279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5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 279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5,6   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транс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56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27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27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,6   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660 980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36 437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370 183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6 724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41 799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0 138,3   </w:t>
            </w:r>
          </w:p>
        </w:tc>
      </w:tr>
      <w:tr>
        <w:trPr>
          <w:trHeight w:val="42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ексеевское сельское поселение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732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0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апитальный ремонт муниципальных учреждений культуры (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2)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3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ртемовское сельское поселение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 169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93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Государственная поддержку отрасли культуры (Выборочный ремонт СДК х. Киреевка, расположенного по адресу: Ростовская область, Октябрьский район, х. Киреевка, ул. Ленина, 1)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85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снабжение п.Равнинный Октябрьского района Ростовской области 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мышленности и энергетики 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683,9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9 882,2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9 209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 786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транс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1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0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01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памятника воинам Великой Отечественной войны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95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ЖК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766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09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09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ЖКХ 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15,0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097,3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74,2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изированной коммунальной техники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ЖКХ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436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ЖК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601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ециализированной коммунальной техник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ЖКХ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601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2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4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4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ЖК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242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90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Новозарянский, ул.Степная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омышленности и энергетики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42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0 467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649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649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ЖК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4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4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4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по адресу: Ростовская область, Октябрьский район, п. Казачьи Лагери ул. 60 лет Победы,1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ЖКХ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970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ециализированной коммунальной техники 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ЖКХ 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601,4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памятника воинам Великой Отечественной войны расположенного по адресу: Ростовская область, Октябрьский район, п.Кадамовский в 20,00 м на юг от здания СДК, расположенного по ул.Садовая,5 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355,3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02 152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30 972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1 549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Х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763 132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36 437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401 155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6 724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263 348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0 138,3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567" w:right="1134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от 15.08.201</w:t>
      </w:r>
      <w:r>
        <w:rPr/>
        <w:t>9 № 195</w:t>
      </w:r>
    </w:p>
    <w:tbl>
      <w:tblPr>
        <w:tblW w:w="12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35"/>
        <w:gridCol w:w="1843"/>
        <w:gridCol w:w="1275"/>
        <w:gridCol w:w="1119"/>
        <w:gridCol w:w="1134"/>
        <w:gridCol w:w="2333"/>
        <w:gridCol w:w="7"/>
        <w:gridCol w:w="828"/>
        <w:gridCol w:w="7"/>
        <w:gridCol w:w="829"/>
        <w:gridCol w:w="12"/>
      </w:tblGrid>
      <w:tr>
        <w:trPr>
          <w:trHeight w:val="1215" w:hRule="atLeast"/>
        </w:trPr>
        <w:tc>
          <w:tcPr>
            <w:tcW w:w="106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19 год и на плановый период 2020 и 2021 годов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6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ерчикское сельское поселение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23,4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ко-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технических планов на газопровод в х.Керчик-Савров, п.Атлантово, п.Залужный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,2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49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483,7  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расходов по исполнительному листу Октябрьского районного суда Ростовской област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1,4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802,3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107,1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567" w:right="1134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от 15.08.2019 № 19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70"/>
        <w:gridCol w:w="709"/>
        <w:gridCol w:w="1895"/>
        <w:gridCol w:w="706"/>
        <w:gridCol w:w="1548"/>
        <w:gridCol w:w="1417"/>
        <w:gridCol w:w="1276"/>
        <w:gridCol w:w="71"/>
      </w:tblGrid>
      <w:tr>
        <w:trPr>
          <w:trHeight w:val="375" w:hRule="atLeast"/>
        </w:trPr>
        <w:tc>
          <w:tcPr>
            <w:tcW w:w="1084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8 240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жилых и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 08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E1.S3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6 152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Т.В.Юшковская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567" w:right="1134" w:gutter="0" w:header="709" w:top="765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8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3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7:00Z</dcterms:created>
  <dc:creator>Пользователь Windows</dc:creator>
  <dc:description/>
  <dc:language>en-US</dc:language>
  <cp:lastModifiedBy>Work</cp:lastModifiedBy>
  <cp:lastPrinted>2019-08-20T09:45:00Z</cp:lastPrinted>
  <dcterms:modified xsi:type="dcterms:W3CDTF">2019-09-06T10:57:00Z</dcterms:modified>
  <cp:revision>2</cp:revision>
  <dc:subject/>
  <dc:title/>
</cp:coreProperties>
</file>